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物流市场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9289;&amp;#27969;&amp;#24066;&amp;#22330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9289;&amp;#27969;&amp;#24066;&amp;#22330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9289;&amp;#27969;&amp;#26159;&amp;#21033;&amp;#29992;&amp;#38598;&amp;#25104;&amp;#26234;&amp;#33021;&amp;#21270;&amp;#25216;&amp;#26415;&amp;#65292;&amp;#20351;&amp;#29289;&amp;#27969;&amp;#31995;&amp;#32479;&amp;#33021;&amp;#27169;&amp;#20223;&amp;#20154;&amp;#30340;&amp;#26234;&amp;#33021;&amp;#65292;&amp;#20855;&amp;#26377;&amp;#24605;&amp;#32500;&amp;#65292;&amp;#24863;&amp;#30693;&amp;#65292;&amp;#23398;&amp;#20064;&amp;#65292;&amp;#25512;&amp;#29702;&amp;#21028;&amp;#26029;&amp;#21644;&amp;#33258;&amp;#34892;&amp;#35299;&amp;#20915;&amp;#29289;&amp;#27969;&amp;#20013;&amp;#26576;&amp;#20123;&amp;#38382;&amp;#39064;&amp;#30340;&amp;#33021;&amp;#21147;&amp;#12290;&amp;#26234;&amp;#33021;&amp;#29289;&amp;#27969;&amp;#30340;&amp;#26410;&amp;#26469;&amp;#21457;&amp;#23637;&amp;#23558;&amp;#20250;&amp;#20307;&amp;#29616;&amp;#20986;&amp;#22235;&amp;#20010;&amp;#29305;&amp;#28857;&amp;#65306;&amp;#26234;&amp;#33021;&amp;#21270;&amp;#65292;&amp;#19968;&amp;#20307;&amp;#21270;&amp;#21644;&amp;#23618;&amp;#27425;&amp;#21270;&amp;#65292;&amp;#26580;&amp;#24615;&amp;#21270;&amp;#19982;&amp;#31038;&amp;#20250;&amp;#21270;&amp;#12290;&amp;#22312;&amp;#29289;&amp;#27969;&amp;#20316;&amp;#19994;&amp;#36807;&amp;#31243;&amp;#20013;&amp;#30340;&amp;#22823;&amp;#37327;&amp;#36816;&amp;#31609;&amp;#19982;&amp;#20915;&amp;#31574;&amp;#30340;&amp;#26234;&amp;#33021;&amp;#21270;&amp;#65307;&amp;#20197;&amp;#29289;&amp;#27969;&amp;#31649;&amp;#29702;&amp;#20026;&amp;#26680;&amp;#24515;&amp;#65292;&amp;#23454;&amp;#29616;&amp;#29289;&amp;#27969;&amp;#36807;&amp;#31243;&amp;#20013;&amp;#36816;&amp;#36755;&amp;#65292;&amp;#23384;&amp;#20648;&amp;#65292;&amp;#21253;&amp;#35013;&amp;#65292;&amp;#35013;&amp;#21368;&amp;#31561;&amp;#29615;&amp;#33410;&amp;#30340;&amp;#19968;&amp;#20307;&amp;#21270;&amp;#21644;&amp;#26234;&amp;#33021;&amp;#29289;&amp;#27969;&amp;#31995;&amp;#32479;&amp;#30340;&amp;#23618;&amp;#27425;&amp;#21270;&amp;#65307;&amp;#26234;&amp;#33021;&amp;#29289;&amp;#27969;&amp;#30340;&amp;#21457;&amp;#23637;&amp;#20250;&amp;#26356;&amp;#21152;&amp;#31361;&amp;#20986;&amp;ldquo;&amp;#20197;&amp;#39038;&amp;#23458;&amp;#20026;&amp;#20013;&amp;#24515;&amp;rdquo;&amp;#30340;&amp;#29702;&amp;#24565;&amp;#65292;&amp;#26681;&amp;#25454;&amp;#28040;&amp;#36153;&amp;#32773;&amp;#38656;&amp;#27714;&amp;#21464;&amp;#21270;&amp;#26469;&amp;#28789;&amp;#27963;&amp;#35843;&amp;#33410;&amp;#29983;&amp;#20135;&amp;#24037;&amp;#33402;&amp;#65307;&amp;#26234;&amp;#33021;&amp;#29289;&amp;#27969;&amp;#30340;&amp;#21457;&amp;#23637;&amp;#23558;&amp;#20250;&amp;#20419;&amp;#36827;&amp;#21306;&amp;#22495;&amp;#32463;&amp;#27982;&amp;#30340;&amp;#21457;&amp;#23637;&amp;#21644;&amp;#19990;&amp;#30028;&amp;#36164;&amp;#28304;&amp;#20248;&amp;#21270;&amp;#37197;&amp;#32622;&amp;#65292;&amp;#23454;&amp;#29616;&amp;#31038;&amp;#20250;&amp;#21270;&amp;#12290; &amp;#36890;&amp;#36807;&amp;#26234;&amp;#33021;&amp;#29289;&amp;#27969;&amp;#31995;&amp;#32479;&amp;#30340;&amp;#22235;&amp;#20010;&amp;#26234;&amp;#33021;&amp;#26426;&amp;#29702;&amp;#65292;&amp;#21363;&amp;#20449;&amp;#24687;&amp;#30340;&amp;#26234;&amp;#33021;&amp;#33719;&amp;#21462;&amp;#25216;&amp;#26415;&amp;#65292;&amp;#26234;&amp;#33021;&amp;#20256;&amp;#36882;&amp;#25216;&amp;#26415;&amp;#65292;&amp;#26234;&amp;#33021;&amp;#22788;&amp;#29702;&amp;#25216;&amp;#26415;&amp;#65292;&amp;#26234;&amp;#33021;&amp;#36816;&amp;#29992;&amp;#25216;&amp;#26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3021;&amp;#29289;&amp;#27969;&amp;#23601;&amp;#26159;&amp;#21033;&amp;#29992;&amp;#26465;&amp;#24418;&amp;#30721;&amp;#12289;&amp;#23556;&amp;#39057;&amp;#35782;&amp;#21035;&amp;#25216;&amp;#26415;&amp;#12289;&amp;#20256;&amp;#24863;&amp;#22120;&amp;#12289;&amp;#20840;&amp;#29699;&amp;#23450;&amp;#20301;&amp;#31995;&amp;#32479;&amp;#31561;&amp;#20808;&amp;#36827;&amp;#30340;&amp;#29289;&amp;#32852;&amp;#32593;&amp;#25216;&amp;#26415;&amp;#36890;&amp;#36807;&amp;#20449;&amp;#24687;&amp;#22788;&amp;#29702;&amp;#21644;&amp;#32593;&amp;#32476;&amp;#36890;&amp;#20449;&amp;#25216;&amp;#26415;&amp;#24179;&amp;#21488;&amp;#24191;&amp;#27867;&amp;#24212;&amp;#29992;&amp;#20110;&amp;#29289;&amp;#27969;&amp;#19994;&amp;#36816;&amp;#36755;&amp;#12289;&amp;#20179;&amp;#20648;&amp;#12289;&amp;#37197;&amp;#36865;&amp;#12289;&amp;#21253;&amp;#35013;&amp;#12289;&amp;#35013;&amp;#21368;&amp;#31561;&amp;#22522;&amp;#26412;&amp;#27963;&amp;#21160;&amp;#29615;&amp;#33410;&amp;#65292;&amp;#23454;&amp;#29616;&amp;#36135;&amp;#29289;&amp;#36816;&amp;#36755;&amp;#36807;&amp;#31243;&amp;#30340;&amp;#33258;&amp;#21160;&amp;#21270;&amp;#36816;&amp;#20316;&amp;#21644;&amp;#39640;&amp;#25928;&amp;#29575;&amp;#20248;&amp;#21270;&amp;#31649;&amp;#29702;&amp;#65292;&amp;#25552;&amp;#39640;&amp;#29289;&amp;#27969;&amp;#34892;&amp;#19994;&amp;#30340;&amp;#26381;&amp;#21153;&amp;#27700;&amp;#24179;&amp;#65292;&amp;#38477;&amp;#20302;&amp;#25104;&amp;#26412;&amp;#65292;&amp;#20943;&amp;#23569;&amp;#33258;&amp;#28982;&amp;#36164;&amp;#28304;&amp;#21644;&amp;#31038;&amp;#20250;&amp;#36164;&amp;#28304;&amp;#28040;&amp;#32791;&amp;#12290;&amp;#29289;&amp;#32852;&amp;#32593;&amp;#20026;&amp;#29289;&amp;#27969;&amp;#19994;&amp;#23558;&amp;#20256;&amp;#32479;&amp;#29289;&amp;#27969;&amp;#25216;&amp;#26415;&amp;#19982;&amp;#26234;&amp;#33021;&amp;#21270;&amp;#31995;&amp;#32479;&amp;#36816;&amp;#20316;&amp;#31649;&amp;#29702;&amp;#30456;&amp;#32467;&amp;#21512;&amp;#25552;&amp;#20379;&amp;#20102;&amp;#19968;&amp;#20010;&amp;#24456;&amp;#22909;&amp;#30340;&amp;#24179;&amp;#21488;&amp;#65292;&amp;#36827;&amp;#32780;&amp;#33021;&amp;#22815;&amp;#26356;&amp;#22909;&amp;#26356;&amp;#24555;&amp;#22320;&amp;#23454;&amp;#29616;&amp;#26234;&amp;#33021;&amp;#29289;&amp;#27969;&amp;#30340;&amp;#20449;&amp;#24687;&amp;#21270;&amp;#12289;&amp;#26234;&amp;#33021;&amp;#21270;&amp;#12289;&amp;#33258;&amp;#21160;&amp;#21270;&amp;#12289;&amp;#36879;&amp;#26126;&amp;#21270;&amp;#12289;&amp;#31995;&amp;#32479;&amp;#30340;&amp;#36816;&amp;#20316;&amp;#27169;&amp;#24335;&amp;#12290;&amp;#26234;&amp;#33021;&amp;#29289;&amp;#27969;&amp;#22312;&amp;#23454;&amp;#26045;&amp;#30340;&amp;#36807;&amp;#31243;&amp;#20013;&amp;#24378;&amp;#35843;&amp;#30340;&amp;#26159;&amp;#29289;&amp;#27969; &amp;#36807;&amp;#31243;&amp;#25968;&amp;#25454;&amp;#26234;&amp;#24935;&amp;#21270;&amp;#12289;&amp;#32593;&amp;#32476;&amp;#21327;&amp;#21516;&amp;#21270;&amp;#21644;&amp;#20915;&amp;#31574;&amp;#26234;&amp;#24935;&amp;#21270;&amp;#12290;&amp;#26234;&amp;#33021;&amp;#29289;&amp;#27969;&amp;#22312;&amp;#21151;&amp;#33021;&amp;#19978;&amp;#35201;&amp;#23454;&amp;#29616; 6 &amp;#20010;&amp;ldquo;&amp;#27491;&amp;#30830;&amp;rdquo;&amp;#65292;&amp;#21363;&amp;#27491; &amp;#30830;&amp;#30340;&amp;#36135;&amp;#29289;&amp;#12289;&amp;#27491;&amp;#30830;&amp;#30340;&amp;#25968;&amp;#37327;&amp;#12289;&amp;#27491;&amp;#30830;&amp;#30340;&amp;#22320;&amp;#28857;&amp;#12289;&amp;#27491;&amp;#30830;&amp;#30340;&amp;#36136;&amp;#37327;&amp;#12289;&amp;#27491;&amp;#30830;&amp;#30340;&amp;#26102;&amp;#38388;&amp;#12289;&amp;#27491;&amp;#30830;&amp;#30340;&amp;#20215;&amp;#26684;&amp;#65292;&amp;#22312;&amp;#25216;&amp;#26415;&amp;#19978;&amp;#35201;&amp;#23454;&amp;#29616;&amp;#65306;&amp;#29289;&amp;#21697;&amp;#35782;&amp;#21035;&amp;#12289;&amp;#22320;&amp;#28857;&amp;#36319;&amp;#36394;&amp;#12289;&amp;#29289;&amp;#21697;&amp;#28335;&amp;#28304;&amp;#12289;&amp;#29289;&amp;#21697;&amp;#30417;&amp;#25511;&amp;#12289;&amp;#23454;&amp;#26102;&amp;#21709;&amp;#24212; 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33021;&amp;#29289;&amp;#27969;&amp;#24066;&amp;#22330;&amp;#28145;&amp;#24230;&amp;#30740;&amp;#31350;&amp;#19982;&amp;#26410;&amp;#26469;&amp;#21457;&amp;#23637;&amp;#36235;&amp;#21183;&amp;#25253;&amp;#21578;&amp;#12299;&amp;#20849;&amp;#20843;&amp;#31456;&amp;#12290;&amp;#39318;&amp;#20808;&amp;#20171;&amp;#32461;&amp;#20102;&amp;#26234;&amp;#33021;&amp;#29289;&amp;#27969;&amp;#30456;&amp;#20851;&amp;#27010;&amp;#24565;&amp;#21450;&amp;#21457;&amp;#23637;&amp;#29615;&amp;#22659;&amp;#65292;&amp;#25509;&amp;#30528;&amp;#20998;&amp;#26512;&amp;#20102;&amp;#20013;&amp;#22269;&amp;#26234;&amp;#33021;&amp;#29289;&amp;#27969;&amp;#35268;&amp;#27169;&amp;#21450;&amp;#28040;&amp;#36153;&amp;#38656;&amp;#27714;&amp;#65292;&amp;#28982;&amp;#21518;&amp;#23545;&amp;#20013;&amp;#22269;&amp;#26234;&amp;#33021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9289;&amp;#27969;&amp;#38754;&amp;#20020;&amp;#30340;&amp;#26426;&amp;#36935;&amp;#21450;&amp;#21457;&amp;#23637;&amp;#21069;&amp;#26223;&amp;#12290;&amp;#24744;&amp;#33509;&amp;#24819;&amp;#23545;&amp;#20013;&amp;#22269;&amp;#26234;&amp;#33021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1/R1105/201806/11-263843.html"&gt;&lt;span&gt;&lt;span&gt;&amp;#26234;&amp;#33021;&amp;#29289;&amp;#27969;&lt;/span&gt;&lt;/span&gt;&lt;/a&gt;&lt;/strong&gt;&lt;strong&gt;&amp;#34892;&amp;#19994;&amp;#21457;&amp;#23637;&amp;#29615;&amp;#22659;PES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9289;&amp;#27969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289;&amp;#2796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289;&amp;#27969;&amp;#34892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32852;&amp;#32593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2019-2025&amp;#24180;&amp;#22269;&amp;#23478;&amp;#20449;&amp;#24687;&amp;#21270;&amp;#21457;&amp;#23637;&amp;#25112;&amp;#30053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9289;&amp;#27969;&amp;#20449;&amp;#24687;&amp;#21270;&amp;#21457;&amp;#23637;&amp;#35268;&amp;#21010;&amp;#65288;2010-2015&amp;#65289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844;&amp;#36335;&amp;#27700;&amp;#36335;&amp;#20132;&amp;#36890;&amp;#36816;&amp;#36755;&amp;#20449;&amp;#24687;&amp;#21270;&amp;ldquo;&amp;#21313;&amp;#19977;&amp;#20116;&amp;rdquo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9289;&amp;#2796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36135;&amp;#3681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38;&amp;#30005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9615;&amp;#22659;&amp;#19982;&amp;#26234;&amp;#33021;&amp;#29289;&amp;#27969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9289;&amp;#2796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6896;&amp;#19994;&amp;#36716;&amp;#22411;&amp;#21319;&amp;#32423;&amp;#36843;&amp;#20999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22269;&amp;#38469;&amp;#29289;&amp;#27969;&amp;#31454;&amp;#20105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9616;&amp;#20302;&amp;#30899;&amp;#32463;&amp;#27982;&amp;#30340;&amp;#37325;&amp;#3520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6;&amp;#21464;&amp;#32463;&amp;#27982;&amp;#26041;&amp;#24335;&amp;#30340;&amp;#37325;&amp;#35201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9289;&amp;#2796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5;&amp;#24418;&amp;#307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65;&amp;#24418;&amp;#30721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65;&amp;#24418;&amp;#30721;&amp;#25216;&amp;#2641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65;&amp;#24418;&amp;#30721;&amp;#25216;&amp;#26415;&amp;#22312;&amp;#29289;&amp;#2796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DI&amp;#65288;&amp;#30005;&amp;#23376;&amp;#25968;&amp;#25454;&amp;#20132;&amp;#25442;&amp;#65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EDI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EDI&amp;#25216;&amp;#2641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EDI&amp;#25216;&amp;#26415;&amp;#22312;&amp;#29289;&amp;#2796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RFID&amp;#65288;&amp;#23556;&amp;#39057;&amp;#35782;&amp;#21035;&amp;#65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RFID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RFID&amp;#25216;&amp;#26415;&amp;#19982;&amp;#20854;&amp;#20182;&amp;#31995;&amp;#32479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RFID&amp;#25216;&amp;#26415;&amp;#30340;&amp;#34892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RFID&amp;#25216;&amp;#26415;&amp;#22312;&amp;#29289;&amp;#27969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EOS&amp;#65288;&amp;#30005;&amp;#23376;&amp;#35746;&amp;#36135;&amp;#31995;&amp;#32479;&amp;#65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EOS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EOS&amp;#25216;&amp;#26415;&amp;#22312;&amp;#29289;&amp;#27969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GPS&amp;#65288;&amp;#20840;&amp;#29699;&amp;#23450;&amp;#20301;&amp;#31995;&amp;#32479;&amp;#65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PS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GPS&amp;#25216;&amp;#26415;&amp;#22312;&amp;#29289;&amp;#27969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GIS&amp;#65288;&amp;#22320;&amp;#29702;&amp;#20449;&amp;#24687;&amp;#31995;&amp;#32479;&amp;#65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IS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GIS&amp;#25216;&amp;#26415;&amp;#22312;&amp;#29289;&amp;#27969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6234;&amp;#33021;&amp;#29289;&amp;#2796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6234;&amp;#33021;&amp;#29289;&amp;#27969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234;&amp;#33021;&amp;#29289;&amp;#2796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9289;&amp;#27969;&amp;#20449;&amp;#24687;&amp;#26381;&amp;#21153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6234;&amp;#33021;&amp;#29289;&amp;#27969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0110;&amp;#30005;&amp;#23376;&amp;#20449;&amp;#24687;&amp;#25216;&amp;#26415;&amp;#30340;&amp;#29289;&amp;#27969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RFID&amp;#23454;&amp;#26045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RFID&amp;#20026;&amp;#22522;&amp;#30784;&amp;#30340;&amp;#20132;&amp;#36890;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768;&amp;#25511;&amp;#25216;&amp;#26415;&amp;#25345;&amp;#3249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6234;&amp;#33021;&amp;#29289;&amp;#2796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6159;&amp;#26234;&amp;#33021;&amp;#29289;&amp;#27969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31;&amp;#20934;&amp;#26159;&amp;#26234;&amp;#33021;&amp;#29289;&amp;#27969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12;&amp;#29992;&amp;#26159;&amp;#26234;&amp;#33021;&amp;#29289;&amp;#27969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26234;&amp;#33021;&amp;#29289;&amp;#27969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289;&amp;#27969;&amp;#21457;&amp;#23637;&amp;#38454;&amp;#27573;&amp;#2145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6234;&amp;#33021;&amp;#29289;&amp;#27969;&amp;#21457;&amp;#23637;&amp;#29616;&amp;#2936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9289;&amp;#27969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6234;&amp;#33021;&amp;#29289;&amp;#27969;&amp;#37325;&amp;#28857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6234;&amp;#33021;&amp;#29289;&amp;#27969;&amp;#21457;&amp;#23637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3545;&amp;#26234;&amp;#33021;&amp;#29289;&amp;#27969;&amp;#30340;&amp;#22823;&amp;#2114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46;&amp;#36896;&amp;#20225;&amp;#19994;&amp;#26234;&amp;#33021;&amp;#29289;&amp;#279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20225;&amp;#19994;&amp;#20449;&amp;#24687;&amp;#2127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27969;&amp;#30456;&amp;#20851;&amp;#34892;&amp;#19994;&amp;#30340;&amp;#26234;&amp;#33021;&amp;#29289;&amp;#2796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6234;&amp;#33021;&amp;#29289;&amp;#27969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6234;&amp;#33021;&amp;#29289;&amp;#2796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9;&amp;#26399;&amp;#29289;&amp;#27969;&amp;#20449;&amp;#24687;&amp;#31649;&amp;#29702;&amp;#25216;&amp;#2641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70&amp;#24180;&amp;#20195;&amp;#29289;&amp;#27969;&amp;#20449;&amp;#24687;&amp;#20132;&amp;#25442;&amp;#37319;&amp;#29992;&amp;#30005;&amp;#358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80&amp;#24180;&amp;#20195;&amp;#29289;&amp;#27969;&amp;#20449;&amp;#24687;&amp;#20132;&amp;#25442;&amp;#37319;&amp;#29992;&amp;#20256;&amp;#304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90&amp;#24180;&amp;#20195;&amp;#21518;&amp;#29289;&amp;#27969;&amp;#20449;&amp;#24687;&amp;#21270;&amp;#24471;&amp;#21040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6234;&amp;#33021;&amp;#29289;&amp;#27969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30417;&amp;#30563;&amp;#25511;&amp;#21046;&amp;#29289;&amp;#2796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20852;&amp;#21150;&amp;#12289;&amp;#27665;&amp;#38388;&amp;#32463;&amp;#3382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72;&amp;#20307;&amp;#36816;&amp;#36755;&amp;#23433;&amp;#2084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79;&amp;#19968;&amp;#26631;&amp;#20934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6234;&amp;#33021;&amp;#29289;&amp;#2796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26234;&amp;#33021;&amp;#29289;&amp;#2796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234;&amp;#33021;&amp;#29289;&amp;#2796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289;&amp;#27969;&amp;#34892;&amp;#19994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4892;&amp;#19994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34892;&amp;#19994;&amp;#30340;&amp;#20135;&amp;#1999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0225;&amp;#19994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34892;&amp;#19994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4892;&amp;#19994;&amp;#3034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4635;&amp;#39069;&amp;#22686;&amp;#24133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22269;&amp;#37325;&amp;#28857;&amp;#20225;&amp;#19994;&amp;#29289;&amp;#27969;&amp;#32479;&amp;#35745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27969;&amp;#19994;&amp;#32593;&amp;#3144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89;&amp;#27969;&amp;#19994;&amp;#32593;&amp;#31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593;&amp;#32476;&amp;#33829;&amp;#38144;&amp;#20256;&amp;#2577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593;&amp;#32476;&amp;#33829;&amp;#38144;&amp;#20256;&amp;#2577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9289;&amp;#279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289;&amp;#279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9289;&amp;#27969;&amp;#34892;&amp;#19994;&amp;#25216;&amp;#2641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34892;&amp;#19994;&amp;#26234;&amp;#33021;&amp;#29289;&amp;#27969;&amp;#25216;&amp;#2641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34892;&amp;#19994;&amp;#26234;&amp;#33021;&amp;#29289;&amp;#27969;&amp;#25216;&amp;#26415;&amp;#3034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34892;&amp;#19994;&amp;#20449;&amp;#24687;&amp;#21270;&amp;#30340;&amp;#30828;&amp;#20214;&amp;#37319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27969;&amp;#34892;&amp;#19994;&amp;#20449;&amp;#24687;&amp;#21270;&amp;#30340;&amp;#36719;&amp;#20214;&amp;#37319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9289;&amp;#27969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289;&amp;#27969;&amp;#24066;&amp;#22330;&amp;#38656;&amp;#2771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289;&amp;#27969;&amp;#24066;&amp;#22330;&amp;#38656;&amp;#2771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9289;&amp;#27969;&amp;#24066;&amp;#22330;&amp;#35843;&amp;#30740;&amp;#2145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33021;&amp;#29289;&amp;#27969;&amp;#34892;&amp;#19994;&amp;#32454;&amp;#20998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79;&amp;#20648;&amp;#29289;&amp;#27969;&amp;#26234;&amp;#33021;&amp;#21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79;&amp;#2064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9;&amp;#20648;&amp;#29289;&amp;#27969;&amp;#22686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9;&amp;#20648;&amp;#29289;&amp;#2796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9;&amp;#20648;&amp;#20225;&amp;#19994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79;&amp;#20648;&amp;#29289;&amp;#27969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9;&amp;#20648;&amp;#29289;&amp;#27969;&amp;#26234;&amp;#33021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9;&amp;#20648;&amp;#29289;&amp;#27969;&amp;#26234;&amp;#33021;&amp;#21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9289;&amp;#27969;&amp;#26234;&amp;#33021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8;&amp;#21512;&amp;#20445;&amp;#31246;&amp;#20179;&amp;#24211;&amp;#29289;&amp;#27969;&amp;#26234;&amp;#33021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0027;&amp;#31649;&amp;#29702;&amp;#32500;&amp;#20462;&amp;#22791;&amp;#21697;&amp;#22791;&amp;#20214;&amp;#20445;&amp;#31246;&amp;#20179;&amp;#26234;&amp;#33021;&amp;#21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19;&amp;#38142;&amp;#20179;&amp;#20648;&amp;#29289;&amp;#27969;&amp;#26234;&amp;#33021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61;&amp;#38505;&amp;#21270;&amp;#23398;&amp;#21697;&amp;#20179;&amp;#20648;&amp;#29289;&amp;#27969;&amp;#26234;&amp;#33021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9;&amp;#20648;&amp;#29289;&amp;#27969;&amp;#26234;&amp;#33021;&amp;#2127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135;&amp;#20195;&amp;#29289;&amp;#27969;&amp;#26234;&amp;#33021;&amp;#21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20195;&amp;#34892;&amp;#19994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6135;&amp;#36816;&amp;#20195;&amp;#29702;&amp;#32463;&amp;#33829;&amp;#30340;&amp;#19994;&amp;#21153;&amp;#32447;&amp;#24050;&amp;#20840;&amp;#38754;&amp;#25918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36164;&amp;#20225;&amp;#19994;&amp;#36890;&amp;#36807;&amp;#25511;&amp;#32929;&amp;#25110;&amp;#29420;&amp;#36164;&amp;#32463;&amp;#33829;&amp;#26041;&amp;#24335;&amp;#21152;&amp;#32039;&amp;#21344;&amp;#39046;&amp;#22269;&amp;#208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225;&amp;#19994;&amp;ldquo;&amp;#36208;&amp;#20986;&amp;#21435;&amp;rdquo;&amp;#31215;&amp;#26497;&amp;#34701;&amp;#20837;&amp;#20840;&amp;#296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0195;&amp;#34892;&amp;#19994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20195;&amp;#29289;&amp;#27969;&amp;#26234;&amp;#33021;&amp;#2127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1270;&amp;#24314;&amp;#35774;&amp;#24046;&amp;#2432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1270;&amp;#24314;&amp;#35774;&amp;#36164;&amp;#3732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1270;&amp;#24314;&amp;#35774;&amp;#32570;&amp;#2004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5;&amp;#20195;&amp;#29289;&amp;#27969;&amp;#26234;&amp;#33021;&amp;#2127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135;&amp;#20195;&amp;#29289;&amp;#27969;&amp;#24066;&amp;#22330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20840;&amp;#21147;&amp;#25903;&amp;#25345;&amp;#29289;&amp;#27969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6135;&amp;#20195;&amp;#29289;&amp;#27969;&amp;#19994;&amp;#23558;&amp;#22312;&amp;#35843;&amp;#25972;&amp;#20013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135;&amp;#20195;&amp;#29289;&amp;#27969;&amp;#19994;&amp;#23558;&amp;#21152;&amp;#24378;&amp;#22269;&amp;#38469;&amp;#3838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4;&amp;#36335;&amp;#29289;&amp;#27969;&amp;#26234;&amp;#33021;&amp;#21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4;&amp;#36335;&amp;#29289;&amp;#27969;&amp;#20449;&amp;#24687;&amp;#24179;&amp;#2148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22;&amp;#20043;&amp;#26725;&amp;#20840;&amp;#22269;&amp;#36135;&amp;#36816;&amp;#20449;&amp;#24687;&amp;#26381;&amp;#2115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1033;&amp;#21326;&amp;#30340;&amp;ldquo;&amp;#20013;&amp;#36816;&amp;#3259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2799;&amp;#20132;&amp;#36890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19;&amp;#36890;&amp;#22825;&amp;#19979;&amp;#30340;&amp;ldquo;&amp;#20013;&amp;#22269;&amp;#37197;&amp;#36135;&amp;#3259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6135;&amp;#36816;&amp;#20449;&amp;#24687;&amp;#24179;&amp;#21488;&amp;#21457;&amp;#23637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Transwork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Getloaded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TransCore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Landstar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9289;&amp;#27969;&amp;#20449;&amp;#24687;&amp;#24179;&amp;#214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9289;&amp;#27969;&amp;#20449;&amp;#24687;&amp;#24179;&amp;#21488;&amp;#30408;&amp;#21033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36335;&amp;#29289;&amp;#27969;&amp;#20449;&amp;#24687;&amp;#24179;&amp;#21488;&amp;#25104;&amp;#21151;&amp;#26696;&amp;#20363;&amp;#20998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22;&amp;#36816;&amp;#29289;&amp;#27969;&amp;#26234;&amp;#33021;&amp;#21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270;&amp;#26159;&amp;#33322;&amp;#36816;&amp;#29289;&amp;#27969;&amp;#20225;&amp;#19994;&amp;#25104;&amp;#21151;&amp;#30340;&amp;#28304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6816;&amp;#29289;&amp;#27969;&amp;#20225;&amp;#19994;&amp;#29289;&amp;#27969;&amp;#36719;&amp;#20214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6816;&amp;#29289;&amp;#27969;&amp;#20225;&amp;#19994;&amp;#26234;&amp;#33021;&amp;#21270;&amp;#24212;&amp;#299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6816;&amp;#29289;&amp;#27969;&amp;#20225;&amp;#19994;&amp;#26234;&amp;#33021;&amp;#2127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08;&amp;#22320;&amp;#32439;&amp;#32439;&amp;#25171;&amp;#36896;&amp;#26234;&amp;#24935;&amp;#28207;&amp;#21475;&amp;#65292;&amp;#21457;&amp;#23637;&amp;#33322;&amp;#36816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32852;&amp;#32593;&amp;#25216;&amp;#26415;&amp;#24212;&amp;#29992;&amp;#22312;&amp;#33322;&amp;#36816;&amp;#19994;&amp;#24212;&amp;#29992;&amp;#29575;&amp;#36208;&amp;#22312;&amp;#19990;&amp;#30028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0;&amp;#25299;&amp;#21019;&amp;#26032;&amp;#25104;&amp;#20026;&amp;#33322;&amp;#36816;&amp;#26234;&amp;#33021;&amp;#21270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22;&amp;#36816;&amp;#29289;&amp;#27969;&amp;#20844;&amp;#20849;&amp;#20449;&amp;#24687;&amp;#24179;&amp;#21488;&amp;#24314;&amp;#35774;&amp;#21462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322;&amp;#36816;&amp;#29289;&amp;#27969;&amp;#26234;&amp;#33021;&amp;#2127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6816;&amp;#20449;&amp;#24687;&amp;#26234;&amp;#33021;&amp;#21270;&amp;#22788;&amp;#29702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32852;&amp;#32593;&amp;#25216;&amp;#26415;&amp;#25512;&amp;#21160;&amp;#33322;&amp;#36816;&amp;#20449;&amp;#24687;&amp;#31995;&amp;#32479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6816;&amp;#29289;&amp;#27969;&amp;#26234;&amp;#33021;&amp;#21270;&amp;#25512;&amp;#21160;&amp;#38470;&amp;#28023;&amp;#31354;&amp;#19968;&amp;#20307;&amp;#21270;&amp;#29289;&amp;#279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12;&amp;#32447;&amp;#36319;&amp;#36394;&amp;#30417;&amp;#27979;&amp;#25104;&amp;#20026;&amp;#33322;&amp;#36816;&amp;#29289;&amp;#27969;&amp;#21457;&amp;#23637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ldquo;&amp;#25968;&amp;#23383;&amp;#38271;&amp;#27743;&amp;rdquo;&amp;#24314;&amp;#35774;&amp;#23558;&amp;#21462;&amp;#24471;&amp;#24040;&amp;#22823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8207;&amp;#21475;&amp;#29289;&amp;#27969;&amp;#26234;&amp;#33021;&amp;#21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29289;&amp;#27969;&amp;#26234;&amp;#33021;&amp;#21270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475;&amp;#29289;&amp;#27969;&amp;#26234;&amp;#33021;&amp;#21270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7;&amp;#21475;&amp;#29289;&amp;#27969;&amp;#26234;&amp;#33021;&amp;#21270;&amp;#21457;&amp;#23637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07;&amp;#21475;&amp;#29289;&amp;#27969;&amp;#26234;&amp;#33021;&amp;#21270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7;&amp;#21475;&amp;#29289;&amp;#27969;&amp;#26234;&amp;#33021;&amp;#21270;&amp;#30340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318;&amp;#35201;&amp;#21069;&amp;#25552;&amp;mdash;&amp;mdash;&amp;#25112;&amp;#30053;&amp;#20449;&amp;#2468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30784;&amp;#24037;&amp;#20316;&amp;mdash;&amp;mdash;IR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72;&amp;#21512;&amp;#20248;&amp;#21270;&amp;mdash;&amp;mdash;E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207;&amp;#21475;&amp;#29289;&amp;#27969;&amp;#20449;&amp;#24687;&amp;#24179;&amp;#21488;&amp;#30340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3322;&amp;#31354;&amp;#29289;&amp;#27969;&amp;#26234;&amp;#33021;&amp;#21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26234;&amp;#33021;&amp;#2127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289;&amp;#27969;&amp;#26234;&amp;#33021;&amp;#21270;&amp;#30340;&amp;#22797;&amp;#2643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9289;&amp;#27969;&amp;#26234;&amp;#33021;&amp;#21270;&amp;#23454;&amp;#29616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9289;&amp;#27969;&amp;#26234;&amp;#33021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79;&amp;#19968;&amp;#30340;&amp;#33322;&amp;#31354;&amp;#29289;&amp;#27969;&amp;#20449;&amp;#24687;&amp;#24179;&amp;#21488;&amp;#30340;&amp;#25645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4687;&amp;#32593;&amp;#32476;&amp;#30340;&amp;#23454;&amp;#26102;&amp;#21270;&amp;#12289;&amp;#26234;&amp;#33021;&amp;#21270;&amp;#21644;&amp;#20808;&amp;#3682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5;&amp;#36816;&amp;#26234;&amp;#33021;&amp;#21270;&amp;#26381;&amp;#21153;&amp;#21019;&amp;#26032;&amp;#21644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22;&amp;#31354;&amp;#29289;&amp;#27969;&amp;#26234;&amp;#33021;&amp;#2127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005;&amp;#23376;&amp;#21830;&amp;#21153;&amp;#29289;&amp;#27969;&amp;#34892;&amp;#19994;&amp;#26234;&amp;#33021;&amp;#21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1830;&amp;#21153;&amp;#29289;&amp;#27969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0225;&amp;#19994;&amp;#19982;&amp;#30005;&amp;#21830;&amp;#20225;&amp;#19994;&amp;#38388;&amp;#31454;&amp;#20105;&amp;#28608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830;&amp;#21457;&amp;#23637;&amp;#21152;&amp;#36895;&amp;#29289;&amp;#27969;&amp;#34892;&amp;#19994;&amp;#26684;&amp;#2361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9289;&amp;#27969;&amp;#34892;&amp;#19994;&amp;#26234;&amp;#33021;&amp;#2127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29289;&amp;#27969;&amp;#39592;&amp;#24178;&amp;#3259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9289;&amp;#27969;&amp;#34892;&amp;#19994;&amp;#26234;&amp;#33021;&amp;#2127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7;&amp;#33647;&amp;#29289;&amp;#27969;&amp;#34892;&amp;#19994;&amp;#26234;&amp;#33021;&amp;#2127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9289;&amp;#2796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289;&amp;#27969;&amp;#34892;&amp;#19994;&amp;#26234;&amp;#33021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289;&amp;#27969;&amp;#34892;&amp;#19994;&amp;#26234;&amp;#33021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289;&amp;#27969;&amp;#34892;&amp;#19994;&amp;#26234;&amp;#33021;&amp;#2127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33021;&amp;#29289;&amp;#27969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89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289;&amp;#27969;&amp;#19982;&amp;#29289;&amp;#32852;&amp;#32593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32852;&amp;#32593;&amp;#20135;&amp;#19994;&amp;#32467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32852;&amp;#3259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32852;&amp;#3259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32852;&amp;#32593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34892;&amp;#19994;&amp;#24863;&amp;#30693;&amp;#236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24863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55;&amp;#292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70;&amp;#39057;&amp;#30417;&amp;#25511;&amp;#35774;&amp;#2279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289;&amp;#27969;&amp;#19982;&amp;#20113;&amp;#35745;&amp;#31639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5745;&amp;#31639;&amp;#24066;&amp;#22330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35745;&amp;#3163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35745;&amp;#3163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35745;&amp;#31639;&amp;#36816;&amp;#33829;&amp;#27169;&amp;#24335;&amp;#32454;&amp;#20998;&amp;#24066;&amp;#22330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49;&amp;#20113;&amp;#24066;&amp;#22330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9;&amp;#26377;&amp;#20113;&amp;#24066;&amp;#22330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21512;&amp;#20113;&amp;#24066;&amp;#22330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35745;&amp;#31639;&amp;#26381;&amp;#21153;&amp;#27169;&amp;#24335;&amp;#32454;&amp;#20998;&amp;#24066;&amp;#22330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IaaS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35745;&amp;#31639;SaaS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35745;&amp;#31639;PaaS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9702;&amp;#20449;&amp;#2468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289;&amp;#27969;&amp;#19982;&amp;#22320;&amp;#29702;&amp;#20449;&amp;#24687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0449;&amp;#24687;&amp;#20135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9702;&amp;#20449;&amp;#24687;&amp;#20135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9702;&amp;#20449;&amp;#2468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9702;&amp;#20449;&amp;#24687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9702;&amp;#20449;&amp;#2468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2472;&amp;#26381;&amp;#21153;&amp;#34892;&amp;#19994;&amp;#21457;&amp;#23637;&amp;#29616;&amp;#29366;&amp;#2145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79;&amp;#32472;&amp;#26381;&amp;#211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79;&amp;#32472;&amp;#25104;&amp;#26524;&amp;#25552;&amp;#20379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6143;&amp;#23548;&amp;#33322;&amp;#34892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55;&amp;#26143;&amp;#23548;&amp;#3332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69;&amp;#35013;&amp;#36710;&amp;#36733;&amp;#23548;&amp;#333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3;&amp;#35013;&amp;#36710;&amp;#36733;&amp;#23548;&amp;#3332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5;&amp;#25658;&amp;#24335;&amp;#23548;&amp;#33322;&amp;#31995;&amp;#32479;&amp;#65288;PND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GPS&amp;#2516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548;&amp;#33322;&amp;#33455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55;&amp;#26143;&amp;#23548;&amp;#3332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9702;&amp;#20449;&amp;#24687;&amp;#31995;&amp;#32479;&amp;#34892;&amp;#19994;&amp;#21457;&amp;#23637;&amp;#29616;&amp;#29366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9702;&amp;#20449;&amp;#24687;&amp;#31995;&amp;#32479;GIS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9702;&amp;#20449;&amp;#24687;&amp;#31995;&amp;#32479;GIS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GIS&amp;#22522;&amp;#30784;&amp;#24179;&amp;#21488;&amp;#36719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GIS&amp;#24212;&amp;#29992;&amp;#24179;&amp;#21488;&amp;#36719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GIS&amp;#24037;&amp;#31243;&amp;#24212;&amp;#29992;&amp;#25216;&amp;#26415;&amp;#26381;&amp;#2115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RFID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RFID&amp;#23545;&amp;#26234;&amp;#33021;&amp;#29289;&amp;#27969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RFID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RFID&amp;#26631;&amp;#31614;&amp;#21450;&amp;#235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RFID&amp;#35835;&amp;#20889;&amp;#26426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RFID&amp;#36719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RFID&amp;#31995;&amp;#32479;&amp;#38598;&amp;#25104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RFID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RFID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9057;&amp;#20381;&amp;#28982;&amp;#26159;&amp;#20027;&amp;#27969;&amp;#65292;&amp;#36229;&amp;#39640;&amp;#39057;&amp;#261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20214;&amp;#21644;&amp;#31995;&amp;#32479;&amp;#38598;&amp;#25104;&amp;#30340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225;&amp;#19994;&amp;#30340;&amp;#33455;&amp;#29255;&amp;#21046;&amp;#36896;&amp;#33021;&amp;#21147;&amp;#36880;&amp;#28176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31;&amp;#20934;&amp;#19982;&amp;#22269;&amp;#38469;&amp;#25509;&amp;#36712;&amp;#26159;&amp;#20013;&amp;#22269;RFID&amp;#26410;&amp;#26469;&amp;#24037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33021;&amp;#29289;&amp;#27969;&amp;#34892;&amp;#19994;&amp;#37325;&amp;#28857;&amp;#30465;&amp;#24066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6234;&amp;#33021;&amp;#29289;&amp;#27969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6234;&amp;#33021;&amp;#29289;&amp;#27969;&amp;#24314;&amp;#35774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6234;&amp;#33021;&amp;#29289;&amp;#27969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6234;&amp;#33021;&amp;#29289;&amp;#27969;&amp;#24314;&amp;#35774;&amp;#30456;&amp;#2085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6234;&amp;#33021;&amp;#29289;&amp;#27969;&amp;#24314;&amp;#3577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6234;&amp;#33021;&amp;#29289;&amp;#27969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6234;&amp;#33021;&amp;#29289;&amp;#27969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6234;&amp;#33021;&amp;#29289;&amp;#27969;&amp;#24314;&amp;#35774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78;&amp;#28023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6234;&amp;#33021;&amp;#29289;&amp;#27969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6234;&amp;#33021;&amp;#29289;&amp;#27969;&amp;#24314;&amp;#35774;&amp;#30456;&amp;#2085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6234;&amp;#33021;&amp;#29289;&amp;#27969;&amp;#24314;&amp;#3577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6234;&amp;#33021;&amp;#29289;&amp;#27969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6234;&amp;#33021;&amp;#29289;&amp;#27969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26234;&amp;#33021;&amp;#29289;&amp;#27969;&amp;#24314;&amp;#35774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4030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4030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24030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26234;&amp;#33021;&amp;#29289;&amp;#27969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6234;&amp;#33021;&amp;#29289;&amp;#27969;&amp;#24314;&amp;#35774;&amp;#30456;&amp;#2085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4066;&amp;#26234;&amp;#33021;&amp;#29289;&amp;#27969;&amp;#24314;&amp;#3577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4066;&amp;#26234;&amp;#33021;&amp;#29289;&amp;#27969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6234;&amp;#33021;&amp;#29289;&amp;#27969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2323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2323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45;&amp;#22323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6234;&amp;#33021;&amp;#29289;&amp;#27969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6234;&amp;#33021;&amp;#29289;&amp;#27969;&amp;#24314;&amp;#35774;&amp;#30456;&amp;#2085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6234;&amp;#33021;&amp;#29289;&amp;#27969;&amp;#24314;&amp;#3577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26234;&amp;#33021;&amp;#29289;&amp;#27969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26234;&amp;#33021;&amp;#29289;&amp;#27969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26234;&amp;#33021;&amp;#29289;&amp;#27969;&amp;#24314;&amp;#35774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15;&amp;#23665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15;&amp;#23665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15;&amp;#23665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24066;&amp;#26234;&amp;#33021;&amp;#29289;&amp;#27969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&amp;#24066;&amp;#26234;&amp;#33021;&amp;#29289;&amp;#27969;&amp;#24314;&amp;#35774;&amp;#30456;&amp;#2085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15;&amp;#23665;&amp;#24066;&amp;#26234;&amp;#33021;&amp;#29289;&amp;#27969;&amp;#24314;&amp;#3577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15;&amp;#23665;&amp;#24066;&amp;#26234;&amp;#33021;&amp;#29289;&amp;#27969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24066;&amp;#26234;&amp;#33021;&amp;#29289;&amp;#27969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6234;&amp;#33021;&amp;#29289;&amp;#27969;&amp;#24314;&amp;#35774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7941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7941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6234;&amp;#33021;&amp;#29289;&amp;#27969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6234;&amp;#33021;&amp;#29289;&amp;#27969;&amp;#24314;&amp;#35774;&amp;#30456;&amp;#2085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6234;&amp;#33021;&amp;#29289;&amp;#27969;&amp;#24314;&amp;#3577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4066;&amp;#26234;&amp;#33021;&amp;#29289;&amp;#27969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94;&amp;#27721;&amp;#24066;&amp;#26234;&amp;#33021;&amp;#29289;&amp;#27969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4066;&amp;#26234;&amp;#33021;&amp;#29289;&amp;#27969;&amp;#24314;&amp;#35774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94;&amp;#27721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94;&amp;#27721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94;&amp;#27721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4066;&amp;#26234;&amp;#33021;&amp;#29289;&amp;#27969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4066;&amp;#26234;&amp;#33021;&amp;#29289;&amp;#27969;&amp;#24314;&amp;#35774;&amp;#30456;&amp;#2085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4066;&amp;#26234;&amp;#33021;&amp;#29289;&amp;#27969;&amp;#24314;&amp;#3577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4066;&amp;#26234;&amp;#33021;&amp;#29289;&amp;#27969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874;&amp;#24066;&amp;#26234;&amp;#33021;&amp;#29289;&amp;#27969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7874;&amp;#24066;&amp;#26234;&amp;#33021;&amp;#29289;&amp;#27969;&amp;#24314;&amp;#35774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25;&amp;#27874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25;&amp;#27874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25;&amp;#27874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7874;&amp;#24066;&amp;#26234;&amp;#33021;&amp;#29289;&amp;#27969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7874;&amp;#24066;&amp;#26234;&amp;#33021;&amp;#29289;&amp;#27969;&amp;#24314;&amp;#35774;&amp;#30456;&amp;#2085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7874;&amp;#24066;&amp;#26234;&amp;#33021;&amp;#29289;&amp;#27969;&amp;#24314;&amp;#3577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25;&amp;#27874;&amp;#24066;&amp;#26234;&amp;#33021;&amp;#29289;&amp;#27969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20140;&amp;#24066;&amp;#26234;&amp;#33021;&amp;#29289;&amp;#27969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4066;&amp;#26234;&amp;#33021;&amp;#29289;&amp;#27969;&amp;#24314;&amp;#35774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35;&amp;#20140;&amp;#24066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5;&amp;#20140;&amp;#24066;&amp;#29289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5;&amp;#20140;&amp;#24066;&amp;#20854;&amp;#20182;&amp;#30456;&amp;#20851;&amp;#26041;&amp;#3875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4066;&amp;#26234;&amp;#33021;&amp;#29289;&amp;#27969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4066;&amp;#26234;&amp;#33021;&amp;#29289;&amp;#27969;&amp;#24314;&amp;#35774;&amp;#30456;&amp;#2085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4066;&amp;#26234;&amp;#33021;&amp;#29289;&amp;#27969;&amp;#24314;&amp;#3577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0140;&amp;#24066;&amp;#26234;&amp;#33021;&amp;#29289;&amp;#27969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34;&amp;#33021;&amp;#29289;&amp;#27969;&amp;#34892;&amp;#19994;&amp;#39046;&amp;#20808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046;&amp;#20808;&amp;#29289;&amp;#2796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648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081;&amp;#38081;&amp;#40857;&amp;#38598;&amp;#35013;&amp;#31665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9134;&amp;#21147;&amp;#36798;&amp;#22269;&amp;#38469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6032;&amp;#23425;&amp;#29616;&amp;#20195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39134;&amp;#39532;&amp;#22269;&amp;#38469;&amp;#20379;&amp;#24212;&amp;#381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828;&amp;#27915;&amp;#29289;&amp;#279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19996;&amp;#30422;&amp;#19990;&amp;#22269;&amp;#38469;&amp;#29289;&amp;#279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503;&amp;#37030;&amp;#29289;&amp;#2796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686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686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4;&amp;#33021;&amp;#29289;&amp;#27969;&amp;#34892;&amp;#19994;&amp;#25237;&amp;#36164;&amp;#26426;&amp;#20250;&amp;#19982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9289;&amp;#2796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289;&amp;#27969;&amp;#22522;&amp;#30784;&amp;#35774;&amp;#26045;&amp;#35268;&amp;#27169;&amp;#36805;&amp;#36895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36135;&amp;#29289;&amp;#36816;&amp;#36755;&amp;#37327;&amp;#25345;&amp;#32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686;&amp;#38271;&amp;#23545;&amp;#29289;&amp;#27969;&amp;#38656;&amp;#27714;&amp;#36234;&amp;#26469;&amp;#3623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19990;&amp;#21338;&amp;#20250;&amp;#25512;&amp;#21160;&amp;#29289;&amp;#27969;&amp;#303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3545;&amp;#29289;&amp;#27969;&amp;#30340;&amp;#37325;&amp;#35270;&amp;#3124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9289;&amp;#27969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289;&amp;#27969;&amp;#25307;&amp;#25237;&amp;#2663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9592;&amp;#24178;&amp;#32593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9289;&amp;#27969;&amp;#30456;&amp;#20851;&amp;#20844;&amp;#21496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33021;&amp;#29289;&amp;#27969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89;&amp;#2796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89;&amp;#27969;&amp;#34892;&amp;#19994;&amp;#32454;&amp;#20998;&amp;#39046;&amp;#2249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6234;&amp;#33021;&amp;#29289;&amp;#27969;&amp;#30340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12298;&amp;#29289;&amp;#32852;&amp;#32593;&amp;ldquo;&amp;#21313;&amp;#19977;&amp;#20116;&amp;rdquo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12298;2019-2025&amp;#24180;&amp;#22269;&amp;#23478;&amp;#20449;&amp;#24687;&amp;#21270;&amp;#21457;&amp;#23637;&amp;#25112;&amp;#30053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12298;&amp;#29289;&amp;#27969;&amp;#20449;&amp;#24687;&amp;#21270;&amp;#21457;&amp;#23637;&amp;#35268;&amp;#21010;&amp;#65288;2010-20 &amp;#65288;5&amp;#65289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12298;&amp;#20844;&amp;#36335;&amp;#27700;&amp;#36335;&amp;#20132;&amp;#36890;&amp;#36816;&amp;#36755;&amp;#20449;&amp;#24687;&amp;#21270;&amp;ldquo;&amp;#21313;&amp;#19977;&amp;#20116;&amp;rdquo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3-2018&amp;#24180;&amp;#20013;&amp;#22269;&amp;#36135;&amp;#36816;&amp;#37327;&amp;#21450;&amp;#22686;&amp;#36895;&amp;#36235;&amp;#21183;&amp;#22270;&amp;#65288;&amp;#21333;&amp;#20301;&amp;#65306;&amp;#20159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3-2018&amp;#24180;&amp;#20013;&amp;#22269;&amp;#37038;&amp;#30005;&amp;#19994;&amp;#21153;&amp;#24635;&amp;#37327;&amp;#21450;&amp;#22686;&amp;#36895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3-2018&amp;#24180;&amp;#20013;&amp;#22269;&amp;#31038;&amp;#20250;&amp;#29289;&amp;#27969;&amp;#38656;&amp;#27714;&amp;#31995;&amp;#324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EDI&amp;#25216;&amp;#2641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RFID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RFID&amp;#19982;&amp;#20854;&amp;#20182;&amp;#31995;&amp;#32479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RFID&amp;#30340;&amp;#34892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GPS&amp;#25216;&amp;#26415;&amp;#22312;&amp;#29289;&amp;#27969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26085;&amp;#26412;&amp;#29289;&amp;#27969;&amp;#21457;&amp;#23637;&amp;#38454;&amp;#27573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&amp;#26085;&amp;#26412;&amp;#29289;&amp;#27969;&amp;#20449;&amp;#24687;&amp;#21270;&amp;#37325;&amp;#28857;&amp;#25919;&amp;#31574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&amp;#27431;&amp;#27954;&amp;#26234;&amp;#33021;&amp;#29289;&amp;#27969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27431;&amp;#27954;&amp;#26234;&amp;#33021;&amp;#29289;&amp;#27969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9289;&amp;#27969;&amp;#34892;&amp;#19994;&amp;#30340;&amp;#20135;&amp;#1999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0013;&amp;#22269;&amp;#29289;&amp;#27969;&amp;#20225;&amp;#19994;50&amp;#24378;&amp;#25490;&amp;#3489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