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薄膜沉积装置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180;&amp;#33180;&amp;#27785;&amp;#31215;&amp;#35013;&amp;#32622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180;&amp;#33180;&amp;#27785;&amp;#31215;&amp;#35013;&amp;#32622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904/04-291661.html"&gt;&lt;span&gt;&lt;span&gt;&amp;#34180;&amp;#33180;&lt;/span&gt;&lt;/span&gt;&lt;/a&gt;&lt;/strong&gt;&lt;strong&gt;&amp;#27785;&amp;#31215;&amp;#35013;&amp;#32622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180;&amp;#33180;&amp;#27785;&amp;#31215;&amp;#35013;&amp;#3262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180;&amp;#33180;&amp;#27785;&amp;#31215;&amp;#35013;&amp;#3262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180;&amp;#33180;&amp;#27785;&amp;#31215;&amp;#35013;&amp;#3262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180;&amp;#33180;&amp;#27785;&amp;#31215;&amp;#35013;&amp;#326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180;&amp;#33180;&amp;#27785;&amp;#31215;&amp;#35013;&amp;#3262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4180;&amp;#33180;&amp;#27785;&amp;#31215;&amp;#35013;&amp;#3262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4180;&amp;#33180;&amp;#27785;&amp;#31215;&amp;#35013;&amp;#32622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180;&amp;#33180;&amp;#27785;&amp;#31215;&amp;#35013;&amp;#32622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4180;&amp;#33180;&amp;#27785;&amp;#31215;&amp;#35013;&amp;#326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180;&amp;#33180;&amp;#27785;&amp;#31215;&amp;#35013;&amp;#326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180;&amp;#33180;&amp;#27785;&amp;#31215;&amp;#35013;&amp;#3262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16;&amp;#34892;&amp;#20013;&amp;#31361;&amp;#20986;&amp;#30683;&amp;#30462;&amp;#216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27982;&amp;#22686;&amp;#38271;&amp;#22522;&amp;#2641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180;&amp;#33180;&amp;#27785;&amp;#31215;&amp;#35013;&amp;#3262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180;&amp;#33180;&amp;#27785;&amp;#31215;&amp;#35013;&amp;#3262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180;&amp;#33180;&amp;#27785;&amp;#31215;&amp;#35013;&amp;#3262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180;&amp;#33180;&amp;#27785;&amp;#31215;&amp;#35013;&amp;#3262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180;&amp;#33180;&amp;#27785;&amp;#31215;&amp;#35013;&amp;#32622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4180;&amp;#33180;&amp;#27785;&amp;#31215;&amp;#35013;&amp;#3262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4180;&amp;#33180;&amp;#27785;&amp;#31215;&amp;#35013;&amp;#32622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4180;&amp;#33180;&amp;#27785;&amp;#31215;&amp;#35013;&amp;#3262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180;&amp;#33180;&amp;#27785;&amp;#31215;&amp;#35013;&amp;#32622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180;&amp;#33180;&amp;#27785;&amp;#31215;&amp;#35013;&amp;#32622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180;&amp;#33180;&amp;#27785;&amp;#31215;&amp;#35013;&amp;#3262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180;&amp;#33180;&amp;#27785;&amp;#31215;&amp;#35013;&amp;#32622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180;&amp;#33180;&amp;#27785;&amp;#31215;&amp;#35013;&amp;#32622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180;&amp;#33180;&amp;#27785;&amp;#31215;&amp;#35013;&amp;#3262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180;&amp;#33180;&amp;#27785;&amp;#31215;&amp;#35013;&amp;#32622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180;&amp;#33180;&amp;#27785;&amp;#31215;&amp;#35013;&amp;#32622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180;&amp;#33180;&amp;#27785;&amp;#31215;&amp;#35013;&amp;#32622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180;&amp;#33180;&amp;#27785;&amp;#31215;&amp;#35013;&amp;#32622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180;&amp;#33180;&amp;#27785;&amp;#31215;&amp;#35013;&amp;#32622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180;&amp;#33180;&amp;#27785;&amp;#31215;&amp;#35013;&amp;#32622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180;&amp;#33180;&amp;#27785;&amp;#31215;&amp;#35013;&amp;#32622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180;&amp;#33180;&amp;#27785;&amp;#31215;&amp;#35013;&amp;#32622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180;&amp;#33180;&amp;#27785;&amp;#31215;&amp;#35013;&amp;#32622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180;&amp;#33180;&amp;#27785;&amp;#31215;&amp;#35013;&amp;#32622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180;&amp;#33180;&amp;#27785;&amp;#31215;&amp;#35013;&amp;#32622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180;&amp;#33180;&amp;#27785;&amp;#31215;&amp;#35013;&amp;#3262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180;&amp;#33180;&amp;#27785;&amp;#31215;&amp;#35013;&amp;#32622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180;&amp;#33180;&amp;#27785;&amp;#31215;&amp;#35013;&amp;#32622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180;&amp;#33180;&amp;#27785;&amp;#31215;&amp;#35013;&amp;#32622;&amp;#34892;&amp;#19994;&amp;#32454;&amp;#20998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4;&amp;#20998;&amp;#24066;&amp;#2233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180;&amp;#33180;&amp;#27785;&amp;#31215;&amp;#35013;&amp;#3262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180;&amp;#33180;&amp;#27785;&amp;#31215;&amp;#35013;&amp;#32622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180;&amp;#33180;&amp;#27785;&amp;#31215;&amp;#35013;&amp;#32622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180;&amp;#33180;&amp;#27785;&amp;#31215;&amp;#35013;&amp;#32622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4180;&amp;#33180;&amp;#27785;&amp;#31215;&amp;#35013;&amp;#32622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180;&amp;#33180;&amp;#27785;&amp;#31215;&amp;#35013;&amp;#32622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4180;&amp;#33180;&amp;#27785;&amp;#31215;&amp;#35013;&amp;#3262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180;&amp;#33180;&amp;#27785;&amp;#31215;&amp;#35013;&amp;#32622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180;&amp;#33180;&amp;#27785;&amp;#31215;&amp;#35013;&amp;#32622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180;&amp;#33180;&amp;#27785;&amp;#31215;&amp;#35013;&amp;#32622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180;&amp;#33180;&amp;#27785;&amp;#31215;&amp;#35013;&amp;#32622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5;&amp;#39039;&amp;#30495;&amp;#3135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33;&amp;#2450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24681;&amp;#37030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08;&amp;#2614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0005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8451;&amp;#26085;&amp;#37240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233;&amp;#2460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4;&amp;#29992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ASM&amp;#22826;&amp;#24179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39;&amp;#33021;ANELV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180;&amp;#33180;&amp;#27785;&amp;#31215;&amp;#35013;&amp;#32622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180;&amp;#33180;&amp;#27785;&amp;#31215;&amp;#35013;&amp;#3262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180;&amp;#33180;&amp;#27785;&amp;#31215;&amp;#35013;&amp;#3262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180;&amp;#33180;&amp;#27785;&amp;#31215;&amp;#35013;&amp;#3262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180;&amp;#33180;&amp;#27785;&amp;#31215;&amp;#35013;&amp;#3262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180;&amp;#33180;&amp;#27785;&amp;#31215;&amp;#35013;&amp;#32622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4180;&amp;#33180;&amp;#27785;&amp;#31215;&amp;#35013;&amp;#32622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180;&amp;#33180;&amp;#27785;&amp;#31215;&amp;#35013;&amp;#32622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180;&amp;#33180;&amp;#27785;&amp;#31215;&amp;#35013;&amp;#32622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180;&amp;#33180;&amp;#27785;&amp;#31215;&amp;#35013;&amp;#3262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4180;&amp;#33180;&amp;#27785;&amp;#31215;&amp;#35013;&amp;#3262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180;&amp;#33180;&amp;#27785;&amp;#31215;&amp;#35013;&amp;#32622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4180;&amp;#33180;&amp;#27785;&amp;#31215;&amp;#35013;&amp;#3262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4180;&amp;#33180;&amp;#27785;&amp;#31215;&amp;#35013;&amp;#3262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180;&amp;#33180;&amp;#27785;&amp;#31215;&amp;#35013;&amp;#3262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180;&amp;#33180;&amp;#27785;&amp;#31215;&amp;#35013;&amp;#3262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180;&amp;#33180;&amp;#27785;&amp;#31215;&amp;#35013;&amp;#32622;&amp;#34892;&amp;#19994;&amp;#21457;&amp;#23637;&amp;#21069;&amp;#26223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180;&amp;#33180;&amp;#27785;&amp;#31215;&amp;#35013;&amp;#32622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180;&amp;#33180;&amp;#27785;&amp;#31215;&amp;#35013;&amp;#32622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180;&amp;#33180;&amp;#27785;&amp;#31215;&amp;#35013;&amp;#3262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3180;&amp;#27785;&amp;#31215;&amp;#35013;&amp;#32622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180;&amp;#33180;&amp;#27785;&amp;#31215;&amp;#35013;&amp;#32622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180;&amp;#33180;&amp;#27785;&amp;#31215;&amp;#35013;&amp;#3262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34180;&amp;#33180;&amp;#27785;&amp;#31215;&amp;#35013;&amp;#32622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0;&amp;#29699;&amp;#34180;&amp;#33180;&amp;#27785;&amp;#31215;&amp;#35013;&amp;#32622;&amp;#20135;&amp;#21697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180;&amp;#33180;&amp;#27785;&amp;#31215;&amp;#35013;&amp;#32622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4180;&amp;#33180;&amp;#27785;&amp;#31215;&amp;#35013;&amp;#3262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4180;&amp;#33180;&amp;#27785;&amp;#31215;&amp;#35013;&amp;#32622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4180;&amp;#33180;&amp;#27785;&amp;#31215;&amp;#35013;&amp;#3262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4180;&amp;#33180;&amp;#27785;&amp;#31215;&amp;#35013;&amp;#32622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4180;&amp;#33180;&amp;#27785;&amp;#31215;&amp;#35013;&amp;#3262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4180;&amp;#33180;&amp;#27785;&amp;#31215;&amp;#35013;&amp;#32622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4180;&amp;#33180;&amp;#27785;&amp;#31215;&amp;#35013;&amp;#32622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4180;&amp;#33180;&amp;#27785;&amp;#31215;&amp;#35013;&amp;#32622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4180;&amp;#33180;&amp;#27785;&amp;#31215;&amp;#35013;&amp;#32622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180;&amp;#33180;&amp;#27785;&amp;#31215;&amp;#35013;&amp;#32622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