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柴油加氢装置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12;&amp;#27833;&amp;#21152;&amp;#27682;&amp;#35013;&amp;#3262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12;&amp;#27833;&amp;#21152;&amp;#27682;&amp;#35013;&amp;#3262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612;&amp;#27833;&amp;#21152;&amp;#27682;&amp;#35013;&amp;#32622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612;&amp;#27833;&amp;#21152;&amp;#27682;&amp;#35013;&amp;#3262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12;&amp;#27833;&amp;#21152;&amp;#27682;&amp;#35013;&amp;#3262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2;&amp;#27833;&amp;#21152;&amp;#27682;&amp;#35013;&amp;#3262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12;&amp;#27833;&amp;#21152;&amp;#27682;&amp;#35013;&amp;#3262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612;&amp;#27833;&amp;#21152;&amp;#27682;&amp;#35013;&amp;#32622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612;&amp;#27833;&amp;#21152;&amp;#27682;&amp;#35013;&amp;#32622;&amp;#20135;&amp;#19994;&amp;#36827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612;&amp;#27833;&amp;#21152;&amp;#27682;&amp;#35013;&amp;#32622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612;&amp;#27833;&amp;#21152;&amp;#27682;&amp;#35013;&amp;#32622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34892;&amp;#19994;&amp;#21457;&amp;#23637;&amp;#36235;&amp;#21183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612;&amp;#27833;&amp;#21152;&amp;#27682;&amp;#35013;&amp;#3262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12;&amp;#27833;&amp;#21152;&amp;#27682;&amp;#35013;&amp;#3262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612;&amp;#27833;&amp;#21152;&amp;#27682;&amp;#35013;&amp;#3262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612;&amp;#27833;&amp;#21152;&amp;#27682;&amp;#35013;&amp;#3262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612;&amp;#27833;&amp;#21152;&amp;#27682;&amp;#35013;&amp;#3262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612;&amp;#27833;&amp;#21152;&amp;#27682;&amp;#35013;&amp;#3262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612;&amp;#27833;&amp;#21152;&amp;#27682;&amp;#35013;&amp;#3262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12;&amp;#27833;&amp;#21152;&amp;#27682;&amp;#35013;&amp;#3262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612;&amp;#27833;&amp;#21152;&amp;#27682;&amp;#35013;&amp;#3262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2;&amp;#27833;&amp;#21152;&amp;#27682;&amp;#35013;&amp;#3262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612;&amp;#27833;&amp;#21152;&amp;#27682;&amp;#35013;&amp;#32622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6612;&amp;#27833;&amp;#21152;&amp;#27682;&amp;#35013;&amp;#3262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612;&amp;#27833;&amp;#21152;&amp;#27682;&amp;#35013;&amp;#3262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612;&amp;#27833;&amp;#21152;&amp;#27682;&amp;#35013;&amp;#3262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612;&amp;#27833;&amp;#21152;&amp;#27682;&amp;#35013;&amp;#32622;&amp;#39033;&amp;#30446;&amp;#34701;&amp;#36164;&amp;#38382;&amp;#39064;&amp;#20998;&amp;#26512;&amp;#19982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612;&amp;#27833;&amp;#21152;&amp;#27682;&amp;#35013;&amp;#32622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12;&amp;#27833;&amp;#21152;&amp;#27682;&amp;#35013;&amp;#32622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12;&amp;#27833;&amp;#21152;&amp;#27682;&amp;#35013;&amp;#32622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612;&amp;#27833;&amp;#21152;&amp;#27682;&amp;#35013;&amp;#32622;&amp;#34892;&amp;#19994;&amp;#21457;&amp;#23637;&amp;#21608;&amp;#26399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8&amp;#24180;&amp;#20013;&amp;#22269;&amp;#26612;&amp;#27833;&amp;#21152;&amp;#27682;&amp;#35013;&amp;#32622;&amp;#34892;&amp;#19994;&amp;#38144;&amp;#21806;&amp;#35268;&amp;#27169;&amp;#20998;&amp;#26512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8&amp;#24180;&amp;#20013;&amp;#22269;&amp;#26612;&amp;#27833;&amp;#21152;&amp;#27682;&amp;#35013;&amp;#3262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8&amp;#24180;&amp;#20013;&amp;#22269;&amp;#26612;&amp;#27833;&amp;#21152;&amp;#27682;&amp;#35013;&amp;#32622;&amp;#38656;&amp;#2771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9-2025&amp;#24180;&amp;#26612;&amp;#27833;&amp;#21152;&amp;#27682;&amp;#35013;&amp;#32622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&amp;#24180;&amp;#26612;&amp;#27833;&amp;#21152;&amp;#27682;&amp;#35013;&amp;#32622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&amp;#24180;&amp;#26612;&amp;#27833;&amp;#21152;&amp;#27682;&amp;#35013;&amp;#32622;&amp;#36827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