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小区建设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3567;&amp;#21306;&amp;#24314;&amp;#35774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3567;&amp;#21306;&amp;#24314;&amp;#35774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3567;&amp;#21306;&amp;#65292;&amp;#33521;&amp;#25991;&amp;#34920;&amp;#36798;&amp;#20026;Intelligent Residential District&amp;#12290;&amp;#22478;&amp;#24066;&amp;#20869;&amp;#22312;&amp;#19968;&amp;#20010;&amp;#30456;&amp;#23545;&amp;#29420;&amp;#31435;&amp;#30340;&amp;#21306;&amp;#22495;&amp;#12289;&amp;#32479;&amp;#19968;&amp;#31649;&amp;#29702;&amp;#12289;&amp;#29305;&amp;#24449;&amp;#30456;&amp;#20284;&amp;#30340;&amp;#20303;&amp;#23429;&amp;#27004;&amp;#32676;&amp;#26500;&amp;#25104;&amp;#30340;&amp;#20303;&amp;#23429;&amp;#23567;&amp;#21306;&amp;#23454;&amp;#26045;&amp;#30340;&amp;#24314;&amp;#31569;&amp;#26234;&amp;#33021;&amp;#21270;&amp;#65292;&amp;#31216;&amp;#20026;&amp;#23567;&amp;#21306;&amp;#26234;&amp;#33021;&amp;#21270;Residential District intelligence&amp;#65292;&amp;#35813;&amp;#23567;&amp;#21306;&amp;#20063;&amp;#23601;&amp;#31216;&amp;#20026;&amp;#26234;&amp;#33021;&amp;#23567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23567;&amp;#21306;&amp;#30340;&amp;#27010;&amp;#24565;&amp;#26159;&amp;#24314;&amp;#31569;&amp;#26234;&amp;#33021;&amp;#21270;&amp;#25216;&amp;#26415;&amp;#19982;&amp;#29616;&amp;#20195;&amp;#23621;&amp;#20303;&amp;#23567;&amp;#21306;&amp;#30456;&amp;#32467;&amp;#21512;&amp;#32780;&amp;#34893;&amp;#29983;&amp;#20986;&amp;#26469;&amp;#30340;&amp;#12290;&amp;#23601;&amp;#20303;&amp;#23429;&amp;#32780;&amp;#35328;&amp;#65292;&amp;#20808;&amp;#21518;&amp;#20986;&amp;#29616;&amp;#20102;&amp;#26234;&amp;#33021;&amp;#20303;&amp;#23429;&amp;#12289;&amp;#26234;&amp;#33021;&amp;#23567;&amp;#21306;&amp;#12289;&amp;#26234;&amp;#33021;&amp;#31038;&amp;#21306;&amp;#30340;&amp;#27010;&amp;#24565;&amp;#12290;&amp;#25105;&amp;#20204;&amp;#21487;&amp;#20197;&amp;#36825;&amp;#26679;&amp;#35748;&amp;#20026;&amp;#65306;&amp;#26234;&amp;#33021;&amp;#21270;&amp;#20303;&amp;#23429;&amp;#23567;&amp;#21306;&amp;#26159;&amp;#25351;&amp;#36890;&amp;#36807;&amp;#21033;&amp;#29992;&amp;#29616;&amp;#20195;&amp;#36890;&amp;#20449;&amp;#32593;&amp;#32476;&amp;#25216;&amp;#26415;&amp;#12289;&amp;#35745;&amp;#31639;&amp;#26426;&amp;#25216;&amp;#26415;&amp;#12289;&amp;#33258;&amp;#21160;&amp;#25511;&amp;#21046;&amp;#25216;&amp;#26415;&amp;#12289;IC&amp;#21345;&amp;#25216;&amp;#26415;&amp;#65292;&amp;#36890;&amp;#36807;&amp;#26377;&amp;#25928;&amp;#30340;&amp;#20256;&amp;#36755;&amp;#32593;&amp;#32476;&amp;#65292;&amp;#24314;&amp;#31435;&amp;#19968;&amp;#20010;&amp;#30001;&amp;#20303;&amp;#23429;&amp;#23567;&amp;#21306;&amp;#32508;&amp;#21512;&amp;#29289;&amp;#19994;&amp;#31649;&amp;#29702;&amp;#20013;&amp;#24515;&amp;#19982;&amp;#23433;&amp;#38450;&amp;#31995;&amp;#32479;&amp;#12289;&amp;#20449;&amp;#24687;&amp;#26381;&amp;#21153;&amp;#31995;&amp;#32479;&amp;#12289;&amp;#29289;&amp;#19994;&amp;#31649;&amp;#29702;&amp;#31995;&amp;#32479;&amp;#20197;&amp;#21450;&amp;#23478;&amp;#23621;&amp;#26234;&amp;#33021;&amp;#21270;&amp;#32452;&amp;#25104;&amp;#30340;&amp;quot;&amp;#19977;&amp;#20301;&amp;#19968;&amp;#20307;&amp;quot;&amp;#20303;&amp;#23429;&amp;#23567;&amp;#21306;&amp;#26381;&amp;#21153;&amp;#21644;&amp;#31649;&amp;#29702;&amp;#38598;&amp;#25104;&amp;#31995;&amp;#32479;&amp;#65292;&amp;#20351;&amp;#23567;&amp;#21306;&amp;#19982;&amp;#27599;&amp;#20010;&amp;#23478;&amp;#24237;&amp;#33021;&amp;#36798;&amp;#21040;&amp;#23433;&amp;#20840;&amp;#12289;&amp;#33298;&amp;#36866;&amp;#12289;&amp;#28201;&amp;#39336;&amp;#21644;&amp;#20415;&amp;#21033;&amp;#30340;&amp;#29983;&amp;#27963;&amp;#29615;&amp;#22659;&amp;#12290;&amp;#26234;&amp;#33021;&amp;#23567;&amp;#21306;&amp;#19982;&amp;#20844;&amp;#20849;&amp;#24314;&amp;#31569;&amp;#20013;&amp;#30340;&amp;#26234;&amp;#33021;&amp;#24314;&amp;#31569;&amp;#30340;&amp;#20027;&amp;#35201;&amp;#21306;&amp;#21035;&amp;#26159;&amp;#65292;&amp;#26234;&amp;#33021;&amp;#23567;&amp;#21306;&amp;#24378;&amp;#35843;&amp;#20303;&amp;#23429;&amp;#21333;&amp;#20803;&amp;#20010;&amp;#20307;&amp;#65292;&amp;#20391;&amp;#37325;&amp;#29289;&amp;#19994;&amp;#31649;&amp;#29702;&amp;#21151;&amp;#33021;&amp;#12290;&amp;#26234;&amp;#33021;&amp;#23567;&amp;#21306;&amp;#21253;&amp;#21547;&amp;#30340;&amp;#31995;&amp;#32479;&amp;#26377;&amp;#32508;&amp;#21512;&amp;#24067;&amp;#32447;&amp;#31995;&amp;#32479;&amp;#12289;&amp;#26377;&amp;#32447;&amp;#30005;&amp;#35270;&amp;#31995;&amp;#32479;&amp;#12289;&amp;#30005;&amp;#35805;&amp;#20132;&amp;#25442;&amp;#26426;&amp;#31995;&amp;#32479;&amp;#12289;&amp;#38376;&amp;#31105;&amp;#31995;&amp;#32479;&amp;#12289;&amp;#27004;&amp;#23431;&amp;#23545;&amp;#35762;&amp;#31995;&amp;#32479;&amp;#12289;&amp;#30417;&amp;#25511;&amp;#31995;&amp;#32479;&amp;#12289;&amp;#38450;&amp;#30423;&amp;#21644;&amp;#32852;&amp;#32593;&amp;#25253;&amp;#35686;&amp;#31995;&amp;#32479;&amp;#12289;&amp;#38598;&amp;#20013;&amp;#25220;&amp;#34920;&amp;#31995;&amp;#32479;&amp;#12289;&amp;#23567;&amp;#21306;&amp;#33021;&amp;#28304;&amp;#31649;&amp;#29702;&amp;#31995;&amp;#32479;&amp;#12289;&amp;#23485;&amp;#24102;&amp;#32593;&amp;#32476;&amp;#25509;&amp;#20837;&amp;#12289;&amp;#20572;&amp;#36710;&amp;#31649;&amp;#29702;&amp;#31995;&amp;#32479;&amp;#12289;&amp;#20844;&amp;#20849;&amp;#24191;&amp;#25773;&amp;#31995;&amp;#32479;&amp;#12289;&amp;#29289;&amp;#19994;&amp;#31649;&amp;#29702;&amp;#31995;&amp;#32479;&amp;#12289;&amp;#23567;&amp;#21306;&amp;#30005;&amp;#23376;&amp;#21830;&amp;#21153;&amp;#31995;&amp;#32479;&amp;#31561;&amp;#65292;&amp;#23569;&amp;#25968;&amp;#26234;&amp;#33021;&amp;#23567;&amp;#21306;&amp;#30340;&amp;#39640;&amp;#23618;&amp;#39033;&amp;#30446;&amp;#12289;&amp;#20250;&amp;#25152;&amp;#12289;&amp;#36816;&amp;#21160;&amp;#20013;&amp;#24515;&amp;#36824;&amp;#24212;&amp;#29992;&amp;#20102;&amp;#27004;&amp;#23431;&amp;#33258;&amp;#25511;&amp;#31995;&amp;#32479;&amp;#12290;&amp;#30495;&amp;#27491;&amp;#24847;&amp;#20041;&amp;#30340;&amp;#26234;&amp;#33021;&amp;#23567;&amp;#21306;&amp;#20013;&amp;#30340;&amp;#21333;&amp;#20803;--&amp;#21333;&amp;#20010;&amp;#20303;&amp;#23429;&amp;#65292;&amp;#24212;&amp;#35813;&amp;#23433;&amp;#35013;&amp;#26234;&amp;#33021;&amp;#23478;&amp;#23621;&amp;#65288;Smart home&amp;#65289;&amp;#65292;&amp;#36825;&amp;#26679;&amp;#26234;&amp;#33021;&amp;#23567;&amp;#21306;&amp;#30340;&amp;#21151;&amp;#33021;&amp;#25165;&amp;#24471;&amp;#20197;&amp;#26377;&amp;#25928;&amp;#36816;&amp;#29992;&amp;#65292;&amp;#23545;&amp;#22823;&amp;#22411;&amp;#31038;&amp;#21306;&amp;#26469;&amp;#35828;&amp;#65292;&amp;#26234;&amp;#33021;&amp;#23567;&amp;#21306;&amp;#26159;&amp;#26234;&amp;#33021;&amp;#23478;&amp;#23621;&amp;#36816;&amp;#34892;&amp;#30340;&amp;#22522;&amp;#30784;&amp;#24179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3478;&amp;#23545;&amp;#26234;&amp;#33021;&amp;#23567;&amp;#21306;&amp;#26377;&amp;#26631;&amp;#20934;&amp;#30340;&amp;#23450;&amp;#20041;&amp;#65292;&amp;#20027;&amp;#35201;&amp;#21151;&amp;#33021;&amp;#24212;&amp;#26377;&amp;#65306;&amp;#29992;&amp;#30005;&amp;#20449;&amp;#24687;&amp;#37319;&amp;#38598;&amp;#65292;&amp;#23567;&amp;#21306;&amp;#37197;&amp;#30005;&amp;#33258;&amp;#21160;&amp;#21270;&amp;#65292;&amp;#30005;&amp;#21147;&amp;#20809;&amp;#32420;&amp;#21040;&amp;#25143;&amp;#65292;&amp;#26234;&amp;#33021;&amp;#29992;&amp;#30005;&amp;#26381;&amp;#21153;&amp;#20114;&amp;#21160;&amp;#24179;&amp;#21488;&amp;#65292;&amp;#20809;&amp;#20239;&amp;#21457;&amp;#30005;&amp;#31995;&amp;#32479;&amp;#24182;&amp;#32593;&amp;#36816;&amp;#34892;&amp;#65292;&amp;#30005;&amp;#21160;&amp;#27773;&amp;#36710;&amp;#20805;&amp;#30005;&amp;#26729;&amp;#31649;&amp;#29702;&amp;#65292;&amp;#26234;&amp;#33021;&amp;#23478;&amp;#23621;&amp;#26381;&amp;#21153;&amp;#65292;&amp;#32479;&amp;#19968;&amp;#23637;&amp;#31034;&amp;#24179;&amp;#21488;&amp;#65292;&amp;#33258;&amp;#21161;&amp;#32564;&amp;#36153;&amp;#32456;&amp;#31471;&amp;#65292;&amp;#27700;&amp;#12289;&amp;#27668;&amp;#34920;&amp;#38598;&amp;#252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3567;&amp;#21306;&amp;#24314;&amp;#35774;&amp;#24066;&amp;#22330;&amp;#28145;&amp;#24230;&amp;#30740;&amp;#31350;&amp;#19982;&amp;#21457;&amp;#23637;&amp;#21069;&amp;#26223;&amp;#25253;&amp;#21578;&amp;#12299;&amp;#20849;&amp;#19971;&amp;#31456;&amp;#12290;&amp;#39318;&amp;#20808;&amp;#20171;&amp;#32461;&amp;#20102;&amp;#26234;&amp;#33021;&amp;#23567;&amp;#21306;&amp;#24314;&amp;#35774;&amp;#30456;&amp;#20851;&amp;#27010;&amp;#24565;&amp;#21450;&amp;#21457;&amp;#23637;&amp;#29615;&amp;#22659;&amp;#65292;&amp;#25509;&amp;#30528;&amp;#20998;&amp;#26512;&amp;#20102;&amp;#20013;&amp;#22269;&amp;#26234;&amp;#33021;&amp;#23567;&amp;#21306;&amp;#24314;&amp;#35774;&amp;#35268;&amp;#27169;&amp;#21450;&amp;#28040;&amp;#36153;&amp;#38656;&amp;#27714;&amp;#65292;&amp;#28982;&amp;#21518;&amp;#23545;&amp;#20013;&amp;#22269;&amp;#26234;&amp;#33021;&amp;#23567;&amp;#2130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3567;&amp;#21306;&amp;#24314;&amp;#35774;&amp;#38754;&amp;#20020;&amp;#30340;&amp;#26426;&amp;#36935;&amp;#21450;&amp;#21457;&amp;#23637;&amp;#21069;&amp;#26223;&amp;#12290;&amp;#24744;&amp;#33509;&amp;#24819;&amp;#23545;&amp;#20013;&amp;#22269;&amp;#26234;&amp;#33021;&amp;#23567;&amp;#2130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04/R0402/201711/02-242855.html"&gt;&lt;span&gt;&lt;span&gt;&amp;#26234;&amp;#33021;&amp;#23567;&amp;#21306;&amp;#24314;&amp;#3577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3567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33021;&amp;#23567;&amp;#2130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33021;&amp;#23567;&amp;#2130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234;&amp;#33021;&amp;#23567;&amp;#21306;&amp;#30456;&amp;#20851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3567;&amp;#21306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33021;&amp;#23567;&amp;#21306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234;&amp;#33021;&amp;#23567;&amp;#21306;&amp;#24314;&amp;#35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5774;&amp;#35745;&amp;#21450;&amp;#39564;&amp;#2591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3;&amp;#23429;&amp;#23567;&amp;#21306;&amp;#26234;&amp;#33021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234;&amp;#33021;&amp;#23567;&amp;#21306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234;&amp;#33021;&amp;#23567;&amp;#21306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234;&amp;#33021;&amp;#23567;&amp;#21306;&amp;#24314;&amp;#35774;&amp;#34892;&amp;#1999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6234;&amp;#33021;&amp;#23567;&amp;#21306;&amp;#24314;&amp;#35774;&amp;#20851;&amp;#3819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745;&amp;#31639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312;&amp;#26234;&amp;#33021;&amp;#23567;&amp;#213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593;&amp;#32476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12;&amp;#26234;&amp;#33021;&amp;#23567;&amp;#213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258;&amp;#2116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312;&amp;#26234;&amp;#33021;&amp;#23567;&amp;#213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70;&amp;#20687;&amp;#2025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312;&amp;#26234;&amp;#33021;&amp;#23567;&amp;#213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2508;&amp;#21512;&amp;#24067;&amp;#324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2312;&amp;#26234;&amp;#33021;&amp;#23567;&amp;#213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9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2312;&amp;#26234;&amp;#33021;&amp;#23567;&amp;#2130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2269;&amp;#20869;&amp;#22806;&amp;#26234;&amp;#33021;&amp;#23567;&amp;#21306;&amp;#24314;&amp;#3577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6234;&amp;#33021;&amp;#23567;&amp;#21306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26234;&amp;#33021;&amp;#23567;&amp;#2130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2806;&amp;#26234;&amp;#33021;&amp;#23567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6234;&amp;#33021;&amp;#23567;&amp;#21306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234;&amp;#33021;&amp;#23567;&amp;#21306;&amp;#24314;&amp;#357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234;&amp;#33021;&amp;#23567;&amp;#21306;&amp;#24314;&amp;#3577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234;&amp;#33021;&amp;#23567;&amp;#21306;&amp;#24314;&amp;#35774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234;&amp;#33021;&amp;#23567;&amp;#21306;&amp;#24314;&amp;#3577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6234;&amp;#33021;&amp;#23567;&amp;#21306;&amp;#24314;&amp;#35774;&amp;#34892;&amp;#19994;&amp;#20027;&amp;#35201;&amp;#31995;&amp;#324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33021;&amp;#23567;&amp;#21306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234;&amp;#33021;&amp;#23567;&amp;#21306;&amp;#23433;&amp;#20840;&amp;#38450;&amp;#3353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234;&amp;#33021;&amp;#23567;&amp;#21306;&amp;#23433;&amp;#38450;&amp;#31995;&amp;#3247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33;&amp;#384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3845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3845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33;&amp;#38450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38450;&amp;#24037;&amp;#31243;&amp;#26631;&amp;#2093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24037;&amp;#312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38450;&amp;#24037;&amp;#31243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38450;&amp;#24037;&amp;#312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38450;&amp;#24037;&amp;#3124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5270;&amp;#39057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70;&amp;#39057;&amp;#30417;&amp;#25511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70;&amp;#39057;&amp;#30417;&amp;#25511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70;&amp;#39057;&amp;#30417;&amp;#25511;&amp;#31995;&amp;#3247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70;&amp;#39057;&amp;#30417;&amp;#25511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004;&amp;#23431;&amp;#23545;&amp;#3576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004;&amp;#23431;&amp;#23545;&amp;#35762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004;&amp;#23431;&amp;#23545;&amp;#35762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004;&amp;#23431;&amp;#23545;&amp;#35762;&amp;#31995;&amp;#3247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004;&amp;#23431;&amp;#23545;&amp;#35762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8450;&amp;#30423;&amp;#25253;&amp;#3568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30423;&amp;#25253;&amp;#35686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30423;&amp;#25253;&amp;#35686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0423;&amp;#25253;&amp;#35686;&amp;#31995;&amp;#3247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0;&amp;#30423;&amp;#25253;&amp;#35686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8376;&amp;#3110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1105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31105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76;&amp;#31105;&amp;#31995;&amp;#3247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376;&amp;#31105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234;&amp;#33021;&amp;#23567;&amp;#21306;&amp;#29289;&amp;#19994;&amp;#31649;&amp;#2970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234;&amp;#33021;&amp;#23567;&amp;#21306;&amp;#29289;&amp;#19994;&amp;#31649;&amp;#29702;&amp;#31995;&amp;#3247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234;&amp;#33021;&amp;#23567;&amp;#21306;&amp;#29289;&amp;#19994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22791;&amp;#30340;&amp;#26085;&amp;#24120;&amp;#32500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21306;&amp;#30340;&amp;#33410;&amp;#330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30340;&amp;#37197;&amp;#227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4687;&amp;#36164;&amp;#28304;&amp;#30340;&amp;#23433;&amp;#20840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234;&amp;#33021;&amp;#23567;&amp;#21306;&amp;#29289;&amp;#19994;&amp;#31649;&amp;#29702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110;&amp;#35774;&amp;#22791;&amp;#32500;&amp;#25252;&amp;#30340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110;&amp;#33410;&amp;#33021;&amp;#38382;&amp;#39064;&amp;#30340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110;&amp;#20154;&amp;#25165;&amp;#37197;&amp;#22791;&amp;#38382;&amp;#39064;&amp;#30340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0110;&amp;#20449;&amp;#24687;&amp;#36164;&amp;#28304;&amp;#23433;&amp;#20840;&amp;#24615;&amp;#38382;&amp;#39064;&amp;#30340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289;&amp;#19994;&amp;#31649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31649;&amp;#2970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31649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19994;&amp;#31649;&amp;#29702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19994;&amp;#31649;&amp;#29702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289;&amp;#19994;&amp;#31649;&amp;#29702;&amp;#2337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72;&amp;#36710;&amp;#22330;&amp;#31649;&amp;#2970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5220;&amp;#3492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1270;&amp;#29031;&amp;#2612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0844;&amp;#2157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72;&amp;#26223;&amp;#38899;&amp;#2004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234;&amp;#33021;&amp;#23567;&amp;#21306;&amp;#20449;&amp;#24687;&amp;#32593;&amp;#3247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234;&amp;#33021;&amp;#23567;&amp;#21306;&amp;#20449;&amp;#24687;&amp;#32593;&amp;#32476;&amp;#31995;&amp;#3247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32593;&amp;#32476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32593;&amp;#32476;&amp;#31995;&amp;#32479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449;&amp;#24687;&amp;#32593;&amp;#32593;&amp;#32476;&amp;#32454;&amp;#20998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2447;&amp;#30005;&amp;#35270;&amp;#32593;&amp;#324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4067;&amp;#32447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247;&amp;#20449;&amp;#24687;&amp;#26381;&amp;#21153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19978;&amp;#29289;&amp;#19994;&amp;#26381;&amp;#21153;&amp;#2337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10;&amp;#23186;&amp;#20307;&amp;#30005;&amp;#23376;&amp;#23637;&amp;#31034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35805;&amp;#36716;&amp;#25509;&amp;#21450;&amp;#35821;&amp;#38899;&amp;#26597;&amp;#3581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449;&amp;#24687;&amp;#32593;&amp;#32476;&amp;#31995;&amp;#32479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31243;&amp;#25511;&amp;#20132;&amp;#25442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31243;&amp;#25511;&amp;#20132;&amp;#2544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31243;&amp;#25511;&amp;#20132;&amp;#25442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31243;&amp;#25511;&amp;#20132;&amp;#25442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9046;&amp;#20808;&amp;#22320;&amp;#21306;&amp;#26234;&amp;#33021;&amp;#23567;&amp;#21306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78;&amp;#28023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78;&amp;#28023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78;&amp;#28023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78;&amp;#28023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19978;&amp;#28023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24030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4030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24030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24030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24030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145;&amp;#22323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45;&amp;#22323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45;&amp;#22323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45;&amp;#22323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145;&amp;#22323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7325;&amp;#24198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7325;&amp;#24198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7325;&amp;#24198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7325;&amp;#24198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7325;&amp;#24198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9034;&amp;#24503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9034;&amp;#24503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9034;&amp;#24503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9034;&amp;#24503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9034;&amp;#24503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2825;&amp;#27941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2825;&amp;#27941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2825;&amp;#27941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2825;&amp;#27941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2825;&amp;#27941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7494;&amp;#27721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7494;&amp;#27721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7494;&amp;#27721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7494;&amp;#27721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7494;&amp;#27721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2823;&amp;#36830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2823;&amp;#36830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2823;&amp;#36830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2823;&amp;#36830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2823;&amp;#36830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5104;&amp;#37117;&amp;#24066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5104;&amp;#37117;&amp;#24066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5104;&amp;#37117;&amp;#24066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5104;&amp;#37117;&amp;#24066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5104;&amp;#37117;&amp;#24066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993;&amp;#27743;&amp;#30465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993;&amp;#27743;&amp;#30465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993;&amp;#27743;&amp;#30465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993;&amp;#27743;&amp;#30465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4 &amp;#27993;&amp;#27743;&amp;#30465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7743;&amp;#33487;&amp;#30465;&amp;#26234;&amp;#33021;&amp;#23567;&amp;#2130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7743;&amp;#33487;&amp;#30465;&amp;#20303;&amp;#23429;&amp;#22320;&amp;#201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7743;&amp;#33487;&amp;#30465;&amp;#26234;&amp;#33021;&amp;#23567;&amp;#2130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7743;&amp;#33487;&amp;#30465;&amp;#26234;&amp;#33021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4 &amp;#27743;&amp;#33487;&amp;#30465;&amp;#26234;&amp;#33021;&amp;#23567;&amp;#21306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6234;&amp;#33021;&amp;#23567;&amp;#21306;&amp;#24314;&amp;#35774;&amp;#39046;&amp;#20808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23567;&amp;#21306;&amp;#24314;&amp;#35774;&amp;#34892;&amp;#19994;&amp;#2022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234;&amp;#33021;&amp;#23567;&amp;#21306;&amp;#24314;&amp;#35774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516;&amp;#2604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9033;&amp;#3044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26;&amp;#26497;&amp;#35745;&amp;#31639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9033;&amp;#3044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005;&amp;#23376;&amp;#31995;&amp;#32479;&amp;#24037;&amp;#31243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9033;&amp;#3044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0013;&amp;#30005;&amp;#20852;&amp;#2145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9033;&amp;#3044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8145;&amp;#22323;&amp;#36798;&amp;#23454;&amp;#26234;&amp;#3302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9033;&amp;#3044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9033;&amp;#3044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013;&amp;#31243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9033;&amp;#3044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414;&amp;#38376;&amp;#19975;&amp;#23433;&amp;#26234;&amp;#3302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39033;&amp;#3044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013;&amp;#20449;&amp;#22269;&amp;#23433;&amp;#20449;&amp;#2468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9033;&amp;#3044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8125;&amp;#22522;&amp;#30005;&amp;#23376;&amp;#25216;&amp;#26415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9033;&amp;#3044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6234;&amp;#33021;&amp;#23567;&amp;#21306;&amp;#24314;&amp;#35774;&amp;#34892;&amp;#19994;&amp;#21069;&amp;#26223;&amp;#19982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23567;&amp;#21306;&amp;#24314;&amp;#35774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234;&amp;#33021;&amp;#23567;&amp;#21306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234;&amp;#33021;&amp;#23567;&amp;#21306;&amp;#24314;&amp;#357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33021;&amp;#23567;&amp;#21306;&amp;#24314;&amp;#357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34;&amp;#33021;&amp;#23567;&amp;#21306;&amp;#24314;&amp;#35774;&amp;#25237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234;&amp;#33021;&amp;#23567;&amp;#21306;&amp;#24314;&amp;#3577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234;&amp;#33021;&amp;#23567;&amp;#21306;&amp;#24314;&amp;#3577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23567;&amp;#21306;&amp;#24314;&amp;#3577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234;&amp;#33021;&amp;#23567;&amp;#21306;&amp;#24314;&amp;#35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234;&amp;#33021;&amp;#23567;&amp;#21306;&amp;#24314;&amp;#3577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234;&amp;#33021;&amp;#23567;&amp;#21306;&amp;#24314;&amp;#3577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567;&amp;#21306;&amp;#24314;&amp;#3577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3567;&amp;#21306;&amp;#24314;&amp;#35774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3567;&amp;#21306;&amp;#24314;&amp;#35774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3567;&amp;#21306;&amp;#24314;&amp;#35774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234;&amp;#33021;&amp;#23567;&amp;#21306;&amp;#24314;&amp;#35774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234;&amp;#33021;&amp;#23567;&amp;#21306;&amp;#24314;&amp;#35774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6234;&amp;#33021;&amp;#23567;&amp;#21306;&amp;#22522;&amp;#26412;&amp;#31649;&amp;#29702;&amp;#21151;&amp;#3302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6234;&amp;#33021;&amp;#23567;&amp;#21306;&amp;#22522;&amp;#26412;&amp;#26381;&amp;#21153;&amp;#21151;&amp;#33021;&amp;#26694;&amp;#265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6234;&amp;#33021;&amp;#23567;&amp;#21306;&amp;#19982;&amp;#26222;&amp;#36890;&amp;#23567;&amp;#21306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8&amp;#24180;&amp;#20013;&amp;#22269;&amp;#22269;&amp;#20869;&amp;#29983;&amp;#20135;&amp;#24635;&amp;#20540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8&amp;#24180;&amp;#20013;&amp;#22269;&amp;#25151;&amp;#22320;&amp;#20135;&amp;#24320;&amp;#21457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3-2018&amp;#24180;&amp;#25105;&amp;#22269;&amp;#22478;&amp;#38215;&amp;#20154;&amp;#21475;&amp;#25152;&amp;#2134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4066;&amp;#22330;&amp;#29615;&amp;#22659;&amp;#23545;&amp;#26234;&amp;#33021;&amp;#23567;&amp;#21306;&amp;#24314;&amp;#35774;&amp;#34892;&amp;#19994;&amp;#21457;&amp;#23637;&amp;#30340;&amp;#24433;&amp;#2170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35745;&amp;#31639;&amp;#26426;&amp;#25216;&amp;#26415;&amp;#30340;&amp;#21457;&amp;#23637;&amp;#21382;&amp;#3124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6234;&amp;#33021;&amp;#23567;&amp;#21306;&amp;#22522;&amp;#26412;&amp;#31649;&amp;#29702;&amp;#21151;&amp;#3302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x86&amp;#26381;&amp;#21153;&amp;#22120;&amp;#36890;&amp;#36807;&amp;#20197;&amp;#22826;&amp;#32593;&amp;#36830;&amp;#25509;&amp;#36895;&amp;#24230;&amp;#21457;&amp;#23637;&amp;#36235;&amp;#21183;&amp;#21450;&amp;#38656;&amp;#27714;&amp;#22686;&amp;#38271;&amp;#24773;&amp;#20917;&amp;#65288;&amp;#21333;&amp;#20301;&amp;#65306;&amp;#30334;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0303;&amp;#23429;&amp;#24314;&amp;#31569;&amp;#22871;&amp;#22411;&amp;#20869;&amp;#19982;&amp;#23621;&amp;#20303;&amp;#31354;&amp;#38388;&amp;#25968;&amp;#12289;&amp;#20351;&amp;#29992;&amp;#38754;&amp;#31215;&amp;#30340;&amp;#30456;&amp;#20851;&amp;#35268;&amp;#23450;&amp;#65288;&amp;#21333;&amp;#20301;&amp;#65306;&amp;#20010;&amp;#65292;m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7004;&amp;#23618;&amp;#37197;&amp;#32447;&amp;#31354;&amp;#38388;&amp;#65288;&amp;#23460;&amp;#65289;&amp;#30340;&amp;#26368;&amp;#23569;&amp;#31354;&amp;#38388;&amp;#35201;&amp;#27714;&amp;#65288;&amp;#21333;&amp;#20301;&amp;#65306;mm&amp;#65292;mm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9289;&amp;#32852;&amp;#32593;&amp;#26550;&amp;#26500;&amp;#19979;&amp;#30340;&amp;#26234;&amp;#3302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8&amp;#24180;&amp;#32654;&amp;#22269;&amp;#26234;&amp;#33021;&amp;#23567;&amp;#21306;&amp;#24314;&amp;#35774;&amp;#34892;&amp;#19994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8&amp;#24180;&amp;#26085;&amp;#26412;&amp;#26234;&amp;#33021;&amp;#23567;&amp;#21306;&amp;#24314;&amp;#35774;&amp;#34892;&amp;#19994;&amp;#35268;&amp;#27169;&amp;#65288;&amp;#21333;&amp;#20301;&amp;#65306;&amp;#20159;&amp;#2608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3-2018&amp;#24180;&amp;#25105;&amp;#22269;&amp;#26234;&amp;#33021;&amp;#23567;&amp;#21306;&amp;#24314;&amp;#35774;&amp;#34892;&amp;#1999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