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九加氢装置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20061;&amp;#21152;&amp;#27682;&amp;#35013;&amp;#3262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20061;&amp;#21152;&amp;#27682;&amp;#35013;&amp;#3262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899;&amp;#20061;&amp;#21152;&amp;#27682;&amp;#35013;&amp;#32622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899;&amp;#20061;&amp;#21152;&amp;#27682;&amp;#35013;&amp;#326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0061;&amp;#21152;&amp;#27682;&amp;#35013;&amp;#3262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20061;&amp;#21152;&amp;#27682;&amp;#35013;&amp;#32622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99;&amp;#20061;&amp;#21152;&amp;#27682;&amp;#35013;&amp;#32622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78;&amp;#21322;&amp;#24180;&amp;#20013;&amp;#22269;&amp;#30899;&amp;#20061;&amp;#21152;&amp;#27682;&amp;#35013;&amp;#32622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19978;&amp;#21322;&amp;#24180;&amp;#30899;&amp;#20061;&amp;#21152;&amp;#2768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78;&amp;#21322;&amp;#24180;&amp;#20013;&amp;#22269;&amp;#30899;&amp;#20061;&amp;#21152;&amp;#27682;&amp;#35013;&amp;#32622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0061;&amp;#21152;&amp;#27682;&amp;#35013;&amp;#32622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19978;&amp;#21322;&amp;#24180;&amp;#30899;&amp;#20061;&amp;#21152;&amp;#2768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20061;&amp;#21152;&amp;#27682;&amp;#35013;&amp;#32622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20061;&amp;#21152;&amp;#27682;&amp;#35013;&amp;#32622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0061;&amp;#21152;&amp;#27682;&amp;#20135;&amp;#21697;2014-2018&amp;#24180;&amp;#19978;&amp;#21322;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20061;&amp;#21152;&amp;#27682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99;&amp;#20061;&amp;#21152;&amp;#27682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899;&amp;#20061;&amp;#21152;&amp;#27682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9;&amp;#20061;&amp;#21152;&amp;#27682;&amp;#35013;&amp;#3262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20061;&amp;#21152;&amp;#27682;&amp;#35013;&amp;#32622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78;&amp;#21322;&amp;#24180;&amp;#20013;&amp;#22269;&amp;#30899;&amp;#20061;&amp;#21152;&amp;#27682;&amp;#35013;&amp;#326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78;&amp;#21322;&amp;#24180;&amp;#20013;&amp;#22269;&amp;#30899;&amp;#20061;&amp;#21152;&amp;#27682;&amp;#35013;&amp;#32622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99;&amp;#20061;&amp;#21152;&amp;#27682;&amp;#35013;&amp;#32622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899;&amp;#20061;&amp;#21152;&amp;#27682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0899;&amp;#20061;&amp;#21152;&amp;#2768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0899;&amp;#20061;&amp;#21152;&amp;#2768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20061;&amp;#21152;&amp;#27682;&amp;#35013;&amp;#32622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899;&amp;#20061;&amp;#21152;&amp;#27682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99;&amp;#20061;&amp;#21152;&amp;#27682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899;&amp;#20061;&amp;#21152;&amp;#27682;&amp;#35013;&amp;#32622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99;&amp;#20061;&amp;#21152;&amp;#27682;&amp;#35013;&amp;#32622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0061;&amp;#21152;&amp;#27682;&amp;#35013;&amp;#3262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19978;&amp;#2821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0061;&amp;#21152;&amp;#27682;&amp;#35013;&amp;#32622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99;&amp;#20061;&amp;#21152;&amp;#27682;&amp;#35013;&amp;#3262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2988;&amp;#2252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032;&amp;#21326;&amp;#31908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198;&amp;#21326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38182;&amp;#21644;&amp;#36816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1516;&amp;#245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99;&amp;#20061;&amp;#21152;&amp;#27682;&amp;#35013;&amp;#32622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20061;&amp;#21152;&amp;#27682;&amp;#35013;&amp;#32622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0061;&amp;#21152;&amp;#27682;&amp;#35013;&amp;#32622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20061;&amp;#21152;&amp;#27682;&amp;#35013;&amp;#32622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20061;&amp;#21152;&amp;#27682;&amp;#35013;&amp;#32622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9;&amp;#20061;&amp;#21152;&amp;#27682;&amp;#35013;&amp;#32622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20061;&amp;#21152;&amp;#27682;&amp;#35013;&amp;#32622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9;&amp;#20061;&amp;#21152;&amp;#27682;&amp;#35013;&amp;#3262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0061;&amp;#21152;&amp;#27682;&amp;#35013;&amp;#3262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0061;&amp;#21152;&amp;#27682;&amp;#35013;&amp;#3262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20061;&amp;#21152;&amp;#27682;&amp;#35013;&amp;#3262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0061;&amp;#21152;&amp;#27682;&amp;#35013;&amp;#3262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20061;&amp;#21152;&amp;#27682;&amp;#35013;&amp;#3262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20061;&amp;#21152;&amp;#27682;&amp;#35013;&amp;#326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899;&amp;#20061;&amp;#21152;&amp;#27682;&amp;#35013;&amp;#3262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899;&amp;#20061;&amp;#21152;&amp;#27682;&amp;#35013;&amp;#3262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0899;&amp;#20061;&amp;#21152;&amp;#27682;&amp;#35013;&amp;#326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20061;&amp;#21152;&amp;#27682;&amp;#35013;&amp;#326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0061;&amp;#21152;&amp;#27682;&amp;#35013;&amp;#3262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0061;&amp;#21152;&amp;#27682;&amp;#35013;&amp;#3262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0899;&amp;#20061;&amp;#21152;&amp;#27682;&amp;#35013;&amp;#32622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899;&amp;#20061;&amp;#21152;&amp;#27682;&amp;#35013;&amp;#32622;&amp;#34892;&amp;#19994;&amp;#21457;&amp;#23637;&amp;#21069;&amp;#26223;&amp;#21644;&amp;#36235;&amp;#2118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99;&amp;#20061;&amp;#21152;&amp;#27682;&amp;#35013;&amp;#32622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20061;&amp;#21152;&amp;#27682;&amp;#35013;&amp;#326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99;&amp;#20061;&amp;#21152;&amp;#27682;&amp;#35013;&amp;#32622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99;&amp;#20061;&amp;#21152;&amp;#27682;&amp;#35013;&amp;#32622;&amp;#34892;&amp;#19994;&amp;#21457;&amp;#23637;&amp;#21464;&amp;#23616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