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小型撬装式</w:t>
      </w:r>
      <w:r>
        <w:rPr/>
        <w:t>LNG</w:t>
      </w:r>
      <w:r>
        <w:rPr/>
        <w:t>液化装置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567;&amp;#22411;&amp;#25772;&amp;#35013;&amp;#24335;LNG&amp;#28082;&amp;#21270;&amp;#35013;&amp;#32622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567;&amp;#22411;&amp;#25772;&amp;#35013;&amp;#24335;LNG&amp;#28082;&amp;#21270;&amp;#35013;&amp;#32622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05/R0502/201710/12-240543.html"&gt;&lt;span&gt;&lt;span&gt;&amp;#23567;&amp;#22411;&amp;#25772;&amp;#35013;&amp;#24335;&lt;/span&gt;LNG&lt;span&gt;&amp;#28082;&amp;#21270;&amp;#35013;&amp;#32622;&lt;/span&gt;&lt;/span&gt;&lt;/a&gt;&lt;/strong&gt;&lt;strong&gt;&amp;#34892;&amp;#19994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8082;&amp;#21270;&amp;#22825;&amp;#28982;&amp;#27668;&amp;#65288;LNG&lt;/strong&gt;&lt;strong&gt;&amp;#65289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270;&amp;#22825;&amp;#28982;&amp;#27668;&amp;#65288;LN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1867;&amp;#22825;&amp;#28982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82;&amp;#21270;&amp;#22825;&amp;#28982;&amp;#27668;&amp;#65288;LNG&amp;#65289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8082;&amp;#21270;&amp;#22825;&amp;#28982;&amp;#27668;&amp;#65288;LNG&amp;#6528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7668;&amp;#27668;&amp;#28304;&amp;#20998;&amp;#24067;&amp;#19982;&amp;#2064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7668;&amp;#24320;&amp;#21457;&amp;#21033;&amp;#29992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1270;&amp;#22825;&amp;#28982;&amp;#27668;&amp;#65288;LNG&amp;#65289;&amp;#24037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82;&amp;#21270;&amp;#22825;&amp;#28982;&amp;#27668;&amp;#65288;LNG&amp;#65289;&amp;#24037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8082;&amp;#21270;&amp;#22825;&amp;#28982;&amp;#27668;&amp;#65288;LNG&amp;#6528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25;&amp;#28982;&amp;#27668;&amp;#27668;&amp;#28304;&amp;#20998;&amp;#24067;&amp;#19982;&amp;#2064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25;&amp;#28982;&amp;#27668;&amp;#24037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082;&amp;#21270;&amp;#22825;&amp;#28982;&amp;#27668;&amp;#65288;LNG&amp;#65289;&amp;#24037;&amp;#19994;&amp;#3034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082;&amp;#21270;&amp;#22825;&amp;#28982;&amp;#27668;&amp;#65288;LNG&amp;#65289;&amp;#24037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8082;&amp;#21270;&amp;#22825;&amp;#28982;&amp;#27668;&amp;#65288;LNG&amp;#65289;&amp;#21457;&amp;#2363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3567;&amp;#22411;&amp;#25772;&amp;#35013;&amp;#24335;LNG&lt;/strong&gt;&lt;strong&gt;&amp;#28082;&amp;#21270;&amp;#35013;&amp;#32622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082;&amp;#21270;&amp;#22825;&amp;#28982;&amp;#27668;&amp;#65288;LNG&lt;/strong&gt;&lt;strong&gt;&amp;#65289;&amp;#30340;&amp;#24212;&amp;#299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82;&amp;#21270;&amp;#22825;&amp;#28982;&amp;#27668;&amp;#65288;LNG&amp;#65289;&amp;#30340;&amp;#24212;&amp;#29992;&amp;#24120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82;&amp;#21270;&amp;#22825;&amp;#28982;&amp;#27668;&amp;#65288;LNG&amp;#65289;&amp;#30340;&amp;#21361;&amp;#38505;&amp;#24615;&amp;#21450;&amp;#23433;&amp;#208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361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82;&amp;#21270;&amp;#22825;&amp;#28982;&amp;#27668;&amp;#65288;LNG&amp;#65289;&amp;#30340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NG&amp;#24037;&amp;#31243;-LNG&amp;#30340;&amp;#22478;&amp;#24066;&amp;#29123;&amp;#27668;&amp;#31649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NG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NG&amp;#33337;&amp;#33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LNG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LNG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LNG&amp;#21457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82;&amp;#21270;&amp;#22825;&amp;#28982;&amp;#27668;&amp;#30340;&amp;#20919;&amp;#33021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0869;&amp;#22806;&amp;#23567;&amp;#22411;&amp;#25772;&amp;#35013;&amp;#24335;LNG&lt;/strong&gt;&lt;strong&gt;&amp;#28082;&amp;#21270;&amp;#35013;&amp;#32622;&amp;#30340;&amp;#21457;&amp;#23637;&amp;#19982;&amp;#30740;&amp;#31350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7;&amp;#22411;&amp;#25772;&amp;#35013;&amp;#24335;LNG&amp;#28082;&amp;#21270;&amp;#35013;&amp;#3262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3567;&amp;#22411;&amp;#25772;&amp;#35013;&amp;#24335;LNG&amp;#28082;&amp;#21270;&amp;#35013;&amp;#32622;&amp;#30340;&amp;#30740;&amp;#3135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arclay&amp;#25552;&amp;#20986;RFS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entransgaz&amp;#31561;&amp;#30740;&amp;#21046;&amp;#30340;NGGLU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GTI&amp;#20844;&amp;#21496;&amp;#30740;&amp;#21046;&amp;#30340;MNG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3567;&amp;#22411;&amp;#25772;&amp;#35013;&amp;#24335;LNG&amp;#28082;&amp;#21270;&amp;#35013;&amp;#32622;&amp;#30340;&amp;#30740;&amp;#3135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3567;&amp;#22411;&amp;#25772;&amp;#35013;&amp;#24335;LNG&lt;/strong&gt;&lt;strong&gt;&amp;#28082;&amp;#21270;&amp;#35013;&amp;#32622;&amp;#24066;&amp;#22330;&amp;#24212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3567;&amp;#22411;&amp;#25772;&amp;#35013;&amp;#24335;LNG&amp;#28082;&amp;#21270;&amp;#35013;&amp;#32622;&amp;#20027;&amp;#35201;&amp;#24066;&amp;#22330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567;&amp;#22411;&amp;#25772;&amp;#35013;&amp;#24335;LNG&amp;#28082;&amp;#21270;&amp;#35013;&amp;#32622;&amp;#24066;&amp;#2233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567;&amp;#22411;&amp;#25772;&amp;#35013;&amp;#24335;LNG&amp;#28082;&amp;#21270;&amp;#35013;&amp;#32622;&amp;#24066;&amp;#22330;&amp;#24212;&amp;#29992;&amp;#30340;&amp;#38382;&amp;#39064;&amp;#21450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3567;&amp;#22411;&amp;#25772;&amp;#35013;&amp;#24335;LNG&amp;#28082;&amp;#21270;&amp;#35013;&amp;#32622;&amp;#24066;&amp;#22330;&amp;#24212;&amp;#2999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3567;&amp;#22411;&amp;#25772;&amp;#35013;&amp;#24335;LNG&lt;/strong&gt;&lt;strong&gt;&amp;#28082;&amp;#21270;&amp;#35013;&amp;#32622;&amp;#20851;&amp;#38190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7;&amp;#22411;&amp;#25772;&amp;#35013;&amp;#24335;LNG&amp;#28082;&amp;#21270;&amp;#35013;&amp;#32622;&amp;#24037;&amp;#33402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22411;&amp;#25772;&amp;#35013;&amp;#24335;LNG&amp;#20928;&amp;#21270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22411;&amp;#25772;&amp;#35013;&amp;#24335;LNG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7;&amp;#22411;&amp;#25772;&amp;#35013;&amp;#24335;LNG&amp;#20648;&amp;#23384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67;&amp;#22411;&amp;#25772;&amp;#35013;&amp;#24335;LNG&amp;#31649;&amp;#36947;&amp;#36755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567;&amp;#22411;&amp;#25772;&amp;#35013;&amp;#24335;LNG&lt;/strong&gt;&lt;strong&gt;&amp;#28082;&amp;#21270;&amp;#35013;&amp;#32622;&amp;#30340;&amp;#20027;&amp;#35201;&amp;#35774;&amp;#22791;&amp;#21450;&amp;#25511;&amp;#21046;&amp;#31995;&amp;#324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07;&amp;#26009;&amp;#27668;&amp;#35745;&amp;#37327;&amp;#21644;&amp;#20998;&amp;#31163;&amp;#2577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98;&amp;#23376;&amp;#31579;&amp;#33073;&amp;#27700;&amp;#33073;&amp;#3089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8982;&amp;#27668;&amp;#28082;&amp;#21270;&amp;#20027;&amp;#3520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NG&amp;#21387;&amp;#325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NG&amp;#20027;&amp;#25442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311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71;&amp;#36136;&amp;#21152;&amp;#28909;&amp;#31995;&amp;#32479;&amp;#19982;&amp;#28779;&amp;#28844;&amp;#65288;&amp;#25110;&amp;#25918;&amp;#31354;&amp;#65289;&amp;#31995;&amp;#3247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LNG&amp;#20648;&amp;#23384;&amp;#21644;&amp;#35013;&amp;#3673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NG&amp;#20648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NG&amp;#2713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27;&amp;#35201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NG&amp;#20648;&amp;#32592;&amp;#30417;&amp;#27979;&amp;#31995;&amp;#32479;&amp;#32452;&amp;#25104;&amp;#2145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82;&amp;#20301;-&amp;#28201;&amp;#24230;-&amp;#23494;&amp;#24230;&amp;#65288;LTD&amp;#6528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648;&amp;#32592;&amp;#27979;&amp;#37327;&amp;#20013;&amp;#30340;&amp;#28082;&amp;#20301;-&amp;#28201;&amp;#24230;&amp;#65288;LI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431;&amp;#27668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48;&amp;#32592;&amp;#21387;&amp;#21147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3567;&amp;#22411;&amp;#25772;&amp;#35013;&amp;#24335;LNG&lt;/strong&gt;&lt;strong&gt;&amp;#28082;&amp;#21270;&amp;#35013;&amp;#32622;&amp;#24066;&amp;#22330;&amp;#24212;&amp;#29992;&amp;#3904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2823;&amp;#22411;LNG&amp;#25509;&amp;#25910;&amp;#31449;&amp;#19982;LNG&amp;#35843;&amp;#23792;&amp;#21355;&amp;#26143;&amp;#31449;&amp;#30340;&amp;#29616;&amp;#29366;&amp;#19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23;&amp;#22411;LNG&amp;#25509;&amp;#25910;&amp;#31449;&amp;#19982;LNG&amp;#35843;&amp;#23792;&amp;#21355;&amp;#26143;&amp;#31449;&amp;#30340;&amp;#20998;&amp;#24067;&amp;#2145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23;&amp;#22411;LNG&amp;#25509;&amp;#25910;&amp;#31449;&amp;#30340;&amp;#24314;&amp;#35774;&amp;#36235;&amp;#21183;&amp;#2145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LNG&amp;#20135;&amp;#19994;&amp;#25972;&amp;#2030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LNG&amp;#21152;&amp;#27668;&amp;#31449;&amp;#21450;&amp;#25772;&amp;#35013;&amp;#24335;LNG&amp;#21152;&amp;#27668;&amp;#31449;&amp;#30340;&amp;#29616;&amp;#29366;&amp;#19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LNG&amp;#21152;&amp;#27668;&amp;#31449;&amp;#21450;&amp;#25772;&amp;#35013;&amp;#24335;LNG&amp;#21152;&amp;#27668;&amp;#31449;&amp;#30340;&amp;#20998;&amp;#24067;&amp;#2145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8304;&amp;#24040;&amp;#22836;&amp;#23545;LNG&amp;#21152;&amp;#27668;&amp;#31449;&amp;#21450;&amp;#25772;&amp;#35013;&amp;#24335;LNG&amp;#21152;&amp;#27668;&amp;#3144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27;&amp;#35201;&amp;#22320;&amp;#21306;LNG&amp;#21152;&amp;#27668;&amp;#31449;&amp;#30340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LNG&amp;#21152;&amp;#27668;&amp;#31449;&amp;#21457;&amp;#23637;&amp;#30456;&amp;#20851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LNG&amp;#20919;&amp;#33021;&amp;#21033;&amp;#29992;&amp;#34892;&amp;#19994;&amp;#29616;&amp;#29366;&amp;#19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LNG&amp;#20919;&amp;#33021;&amp;#21033;&amp;#299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LNG&amp;#20919;&amp;#33021;&amp;#21033;&amp;#29992;&amp;#30340;&amp;#33410;&amp;#3302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22411;LNG&amp;#39033;&amp;#30446;&amp;#20919;&amp;#33021;&amp;#21033;&amp;#29992;&amp;#30340;&amp;#32463;&amp;#27982;&amp;#25928;&amp;#3041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67;&amp;#22411;LNG&amp;#39033;&amp;#30446;&amp;#20919;&amp;#33021;&amp;#21033;&amp;#29992;&amp;#30340;&amp;#32463;&amp;#27982;&amp;#25928;&amp;#3041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9;&amp;#33021;&amp;#21033;&amp;#29992;&amp;#20135;&amp;#19994;&amp;#3034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021;&amp;#28304;&amp;#21644;&amp;#26377;&amp;#26426;&amp;#21270;&amp;#24037;&amp;#26032;&amp;#26684;&amp;#23616;&amp;#35201;&amp;#27714;&amp;#22823;&amp;#35268;&amp;#27169;&amp;#313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31;&amp;#28867;&amp;#20998;&amp;#31163;&amp;#30340;&amp;#20919;&amp;#3302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6;&amp;#32479;&amp;#20919;&amp;#33021;&amp;#21033;&amp;#2999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NG&amp;#20919;&amp;#33021;&amp;#19982;&amp;#20013;&amp;#22269;&amp;#20919;&amp;#33021;&amp;#21033;&amp;#29992;&amp;#20135;&amp;#19994;&amp;#32467;&amp;#21512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2411;LNG&amp;#25509;&amp;#25910;&amp;#31449;&amp;#20919;&amp;#33021;&amp;#21033;&amp;#29992;&amp;#39318;&amp;#36873;&amp;#22823;&amp;#35268;&amp;#27169;&amp;#313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22411;LNG&amp;#25509;&amp;#25910;&amp;#31449;&amp;#20919;&amp;#33021;&amp;#29992;&amp;#20110;&amp;#22823;&amp;#35268;&amp;#27169;&amp;#36731;&amp;#28867;&amp;#20998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LNG&amp;#25509;&amp;#25910;&amp;#31449;&amp;#38468;&amp;#36817;&amp;#22320;&amp;#21306;&amp;#24066;&amp;#22330;&amp;#38656;&amp;#27714;&amp;#30340;&amp;#20919;&amp;#3302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567;&amp;#22411;LNG&amp;#27668;&amp;#21270;&amp;#31449;&amp;#38468;&amp;#36817;&amp;#22320;&amp;#21306;&amp;#24066;&amp;#22330;&amp;#38656;&amp;#27714;&amp;#30340;&amp;#20919;&amp;#3302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ldquo;LNG&amp;#20919;&amp;#33021;-&amp;#28082;&amp;#27694;-&amp;#27833;&amp;#27668;&amp;#30000;---LNG&amp;#31449;&amp;rdquo;&amp;#20919;&amp;#33021;&amp;#24490;&amp;#29615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1160;&amp;#20013;&amp;#22269;LNG&amp;#20919;&amp;#33021;&amp;#21033;&amp;#29992;&amp;#20135;&amp;#19994;&amp;#38142;&amp;#21457;&amp;#23637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LNG&amp;#20919;&amp;#33021;&amp;#21033;&amp;#29992;&amp;#31995;&amp;#32479;&amp;#25216;&amp;#26415;&amp;#30740;&amp;#3135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521;&amp;#32946;&amp;#21644;&amp;#35268;&amp;#33539;LNG&amp;#20919;&amp;#33021;&amp;#21033;&amp;#29992;&amp;#20135;&amp;#19994;&amp;#3814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19;&amp;#33021;&amp;#21033;&amp;#29992;&amp;#20135;&amp;#19994;&amp;#38142;&amp;#19982;LNG&amp;#39033;&amp;#30446;&amp;#21516;&amp;#27493;&amp;#35268;&amp;#21010;&amp;#2164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LNG&amp;#20919;&amp;#33021;&amp;#21033;&amp;#29992;&amp;#34892;&amp;#19994;&amp;#21457;&amp;#23637;&amp;#36235;&amp;#21183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3567;&amp;#22411;&amp;#25772;&amp;#35013;&amp;#24335;LNG&amp;#28082;&amp;#21270;&amp;#35013;&amp;#22791;&amp;#24212;&amp;#29992;&amp;#24066;&amp;#22330;&amp;#20854;&amp;#23427;&amp;#39046;&amp;#22495;&amp;#29616;&amp;#29366;&amp;#19982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2825;&amp;#28982;&amp;#27668;&amp;#28082;&amp;#21270;&amp;#25216;&amp;#2641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1560;&amp;#38468;-&amp;#28082;&amp;#21270;&amp;#19968;&amp;#20307;&amp;#21270;&amp;#29028;&amp;#23618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14;&amp;#24335;&amp;#28023;&amp;#19978;&amp;#27833;&amp;#30000;&amp;#20276;&amp;#29983;&amp;#27668;&amp;#28082;&amp;#21270;&amp;#65288;FPS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33;&amp;#30000;&amp;#20276;&amp;#29983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0027;&amp;#35201;&amp;#23567;&amp;#22411;&amp;#25772;&amp;#35013;&amp;#24335;LNG&lt;/strong&gt;&lt;strong&gt;&amp;#28082;&amp;#21270;&amp;#35013;&amp;#32622;&amp;#30740;&amp;#31350;&amp;#26426;&amp;#26500;&amp;#21450;&amp;#20225;&amp;#19994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185;&amp;#23398;&amp;#38498;&amp;#29702;&amp;#21270;&amp;#25216;&amp;#26415;&amp;#30740;&amp;#31350;&amp;#25152;-&amp;#20302;&amp;#28201;&amp;#24037;&amp;#31243;&amp;#23398;&amp;#37325;&amp;#28857;&amp;#23454;&amp;#39564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740;&amp;#313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2411;&amp;#25772;&amp;#35013;&amp;#24335;LNG&amp;#28082;&amp;#21270;&amp;#35013;&amp;#32622;&amp;#30340;&amp;#20027;&amp;#35201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07;&amp;#27833;&amp;#35199;&amp;#21335;&amp;#27833;&amp;#27668;&amp;#30000;&amp;#20844;&amp;#21496;&amp;#25104;&amp;#37117;&amp;#22825;&amp;#28982;&amp;#27668;&amp;#20307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740;&amp;#313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07;&amp;#21270;&amp;#38598;&amp;#22242;&amp;#20013;&amp;#21407;&amp;#30707;&amp;#27833;&amp;#21208;&amp;#25506;&amp;#23616;&amp;#21208;&amp;#23519;&amp;#35774;&amp;#35745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740;&amp;#313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2411;&amp;#25772;&amp;#35013;&amp;#24335;LNG&amp;#28082;&amp;#21270;&amp;#35013;&amp;#32622;&amp;#30340;&amp;#20027;&amp;#35201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1335;&amp;#30707;&amp;#27833;&amp;#22823;&amp;#23398;-&amp;#30707;&amp;#27833;&amp;#22825;&amp;#28982;&amp;#27668;&amp;#35013;&amp;#22791;&amp;#23454;&amp;#39564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740;&amp;#313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38598;&amp;#23433;&amp;#29790;&amp;#31185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1;&amp;#38190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3124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72;&amp;#20307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25772;&amp;#35013;&amp;#24335;LNG&amp;#28082;&amp;#21270;&amp;#35013;&amp;#32622;&amp;#30340;&amp;#20027;&amp;#35201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3567;&amp;#22411;&amp;#25772;&amp;#35013;&amp;#24335;LNG&amp;#28082;&amp;#21270;&amp;#35013;&amp;#3262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352;&amp;#23478;&amp;#28207;&amp;#23500;&amp;#29790;&amp;#29305;&amp;#31181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25772;&amp;#35013;&amp;#24335;LNG&amp;#28082;&amp;#21270;&amp;#35013;&amp;#32622;&amp;#30340;&amp;#24066;&amp;#2233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3567;&amp;#22411;&amp;#25772;&amp;#35013;&amp;#24335;LNG&amp;#28082;&amp;#21270;&amp;#35013;&amp;#3262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104;&amp;#37117;&amp;#36187;&amp;#26222;&amp;#29790;&amp;#20852;&amp;#31185;&amp;#2521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25772;&amp;#35013;&amp;#24335;LNG&amp;#28082;&amp;#21270;&amp;#35013;&amp;#32622;&amp;#30340;&amp;#24066;&amp;#2233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3433;&amp;#24681;&amp;#21513;&amp;#26032;&amp;#33021;&amp;#2830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25772;&amp;#35013;&amp;#24335;LNG&amp;#28082;&amp;#21270;&amp;#35013;&amp;#32622;&amp;#30340;&amp;#24066;&amp;#2233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8082;&amp;#21270;&amp;#22825;&amp;#28982;&amp;#27668;&amp;#65288;LNG&lt;/strong&gt;&lt;strong&gt;&amp;#65289;&amp;#20135;&amp;#19994;&amp;#30340;&amp;#21457;&amp;#23637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8082;&amp;#21270;&amp;#22825;&amp;#28982;&amp;#27668;&amp;#20135;&amp;#19994;&amp;#25152;&amp;#22788;&amp;#30340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&amp;#20132;&amp;#36890;&amp;#12289;&amp;#37038;&amp;#30005;&amp;#21644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&amp;#24180;&amp;#19990;&amp;#30028;&amp;#32463;&amp;#27982;&amp;#36816;&amp;#3489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19990;&amp;#30028;&amp;#32463;&amp;#27982;&amp;#36816;&amp;#34892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2018&amp;#24180;&amp;#19990;&amp;#30028;&amp;#32463;&amp;#27982;&amp;#30340;&amp;#21021;&amp;#2749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22269;&amp;#38469;&amp;#32463;&amp;#27982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082;&amp;#21270;&amp;#22825;&amp;#28982;&amp;#27668;&amp;#20135;&amp;#19994;&amp;#30340;&amp;#24635;&amp;#2030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7668;&amp;#23558;&amp;#25104;&amp;#20026;&amp;#26410;&amp;#26469;&amp;#20960;&amp;#21313;&amp;#24180;&amp;#25105;&amp;#22269;&amp;#21457;&amp;#23637;&amp;#26368;&amp;#24555;&amp;#30340;&amp;#33021;&amp;#2830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17;&amp;#24180;&amp;#26469;&amp;#25105;&amp;#22269;&amp;#22825;&amp;#28982;&amp;#27668;&amp;#20648;&amp;#20135;&amp;#37327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37327;&amp;#22686;&amp;#38271;&amp;#24050;&amp;#36319;&amp;#19981;&amp;#19978;&amp;#38656;&amp;#27714;&amp;#30340;&amp;#24613;&amp;#36895;&amp;#25856;&amp;#21319;&amp;#65292;&amp;#23545;&amp;#22806;&amp;#20381;&amp;#23384;&amp;#24230;&amp;#19981;&amp;#26029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2825;&amp;#28982;&amp;#27668;&amp;#22312;&amp;#19968;&amp;#27425;&amp;#33021;&amp;#28304;&amp;#20013;&amp;#30340;&amp;#27604;&amp;#20363;&amp;#22823;&amp;#22823;&amp;#20302;&amp;#20110;&amp;#19990;&amp;#30028;&amp;#24179;&amp;#2234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82;&amp;#30707;&amp;#27833;&amp;#21644;&amp;#29028;&amp;#28845;&amp;#30456;&amp;#27604;&amp;#65292;&amp;#21547;&amp;#30899;&amp;#37327;&amp;#26356;&amp;#20302;&amp;#30340;&amp;#22825;&amp;#28982;&amp;#27668;&amp;#26377;&amp;#26367;&amp;#20195;&amp;#30707;&amp;#27833;&amp;#25104;&amp;#20026;&amp;#20027;&amp;#35201;&amp;#33021;&amp;#28304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25;&amp;#28982;&amp;#27668;&amp;#21033;&amp;#29992;&amp;#32467;&amp;#26500;&amp;#26377;&amp;#24453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19982;&amp;#19990;&amp;#30028;&amp;#22825;&amp;#28982;&amp;#27668;&amp;#21033;&amp;#29992;&amp;#32467;&amp;#26500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2825;&amp;#28982;&amp;#27668;&amp;#21033;&amp;#29992;&amp;#21576;&amp;#29616;&amp;#20986;&amp;#19968;&amp;#20123;&amp;#2603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825;&amp;#28982;&amp;#27668;&amp;#21033;&amp;#29992;&amp;#34892;&amp;#19994;&amp;#29616;&amp;#29366;&amp;#19982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29123;&amp;#2766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2;&amp;#36890;&amp;#36816;&amp;#36755;&amp;#29992;&amp;#2766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19994;&amp;#19982;&amp;#21270;&amp;#24037;&amp;#29992;&amp;#2766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25;&amp;#28982;&amp;#27668;&amp;#21457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382;&amp;#39064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40;&amp;#36153;&amp;#37327;&amp;#22686;&amp;#38271;&amp;#36895;&amp;#24230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4066;&amp;#22330;&amp;#23578;&amp;#244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33;&amp;#29992;&amp;#25928;&amp;#29575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2;&amp;#30784;&amp;#35774;&amp;#26045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8082;&amp;#21270;&amp;#22825;&amp;#28982;&amp;#27668;&amp;#20135;&amp;#19994;&amp;#3034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027;&amp;#35201;&amp;#30340;&amp;#28082;&amp;#21270;&amp;#22825;&amp;#28982;&amp;#27668;&amp;#65288;LNG&amp;#65289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0707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07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802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0086;&amp;#24191;&amp;#27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3567;&amp;#22411;&amp;#25772;&amp;#35013;&amp;#24335;LNG&lt;/strong&gt;&lt;strong&gt;&amp;#28082;&amp;#21270;&amp;#35013;&amp;#32622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23567;&amp;#22411;&amp;#25772;&amp;#35013;&amp;#24335;LNG&lt;/strong&gt;&lt;strong&gt;&amp;#28082;&amp;#21270;&amp;#35013;&amp;#32622;&amp;#24066;&amp;#22330;&amp;#21457;&amp;#23637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3567;&amp;#22411;&amp;#25772;&amp;#35013;&amp;#24335;LNG&amp;#28082;&amp;#21270;&amp;#35013;&amp;#3262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3248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95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454;&amp;#211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54;&amp;#3303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567;&amp;#22411;&amp;#25772;&amp;#35013;&amp;#24335;LNG&amp;#28082;&amp;#21270;&amp;#35013;&amp;#32622;&amp;#29983;&amp;#20135;&amp;#20225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567;&amp;#22411;&amp;#25772;&amp;#35013;&amp;#24335;LNG&amp;#28082;&amp;#21270;&amp;#35013;&amp;#32622;&amp;#24212;&amp;#2999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23567;&amp;#22411;&amp;#25772;&amp;#35013;&amp;#24335;LNG&lt;/strong&gt;&lt;strong&gt;&amp;#28082;&amp;#21270;&amp;#35013;&amp;#32622;&amp;#24066;&amp;#22330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LNG&amp;#20135;&amp;#19994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132;&amp;#26131;&amp;#21576;&amp;#29616;&amp;#2603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442;&amp;#19982;&amp;#32773;&amp;#22686;&amp;#21152;&amp;#65292;&amp;#20256;&amp;#32479;&amp;#20080;&amp;#23478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LNG&amp;#20215;&amp;#26684;&amp;#20309;&amp;#21435;&amp;#20309;&amp;#20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LNG&amp;#36816;&amp;#36755;&amp;#26041;&amp;#24335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LNG&amp;#20844;&amp;#36335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67;&amp;#22411;LNG&amp;#33337;&amp;#33334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8595;LNG&amp;#20135;&amp;#19994;&amp;#26041;&amp;#20852;&amp;#26410;&amp;#334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8595;&amp;#24030;&amp;#30340;&amp;#22825;&amp;#28982;&amp;#27668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8595;&amp;#24030;LNG&amp;#39033;&amp;#3044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LNG&amp;#20135;&amp;#19994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567;&amp;#22411;&amp;#25772;&amp;#35013;&amp;#24335;LNG&amp;#28082;&amp;#21270;&amp;#35013;&amp;#32622;&amp;#30340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8&amp;#24180;&amp;#23567;&amp;#22411;&amp;#25772;&amp;#35013;&amp;#24335;LNG&amp;#28082;&amp;#21270;&amp;#35013;&amp;#3262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3567;&amp;#22411;&amp;#25772;&amp;#35013;&amp;#24335;LNG&amp;#28082;&amp;#21270;&amp;#35013;&amp;#3262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23567;&amp;#22411;&amp;#25772;&amp;#35013;&amp;#24335;LNG&amp;#28082;&amp;#21270;&amp;#35013;&amp;#32622;&amp;#30340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3567;&amp;#22411;&amp;#25772;&amp;#35013;&amp;#24335;LNG&lt;/strong&gt;&lt;strong&gt;&amp;#28082;&amp;#21270;&amp;#35013;&amp;#32622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105;&amp;#22269;&amp;#23567;&amp;#22411;&amp;#25772;&amp;#35013;&amp;#24335;LNG&lt;/strong&gt;&lt;strong&gt;&amp;#28082;&amp;#21270;&amp;#35013;&amp;#32622;&amp;#3034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3567;&amp;#22411;&amp;#25772;&amp;#35013;&amp;#24335;LNG&amp;#28082;&amp;#21270;&amp;#35013;&amp;#32622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3567;&amp;#22411;&amp;#25772;&amp;#35013;&amp;#24335;LNG&amp;#28082;&amp;#21270;&amp;#35013;&amp;#32622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3567;&amp;#22411;&amp;#25772;&amp;#35013;&amp;#24335;LNG&amp;#28082;&amp;#21270;&amp;#35013;&amp;#3262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3567;&amp;#22411;&amp;#25772;&amp;#35013;&amp;#24335;LNG&amp;#28082;&amp;#21270;&amp;#35013;&amp;#32622;&amp;#34892;&amp;#1999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3567;&amp;#22411;&amp;#25772;&amp;#35013;&amp;#24335;LNG&amp;#28082;&amp;#21270;&amp;#35013;&amp;#32622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3567;&amp;#22411;&amp;#25772;&amp;#35013;&amp;#24335;LNG&amp;#28082;&amp;#21270;&amp;#35013;&amp;#32622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3567;&amp;#22411;&amp;#25772;&amp;#35013;&amp;#24335;LNG&amp;#28082;&amp;#21270;&amp;#35013;&amp;#32622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567;&amp;#22411;&amp;#25772;&amp;#35013;&amp;#24335;LNG&amp;#28082;&amp;#21270;&amp;#35013;&amp;#32622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67;&amp;#22411;&amp;#25772;&amp;#35013;&amp;#24335;LNG&amp;#28082;&amp;#21270;&amp;#35013;&amp;#32622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567;&amp;#22411;&amp;#25772;&amp;#35013;&amp;#24335;LNG&amp;#28082;&amp;#21270;&amp;#35013;&amp;#32622;&amp;#20225;&amp;#19994;&amp;#3470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701;&amp;#36164;&amp;#31574;&amp;#3005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701;&amp;#36164;&amp;#31574;&amp;#30053;&amp;#20998;&amp;#20026;&amp;#20197;&amp;#19979;&amp;#19977;&amp;#31181;&amp;#31867;&amp;#22411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701;&amp;#36164;&amp;#31574;&amp;#30053;&amp;#32454;&amp;#20998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67;&amp;#22411;&amp;#25772;&amp;#35013;&amp;#24335;LNG&amp;#28082;&amp;#21270;&amp;#35013;&amp;#32622;&amp;#20225;&amp;#19994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567;&amp;#22411;&amp;#25772;&amp;#35013;&amp;#24335;LNG&amp;#28082;&amp;#21270;&amp;#35013;&amp;#32622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06;&amp;#37096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998;&amp;#31163;&amp;#35745;&amp;#37327;&amp;#35774;&amp;#22791;&amp;#36816;&amp;#34892;&amp;#27969;&amp;#30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5105;&amp;#22269;LNG&amp;#21152;&amp;#27668;&amp;#31449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33021;&amp;#28304;&amp;#24040;&amp;#22836;LNG&amp;#24050;&amp;#24314;&amp;#25104;&amp;#21152;&amp;#27668;&amp;#3144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33021;&amp;#28304;&amp;#24040;&amp;#22836;LNG&amp;#35268;&amp;#21010;&amp;#20013;&amp;#21152;&amp;#27668;&amp;#3144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5105;&amp;#22269;&amp;#20027;&amp;#35201;&amp;#22320;&amp;#21306;LNG&amp;#21152;&amp;#27668;&amp;#31449;&amp;#25968;&amp;#3732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LNG&amp;#31227;&amp;#21160;&amp;#21152;&amp;#27668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3500;&amp;#29790;&amp;#29305;&amp;#35013;&amp;#20844;&amp;#21496;&amp;#30740;&amp;#21457;&amp;#36153;&amp;#29992;&amp;#2523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3500;&amp;#29790;&amp;#29305;&amp;#35013;&amp;#20844;&amp;#21496;&amp;#22825;&amp;#28982;&amp;#27668;&amp;#35013;&amp;#32622;&amp;#25910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8&amp;#24180;&amp;#22269;&amp;#20869;&amp;#29983;&amp;#20135;&amp;#24635;&amp;#20540;&amp;#2164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3621;&amp;#27665;&amp;#28040;&amp;#36153;&amp;#20215;&amp;#26684;&amp;#25351;&amp;#25968;&amp;#26376;&amp;#24230;&amp;#22686;&amp;#38271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3616;&amp;#38754;&amp;#28040;&amp;#36153;&amp;#20215;&amp;#26684;&amp;#25351;&amp;#25968;&amp;#36739;&amp;#19978;&amp;#1996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037;&amp;#19994;&amp;#29983;&amp;#20135;&amp;#32773;&amp;#20986;&amp;#21378;&amp;#20215;&amp;#26684;&amp;#36300;&amp;#28072;&amp;#241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