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健康小镇建设市场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581;&amp;#24247;&amp;#23567;&amp;#38215;&amp;#24314;&amp;#35774;&amp;#24066;&amp;#223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581;&amp;#24247;&amp;#23567;&amp;#38215;&amp;#24314;&amp;#35774;&amp;#24066;&amp;#223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4/R0402/201812/18-282355.html"&gt;&lt;span&gt;&lt;span&gt;&amp;#29305;&amp;#33394;&amp;#23567;&amp;#38215;&lt;/span&gt;&lt;/span&gt;&lt;/a&gt;&lt;/strong&gt;&lt;strong&gt;&amp;#21457;&amp;#23637;&amp;#29366;&amp;#20917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305;&amp;#33394;&amp;#23567;&amp;#382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305;&amp;#33394;&amp;#23567;&amp;#38215;&amp;#30340;&amp;#20869;&amp;#280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305;&amp;#33394;&amp;#23567;&amp;#38215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9305;&amp;#33394;&amp;#23567;&amp;#38215;&amp;#30340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9305;&amp;#33394;&amp;#23567;&amp;#38215;&amp;#19982;&amp;#30456;&amp;#20851;&amp;#27010;&amp;#2456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3394;&amp;#23567;&amp;#38215;&amp;#19982;&amp;#26032;&amp;#20892;&amp;#26449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3394;&amp;#23567;&amp;#38215;&amp;#19982;&amp;#34892;&amp;#25919;&amp;#38215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33394;&amp;#23567;&amp;#38215;&amp;#19982;&amp;#26032;&amp;#22411;&amp;#22478;&amp;#38215;&amp;#2127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305;&amp;#33394;&amp;#23567;&amp;#38215;&amp;#19982;&amp;#20581;&amp;#24247;&amp;#22253;&amp;#2130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305;&amp;#33394;&amp;#23567;&amp;#38215;&amp;#19982;&amp;#20135;&amp;#19994;&amp;#22253;&amp;#2130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9305;&amp;#33394;&amp;#23567;&amp;#38215;&amp;#19982;&amp;#20135;&amp;#19994;&amp;#26032;&amp;#2247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305;&amp;#33394;&amp;#23567;&amp;#38215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305;&amp;#33394;&amp;#23567;&amp;#38215;&amp;#23439;&amp;#35266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1313;&amp;#19977;&amp;#20116;&amp;rdquo;&amp;#35268;&amp;#21010;&amp;#25552;&amp;#20986;&amp;#21457;&amp;#23637;&amp;#20805;&amp;#28385;&amp;#39749;&amp;#21147;&amp;#30340;&amp;#23567;&amp;#22478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6032;&amp;#22411;&amp;#22478;&amp;#38215;&amp;#21270;&amp;rdquo;&amp;#25552;&amp;#20986;&amp;#21457;&amp;#23637;&amp;#20855;&amp;#26377;&amp;#29305;&amp;#33394;&amp;#20248;&amp;#21183;&amp;#39749;&amp;#21147;&amp;#2356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0851;&amp;#20110;&amp;#24320;&amp;#23637;&amp;#29305;&amp;#33394;&amp;#23567;&amp;#22478;&amp;#38215;&amp;#22521;&amp;#32946;&amp;#24037;&amp;#20316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0851;&amp;#20110;&amp;#21152;&amp;#24555;&amp;#32654;&amp;#20029;&amp;#29305;&amp;#33394;&amp;#23567;&amp;#65288;&amp;#22478;&amp;#65289;&amp;#38215;&amp;#24314;&amp;#35774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305;&amp;#33394;&amp;#23567;&amp;#38215;&amp;#36164;&amp;#37329;&amp;#25903;&amp;#25345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1457;&amp;#25913;&amp;#22996;&amp;#36164;&amp;#37329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830;&amp;#36130;&amp;#25919;&amp;#22870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19994;&amp;#21457;&amp;#23637;&amp;#38134;&amp;#34892;&amp;#30340;&amp;#25919;&amp;#31574;&amp;#24615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9305;&amp;#33394;&amp;#23567;&amp;#38215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9305;&amp;#33394;&amp;#23567;&amp;#38215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305;&amp;#33394;&amp;#23567;&amp;#38215;&amp;#25968;&amp;#37327;&amp;#2145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9305;&amp;#33394;&amp;#23567;&amp;#38215;&amp;#31867;&amp;#2241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9305;&amp;#33394;&amp;#23567;&amp;#38215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9305;&amp;#33394;&amp;#23567;&amp;#382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581;&amp;#24247;&amp;#23567;&amp;#38215;&amp;#24314;&amp;#35774;&amp;#29616;&amp;#29366;&amp;#19982;&amp;#25307;&amp;#21830;&amp;#2434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581;&amp;#24247;&amp;#23567;&amp;#3821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581;&amp;#24247;&amp;#23567;&amp;#38215;&amp;#30340;&amp;#20869;&amp;#280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581;&amp;#24247;&amp;#23567;&amp;#38215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581;&amp;#24247;&amp;#23567;&amp;#38215;&amp;#25968;&amp;#37327;&amp;#2145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581;&amp;#24247;&amp;#23567;&amp;#38215;&amp;#21457;&amp;#23637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581;&amp;#24247;&amp;#23567;&amp;#38215;&amp;#24314;&amp;#35774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581;&amp;#24247;&amp;#23567;&amp;#38215;&amp;#24314;&amp;#3577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581;&amp;#24247;&amp;#23567;&amp;#38215;&amp;#24314;&amp;#35774;&amp;#36164;&amp;#37329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581;&amp;#24247;&amp;#23567;&amp;#38215;&amp;#24314;&amp;#35774;&amp;#20027;&amp;#35201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38;&amp;#21153;&amp;#24335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7;&amp;#21048;&amp;#21270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5237;&amp;#36164;&amp;#22522;&amp;#373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PPP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1;&amp;#21516;&amp;#34701;&amp;#36164;&amp;#27169;&amp;#243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581;&amp;#24247;&amp;#23567;&amp;#38215;&amp;#24314;&amp;#35774;&amp;#34701;&amp;#36164;&amp;#27169;&amp;#24335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81;&amp;#24247;&amp;#23567;&amp;#38215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24247;&amp;#23567;&amp;#38215;&amp;#32452;&amp;#21512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24247;&amp;#23567;&amp;#38215;&amp;#24314;&amp;#35774;&amp;#34701;&amp;#36164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81;&amp;#24247;&amp;#23567;&amp;#38215;&amp;#24314;&amp;#3577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581;&amp;#24247;&amp;#23567;&amp;#38215;&amp;#24314;&amp;#35774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581;&amp;#24247;&amp;#23567;&amp;#38215;&amp;#25307;&amp;#21830;&amp;#2434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581;&amp;#24247;&amp;#23567;&amp;#38215;&amp;#25307;&amp;#21830;&amp;#2434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581;&amp;#24247;&amp;#23567;&amp;#38215;&amp;#25307;&amp;#21830;&amp;#24341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581;&amp;#24247;&amp;#23567;&amp;#38215;&amp;#25307;&amp;#21830;&amp;#24341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7325;&amp;#28857;&amp;#21306;&amp;#22495;&amp;#20581;&amp;#24247;&amp;#23567;&amp;#38215;&amp;#24314;&amp;#35774;&amp;#19982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993;&amp;#27743;&amp;#30465;&amp;#20581;&amp;#24247;&amp;#23567;&amp;#38215;&amp;#24314;&amp;#35774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581;&amp;#24247;&amp;#23567;&amp;#38215;&amp;#24314;&amp;#357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581;&amp;#24247;&amp;#23567;&amp;#38215;&amp;#24314;&amp;#3577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581;&amp;#24247;&amp;#23567;&amp;#3821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581;&amp;#24247;&amp;#23567;&amp;#38215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581;&amp;#24247;&amp;#23567;&amp;#38215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665;&amp;#19996;&amp;#30465;&amp;#20581;&amp;#24247;&amp;#23567;&amp;#38215;&amp;#24314;&amp;#35774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581;&amp;#24247;&amp;#23567;&amp;#38215;&amp;#24314;&amp;#357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581;&amp;#24247;&amp;#23567;&amp;#38215;&amp;#24314;&amp;#3577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581;&amp;#24247;&amp;#23567;&amp;#3821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581;&amp;#24247;&amp;#23567;&amp;#38215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581;&amp;#24247;&amp;#23567;&amp;#38215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191;&amp;#19996;&amp;#30465;&amp;#20581;&amp;#24247;&amp;#23567;&amp;#38215;&amp;#24314;&amp;#35774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581;&amp;#24247;&amp;#23567;&amp;#38215;&amp;#24314;&amp;#357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581;&amp;#24247;&amp;#23567;&amp;#38215;&amp;#24314;&amp;#3577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581;&amp;#24247;&amp;#23567;&amp;#3821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581;&amp;#24247;&amp;#23567;&amp;#38215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581;&amp;#24247;&amp;#23567;&amp;#38215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1119;&amp;#24314;&amp;#30465;&amp;#20581;&amp;#24247;&amp;#23567;&amp;#38215;&amp;#24314;&amp;#35774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581;&amp;#24247;&amp;#23567;&amp;#38215;&amp;#24314;&amp;#357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581;&amp;#24247;&amp;#23567;&amp;#38215;&amp;#24314;&amp;#3577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581;&amp;#24247;&amp;#23567;&amp;#3821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581;&amp;#24247;&amp;#23567;&amp;#38215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581;&amp;#24247;&amp;#23567;&amp;#38215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235;&amp;#24029;&amp;#30465;&amp;#20581;&amp;#24247;&amp;#23567;&amp;#38215;&amp;#24314;&amp;#35774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581;&amp;#24247;&amp;#23567;&amp;#38215;&amp;#24314;&amp;#357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581;&amp;#24247;&amp;#23567;&amp;#38215;&amp;#24314;&amp;#3577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581;&amp;#24247;&amp;#23567;&amp;#3821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581;&amp;#24247;&amp;#23567;&amp;#38215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0581;&amp;#24247;&amp;#23567;&amp;#38215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581;&amp;#24247;&amp;#23567;&amp;#38215;&amp;#20856;&amp;#22411;&amp;#26696;&amp;#20363;&amp;#19982;&amp;#30456;&amp;#2085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0856;&amp;#22411;&amp;#20581;&amp;#24247;&amp;#23567;&amp;#38215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581;&amp;#24247;&amp;#23567;&amp;#38215;&amp;#21457;&amp;#23637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581;&amp;#24247;&amp;#23567;&amp;#38215;&amp;#21327;&amp;#21516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0837;&amp;#39547;&amp;#20225;&amp;#19994;&amp;#20135;&amp;#29983;&amp;#30340;&amp;#24433;&amp;#21709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4403;&amp;#22320;&amp;#32463;&amp;#27982;&amp;#21457;&amp;#23637;&amp;#20135;&amp;#29983;&amp;#30340;&amp;#24433;&amp;#21709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581;&amp;#24247;&amp;#23567;&amp;#38215;&amp;#20849;&amp;#24615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581;&amp;#24247;&amp;#23567;&amp;#38215;&amp;#20856;&amp;#22411;&amp;#26696;&amp;#20363;&amp;#21450;&amp;#2085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704;&amp;#24208;&amp;#20581;&amp;#24247;&amp;#2356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7;&amp;#382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7;&amp;#38215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38215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67;&amp;#3821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567;&amp;#38215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567;&amp;#38215;&amp;#24314;&amp;#35774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126;&amp;#28330;&amp;#33647;&amp;#35895;&amp;#2356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7;&amp;#382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7;&amp;#38215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38215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67;&amp;#3821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567;&amp;#38215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567;&amp;#38215;&amp;#24314;&amp;#35774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9935;&amp;#28023;&amp;#29983;&amp;#21629;&amp;#20581;&amp;#24247;&amp;#2356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7;&amp;#382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7;&amp;#38215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38215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67;&amp;#3821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567;&amp;#38215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567;&amp;#38215;&amp;#24314;&amp;#35774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7743;&amp;#21335;&amp;#20859;&amp;#29983;&amp;#25991;&amp;#21270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7;&amp;#382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7;&amp;#38215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38215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67;&amp;#3821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567;&amp;#38215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567;&amp;#38215;&amp;#24314;&amp;#35774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7026;&amp;#21488;&amp;#21439;&amp;#36335;&amp;#32599;&amp;#26053;&amp;#28216;&amp;#24247;&amp;#20859;&amp;#2356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7;&amp;#382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7;&amp;#38215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38215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67;&amp;#3821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567;&amp;#38215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567;&amp;#38215;&amp;#24314;&amp;#35774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854;&amp;#20182;&amp;#20581;&amp;#24247;&amp;#23567;&amp;#3821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581;&amp;#24247;&amp;#23567;&amp;#38215;&amp;#24314;&amp;#35774;&amp;#36235;&amp;#21183;&amp;#39044;&amp;#27979;&amp;#19982;&amp;#25237;&amp;#36164;&amp;#35268;&amp;#2101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581;&amp;#24247;&amp;#23567;&amp;#38215;&amp;#24314;&amp;#35774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581;&amp;#24247;&amp;#23567;&amp;#38215;&amp;#24314;&amp;#3577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5903;&amp;#2534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2522;&amp;#307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581;&amp;#24247;&amp;#23567;&amp;#382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581;&amp;#24247;&amp;#23567;&amp;#38215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581;&amp;#24247;&amp;#23567;&amp;#38215;&amp;#24314;&amp;#3577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581;&amp;#24247;&amp;#23567;&amp;#38215;&amp;#24314;&amp;#3577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581;&amp;#24247;&amp;#23567;&amp;#38215;&amp;#24314;&amp;#3577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5237;&amp;#36164;&amp;#20027;&amp;#20307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5237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581;&amp;#24247;&amp;#23567;&amp;#38215;&amp;#24314;&amp;#35774;&amp;#25237;&amp;#36164;&amp;#21069;&amp;#26223;&amp;#30740;&amp;#313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581;&amp;#24247;&amp;#23567;&amp;#38215;&amp;#24314;&amp;#35774;&amp;#25237;&amp;#36164;&amp;#26041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581;&amp;#24247;&amp;#23567;&amp;#38215;&amp;#24314;&amp;#35774;&amp;#25237;&amp;#36164;&amp;#21306;&amp;#2249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581;&amp;#24247;&amp;#23567;&amp;#38215;&amp;#24314;&amp;#35774;&amp;#21830;&amp;#19994;&amp;#27169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9305;&amp;#33394;&amp;#23567;&amp;#38215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29305;&amp;#33394;&amp;#23567;&amp;#38215;&amp;#30340;&amp;#31867;&amp;#22411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#20013;&amp;#22269;&amp;#31532;.&amp;#19968;&amp;#25209;&amp;#29305;&amp;#33394;&amp;#23567;&amp;#38215;&amp;#25968;&amp;#37327;&amp;#2145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&amp;#20013;&amp;#22269;&amp;#31532;.&amp;#19968;&amp;#25209;&amp;#29305;&amp;#33394;&amp;#23567;&amp;#38215;&amp;#31867;&amp;#2241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&amp;#20581;&amp;#24247;&amp;#23567;&amp;#38215;&amp;#30340;&amp;#29305;&amp;#2444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&amp;#20013;&amp;#22269;&amp;#31532;.&amp;#19968;&amp;#25209;&amp;#29305;&amp;#33394;&amp;#23567;&amp;#38215;&amp;#20013;&amp;#20581;&amp;#24247;&amp;#23567;&amp;#38215;&amp;#30340;&amp;#25968;&amp;#37327;&amp;#2145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&amp;#20013;&amp;#22269;&amp;#31532;&amp;#20108;&amp;#25209;&amp;#29305;&amp;#33394;&amp;#23567;&amp;#38215;&amp;#20013;&amp;#20581;&amp;#24247;&amp;#23567;&amp;#38215;&amp;#30340;&amp;#25968;&amp;#37327;&amp;#2145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&amp;#27993;&amp;#27743;&amp;#30465;&amp;#20581;&amp;#24247;&amp;#23567;&amp;#38215;&amp;#24314;&amp;#35774;&amp;#25919;&amp;#31574;&amp;#25903;&amp;#2534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&amp;#27993;&amp;#27743;&amp;#30465;&amp;#20581;&amp;#24247;&amp;#23567;&amp;#38215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&amp;#23665;&amp;#19996;&amp;#30465;&amp;#20581;&amp;#24247;&amp;#23567;&amp;#38215;&amp;#24314;&amp;#35774;&amp;#25919;&amp;#31574;&amp;#25903;&amp;#2534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