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建筑小镇建设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4314;&amp;#31569;&amp;#23567;&amp;#38215;&amp;#24314;&amp;#35774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4314;&amp;#31569;&amp;#23567;&amp;#38215;&amp;#24314;&amp;#35774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709/29-239905.html"&gt;&lt;span&gt;&lt;span&gt;&amp;#32511;&amp;#33394;&amp;#24314;&amp;#31569;&amp;#23567;&amp;#38215;&amp;#24314;&amp;#35774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3394;&amp;#24314;&amp;#31569;&amp;#23567;&amp;#38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3394;&amp;#24314;&amp;#31569;&amp;#23567;&amp;#38215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11;&amp;#33394;&amp;#24314;&amp;#31569;&amp;#23567;&amp;#38215;&amp;#24314;&amp;#3577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33394;&amp;#24314;&amp;#31569;&amp;#23567;&amp;#38215;&amp;#24314;&amp;#3577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11;&amp;#33394;&amp;#24314;&amp;#31569;&amp;#23567;&amp;#38215;&amp;#24314;&amp;#35774;&amp;#29616;&amp;#29366;&amp;#19982;&amp;#25237;&amp;#34701; &lt;/strong&gt;&lt;strong&gt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511;&amp;#33394;&amp;#24314;&amp;#31569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511;&amp;#33394;&amp;#24314;&amp;#31569;&amp;#23567;&amp;#38215;&amp;#35268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2511;&amp;#33394;&amp;#24314;&amp;#31569;&amp;#23567;&amp;#38215;&amp;#24314;&amp;#35774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2511;&amp;#33394;&amp;#24314;&amp;#31569;&amp;#23567;&amp;#38215;&amp;#22312;&amp;#2431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2511;&amp;#33394;&amp;#24314;&amp;#31569;&amp;#23567;&amp;#38215;&amp;#25311;&amp;#24314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511;&amp;#33394;&amp;#24314;&amp;#31569;&amp;#23567;&amp;#38215;&amp;#24314;&amp;#35774;&amp;#25237;&amp;#34701; 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511;&amp;#33394;&amp;#24314;&amp;#31569;&amp;#23567;&amp;#38215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511;&amp;#33394;&amp;#24314;&amp;#31569;&amp;#23567;&amp;#38215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11;&amp;#33394;&amp;#24314;&amp;#31569;&amp;#23567;&amp;#38215;&amp;#24314;&amp;#35774;&amp;#20027;&amp;#35201;&amp;#25237;&amp;#34701; 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511;&amp;#33394;&amp;#24314;&amp;#31569;&amp;#23567;&amp;#38215;&amp;#24314;&amp;#35774;&amp;#25237;&amp;#34701; 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4314;&amp;#31569;&amp;#23567;&amp;#38215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4314;&amp;#31569;&amp;#23567;&amp;#38215;&amp;#32452;&amp;#21512;&amp;#25237;&amp;#34701; 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4314;&amp;#31569;&amp;#23567;&amp;#38215;&amp;#24314;&amp;#35774;&amp;#25237;&amp;#34701; 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4314;&amp;#31569;&amp;#23567;&amp;#38215;&amp;#24314;&amp;#35774;&amp;#25237;&amp;#34701; 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511;&amp;#33394;&amp;#24314;&amp;#31569;&amp;#23567;&amp;#38215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11;&amp;#33394;&amp;#24314;&amp;#31569;&amp;#23567;&amp;#38215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11;&amp;#33394;&amp;#24314;&amp;#31569;&amp;#23567;&amp;#38215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11;&amp;#33394;&amp;#24314;&amp;#31569;&amp;#23567;&amp;#38215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11;&amp;#33394;&amp;#24314;&amp;#31569;&amp;#23567;&amp;#38215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11;&amp;#33394;&amp;#24314;&amp;#31569;&amp;#23567;&amp;#38215;&amp;#26448;&amp;#26009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11;&amp;#33394;&amp;#22681;&amp;#20307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11;&amp;#33394;&amp;#22681;&amp;#20307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11;&amp;#33394;&amp;#22681;&amp;#20307;&amp;#26448;&amp;#2600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11;&amp;#33394;&amp;#22681;&amp;#20307;&amp;#26448;&amp;#2600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11;&amp;#33394;&amp;#22681;&amp;#20307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511;&amp;#33394;&amp;#22681;&amp;#20307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11;&amp;#33394;&amp;#20445;&amp;#28201;&amp;#38548;&amp;#2890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11;&amp;#33394;&amp;#20445;&amp;#28201;&amp;#38548;&amp;#28909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11;&amp;#33394;&amp;#20445;&amp;#28201;&amp;#38548;&amp;#28909;&amp;#26448;&amp;#2600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11;&amp;#33394;&amp;#20445;&amp;#28201;&amp;#38548;&amp;#28909;&amp;#26448;&amp;#2600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11;&amp;#33394;&amp;#20445;&amp;#28201;&amp;#38548;&amp;#28909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511;&amp;#33394;&amp;#20445;&amp;#28201;&amp;#38548;&amp;#28909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11;&amp;#33394;&amp;#38450;&amp;#27700;&amp;#23494;&amp;#2355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11;&amp;#33394;&amp;#38450;&amp;#27700;&amp;#23494;&amp;#23553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11;&amp;#33394;&amp;#38450;&amp;#27700;&amp;#23494;&amp;#23553;&amp;#26448;&amp;#2600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11;&amp;#33394;&amp;#38450;&amp;#27700;&amp;#23494;&amp;#23553;&amp;#26448;&amp;#2600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511;&amp;#33394;&amp;#38450;&amp;#27700;&amp;#23494;&amp;#23553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511;&amp;#33394;&amp;#38450;&amp;#27700;&amp;#23494;&amp;#23553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11;&amp;#33394;&amp;#35013;&amp;#39280;&amp;#35013;&amp;#2046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11;&amp;#33394;&amp;#35013;&amp;#39280;&amp;#35013;&amp;#20462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11;&amp;#33394;&amp;#35013;&amp;#39280;&amp;#35013;&amp;#20462;&amp;#26448;&amp;#26009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11;&amp;#33394;&amp;#35013;&amp;#39280;&amp;#35013;&amp;#20462;&amp;#26448;&amp;#26009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511;&amp;#33394;&amp;#35013;&amp;#39280;&amp;#35013;&amp;#20462;&amp;#26448;&amp;#2600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511;&amp;#33394;&amp;#35013;&amp;#39280;&amp;#35013;&amp;#20462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5;&amp;#28857;&amp;#21306;&amp;#22495;&amp;#32511;&amp;#33394;&amp;#24314;&amp;#31569;&amp;#23567;&amp;#38215;&amp;#24314;&amp;#35774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149;&amp;#24030;&amp;#30465;&amp;#32511;&amp;#33394;&amp;#24314;&amp;#31569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33394;&amp;#24314;&amp;#31569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511;&amp;#33394;&amp;#24314;&amp;#31569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43;&amp;#33487;&amp;#30465;&amp;#32511;&amp;#33394;&amp;#24314;&amp;#31569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11;&amp;#33394;&amp;#24314;&amp;#31569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11;&amp;#33394;&amp;#24314;&amp;#31569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amp;#32511;&amp;#33394;&amp;#24314;&amp;#31569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11;&amp;#33394;&amp;#24314;&amp;#31569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11;&amp;#33394;&amp;#24314;&amp;#31569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33;&amp;#24509;&amp;#30465;&amp;#32511;&amp;#33394;&amp;#24314;&amp;#31569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11;&amp;#33394;&amp;#24314;&amp;#31569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511;&amp;#33394;&amp;#24314;&amp;#31569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191;&amp;#19996;&amp;#30465;&amp;#32511;&amp;#33394;&amp;#24314;&amp;#31569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11;&amp;#33394;&amp;#24314;&amp;#31569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2511;&amp;#33394;&amp;#24314;&amp;#3156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2511;&amp;#33394;&amp;#24314;&amp;#31569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11;&amp;#33394;&amp;#24314;&amp;#31569;&amp;#23567;&amp;#38215;&amp;#30456;&amp;#20851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11;&amp;#33394;&amp;#24314;&amp;#31569;&amp;#35774;&amp;#35745;/&amp;#21672;&amp;#35810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36798;&amp;#23454;&amp;#24503;&amp;#28070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45;&amp;#22323;&amp;#24066;&amp;#24314;&amp;#31569;&amp;#31185;&amp;#23398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8;&amp;#28023;&amp;#24066;&amp;#24314;&amp;#31569;&amp;#31185;&amp;#23398;&amp;#30740;&amp;#31350;&amp;#3849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19978;&amp;#28023;&amp;#26575;&amp;#24917;&amp;#24037;&amp;#31243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145;&amp;#22323;&amp;#19975;&amp;#37117;&amp;#26102;&amp;#20195;&amp;#32511;&amp;#33394;&amp;#24314;&amp;#3156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56;&amp;#2241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11;&amp;#33394;&amp;#24314;&amp;#31569;&amp;#20135;&amp;#21697;/&amp;#26381;&amp;#21153;&amp;#25552;&amp;#20379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93;&amp;#27743;&amp;#19996;&amp;#21335;&amp;#32593;&amp;#265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77;&amp;#33831;&amp;#38050;&amp;#26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247;&amp;#2742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993;&amp;#27743;&amp;#20122;&amp;#21414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511;&amp;#33394;&amp;#24314;&amp;#31569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11;&amp;#33394;&amp;#24314;&amp;#31569;&amp;#23567;&amp;#38215;&amp;#24314;&amp;#35774;&amp;#21069;&amp;#26223;&amp;#39044;&amp;#27979;&amp;#19982;&amp;#25237;&amp;#36164;&amp;#35268;&amp;#2101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24314;&amp;#31569;&amp;#23567;&amp;#38215;&amp;#24314;&amp;#3577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511;&amp;#33394;&amp;#24314;&amp;#31569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511;&amp;#33394;&amp;#24314;&amp;#31569;&amp;#23567;&amp;#38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11;&amp;#33394;&amp;#24314;&amp;#31569;&amp;#23567;&amp;#38215;&amp;#24314;&amp;#3577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511;&amp;#33394;&amp;#24314;&amp;#31569;&amp;#23567;&amp;#3821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511;&amp;#33394;&amp;#24314;&amp;#31569;&amp;#23567;&amp;#38215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11;&amp;#33394;&amp;#24314;&amp;#31569;&amp;#23567;&amp;#38215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511;&amp;#33394;&amp;#24314;&amp;#31569;&amp;#23567;&amp;#38215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11;&amp;#33394;&amp;#24314;&amp;#31569;&amp;#23567;&amp;#38215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511;&amp;#33394;&amp;#24314;&amp;#31569;&amp;#23567;&amp;#382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11;&amp;#33394;&amp;#24314;&amp;#31569;&amp;#23567;&amp;#38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511;&amp;#33394;&amp;#24314;&amp;#31569;&amp;#23567;&amp;#38215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2511;&amp;#33394;&amp;#24314;&amp;#31569;&amp;#23567;&amp;#38215;&amp;#24314;&amp;#3577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013;&amp;#22269;&amp;#32511;&amp;#33394;&amp;#24314;&amp;#31569;&amp;#23567;&amp;#38215;&amp;#24314;&amp;#3577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013;&amp;#22269;&amp;#32511;&amp;#33394;&amp;#24314;&amp;#31569;&amp;#23567;&amp;#38215;&amp;#24314;&amp;#35774;&amp;#35268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013;&amp;#22269;&amp;#32511;&amp;#33394;&amp;#24314;&amp;#31569;&amp;#23567;&amp;#38215;&amp;#24314;&amp;#35774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6149;&amp;#24030;&amp;#30465;&amp;#32511;&amp;#33394;&amp;#24314;&amp;#31569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7743;&amp;#33487;&amp;#30465;&amp;#32511;&amp;#33394;&amp;#24314;&amp;#31569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7993;&amp;#27743;&amp;#30465;&amp;#32511;&amp;#33394;&amp;#24314;&amp;#31569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3433;&amp;#24509;&amp;#30465;&amp;#32511;&amp;#33394;&amp;#24314;&amp;#31569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4191;&amp;#19996;&amp;#30465;&amp;#32511;&amp;#33394;&amp;#24314;&amp;#31569;&amp;#23567;&amp;#38215;&amp;#24314;&amp;#35774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1271;&amp;#20140;&amp;#36798;&amp;#23454;&amp;#24503;&amp;#28070;&amp;#33021;&amp;#28304;&amp;#31185;&amp;#25216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