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门业加工产品市场前景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376;&amp;#19994;&amp;#21152;&amp;#24037;&amp;#20135;&amp;#21697;&amp;#24066;&amp;#22330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376;&amp;#19994;&amp;#21152;&amp;#24037;&amp;#20135;&amp;#21697;&amp;#24066;&amp;#22330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3/201710/13-240718.html"&gt;&lt;span&gt;&lt;span&gt;&amp;#38376;&amp;#19994;&lt;/span&gt;&lt;/span&gt;&lt;/a&gt;&lt;/strong&gt;&lt;strong&gt;&amp;#21152;&amp;#24037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amp;#1228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8376;&amp;#19994;&amp;#21152;&amp;#24037;&amp;#20135;&amp;#21697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38376;&amp;#19994;&amp;#21152;&amp;#2403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38376;&amp;#19994;&amp;#21152;&amp;#2403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38376;&amp;#19994;&amp;#21152;&amp;#240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8&lt;/strong&gt;&lt;strong&gt;&amp;#24180;&amp;#38376;&amp;#19994;&amp;#21152;&amp;#2403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376;&amp;#19994;&amp;#21152;&amp;#2403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19994;&amp;#21152;&amp;#2403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38376;&amp;#19994;&amp;#21152;&amp;#2403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19978;&amp;#28216;&amp;#65288;&amp;#21407;&amp;#26009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19978;&amp;#28216;&amp;#65288;&amp;#21407;&amp;#26009;&amp;#65289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19978;&amp;#28216;&amp;#65288;&amp;#21407;&amp;#26009;&amp;#65289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38376;&amp;#19994;&amp;#21152;&amp;#2403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19979;&amp;#28216;&amp;#65288;&amp;#24212;&amp;#29992;&amp;#34892;&amp;#19994;&amp;#65289;&amp;#26368;&amp;#20855;&amp;#21069;&amp;#26223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8&lt;/strong&gt;&lt;strong&gt;&amp;#24180;&amp;#38376;&amp;#19994;&amp;#21152;&amp;#24037;&amp;#22269;&amp;#20869;&amp;#24066;&amp;#22330;&amp;#20379;&amp;#38656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38376;&amp;#19994;&amp;#21152;&amp;#24037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38376;&amp;#19994;&amp;#21152;&amp;#2403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376;&amp;#19994;&amp;#21152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376;&amp;#19994;&amp;#21152;&amp;#24037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38376;&amp;#19994;&amp;#21152;&amp;#24037;&amp;#20135;&amp;#21697;&amp;#20135;&amp;#3732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376;&amp;#19994;&amp;#21152;&amp;#24037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38376;&amp;#19994;&amp;#21152;&amp;#24037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8&amp;#24180;&amp;#38376;&amp;#19994;&amp;#21152;&amp;#24037;&amp;#34892;&amp;#19994;&amp;#38656;&amp;#2771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376;&amp;#19994;&amp;#21152;&amp;#24037;&amp;#34892;&amp;#19994;&amp;#38656;&amp;#2771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8&amp;#24180;&amp;#38376;&amp;#19994;&amp;#21152;&amp;#24037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19994;&amp;#21152;&amp;#24037;&amp;#34892;&amp;#19994;&amp;#24066;&amp;#22330;&amp;#20215;&amp;#26684;&amp;#36208;&amp;#2118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38376;&amp;#19994;&amp;#21152;&amp;#2403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8&amp;#24180;&amp;#38376;&amp;#19994;&amp;#21152;&amp;#24037;&amp;#34892;&amp;#19994;&amp;#21457;&amp;#23637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19994;&amp;#21152;&amp;#24037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19994;&amp;#21152;&amp;#2403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8&lt;/strong&gt;&lt;strong&gt;&amp;#24180;&amp;#25105;&amp;#22269;&amp;#38376;&amp;#19994;&amp;#21152;&amp;#24037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376;&amp;#19994;&amp;#21152;&amp;#2403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376;&amp;#19994;&amp;#21152;&amp;#2403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376;&amp;#19994;&amp;#21152;&amp;#24037;&amp;#34892;&amp;#19994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376;&amp;#19994;&amp;#21152;&amp;#24037;&amp;#34892;&amp;#19994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6827;&amp;#20986;&amp;#2147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8&lt;/strong&gt;&lt;strong&gt;&amp;#24180;&amp;#38376;&amp;#19994;&amp;#21152;&amp;#2403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376;&amp;#19994;&amp;#21152;&amp;#2403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376;&amp;#19994;&amp;#21152;&amp;#24037;&amp;#34892;&amp;#19994;&amp;#20135;&amp;#2169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19994;&amp;#21152;&amp;#24037;&amp;#34892;&amp;#19994;&amp;#19981;&amp;#21516;&amp;#21306;&amp;#22495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19994;&amp;#21152;&amp;#24037;&amp;#34892;&amp;#19994;&amp;#19981;&amp;#21516;&amp;#21306;&amp;#22495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376;&amp;#19994;&amp;#21152;&amp;#24037;&amp;#20027;&amp;#35201;&amp;#29983;&amp;#20135;&amp;#21378;&amp;#21830;&amp;#12289;&amp;#32463;&amp;#38144;&amp;#21830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027;&amp;#35201;&amp;#29983;&amp;#20135;&amp;#21378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405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08;&amp;#24428;&amp;#22823;&amp;#33258;&amp;#2898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1326;&amp;#2474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33694;&amp;#25215;&amp;#36798;&amp;#26408;&amp;#2644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4066;&amp;#35946;&amp;#21033;&amp;#3837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027;&amp;#35201;&amp;#32463;&amp;#38144;&amp;#218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4658;&amp;#22823;&amp;#38518;&amp;#29943;&amp;#24314;&amp;#26448;&amp;#20132;&amp;#26131;&amp;#24066;&amp;#22330;&amp;#21487;&amp;#20381;&amp;#38376;&amp;#31383;&amp;#32463;&amp;#3382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7704;&amp;#20449;&amp;#23478;&amp;#23453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4658;&amp;#23433;&amp;#23621;&amp;#38376;&amp;#313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33831;&amp;#23665;&amp;#19990;&amp;#32426;&amp;#24314;&amp;#26448;&amp;#35013;&amp;#39280;&amp;#24066;&amp;#22330;&amp;#23431;&amp;#20856;&amp;#38376;&amp;#31383;&amp;#2183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2025;&amp;#20449;&amp;#24503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8&lt;/strong&gt;&lt;strong&gt;&amp;#24180;&amp;#38376;&amp;#19994;&amp;#21152;&amp;#24037;&amp;#22269;&amp;#20869;&amp;#25311;&amp;#22312;&amp;#24314;&amp;#39033;&amp;#30446;&amp;#20998;&amp;#26512;&amp;#21450;&amp;#31454;&amp;#20105;&amp;#23545;&amp;#25163;&amp;#21160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22269;&amp;#20869;&amp;#20027;&amp;#35201;&amp;#31454;&amp;#20105;&amp;#23545;&amp;#2516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593;&amp;#28857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376;&amp;#19994;&amp;#21152;&amp;#2403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38376;&amp;#19994;&amp;#21152;&amp;#24037;&amp;#34892;&amp;#19994;&amp;#25311;&amp;#22312;&amp;#2431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38376;&amp;#19994;&amp;#21152;&amp;#24037;&amp;#34892;&amp;#19994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8376;&amp;#19994;&amp;#21152;&amp;#24037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19994;&amp;#21152;&amp;#24037;&amp;#34892;&amp;#19994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19994;&amp;#21152;&amp;#24037;&amp;#34892;&amp;#19994;&amp;#19978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19994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8376;&amp;#19994;&amp;#21152;&amp;#2403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19994;&amp;#21152;&amp;#240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19994;&amp;#21152;&amp;#240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19994;&amp;#21152;&amp;#24037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376;&amp;#19994;&amp;#21152;&amp;#24037;&amp;#34892;&amp;#19994;&amp;#25237;&amp;#36164;&amp;#39118;&amp;#38505;&amp;#21450;&amp;#38450;&amp;#33539;&amp;#25514;&amp;#26045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376;&amp;#19994;&amp;#21152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376;&amp;#19994;&amp;#21152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5758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38376;&amp;#21152;&amp;#240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3-2018&amp;#24180;&amp;#25105;&amp;#22269;&amp;#22269;&amp;#20869;&amp;#29983;&amp;#20135;&amp;#24635;&amp;#20540;&amp;#32479;&amp;#35745;&amp;#21333;&amp;#20301;&amp;#65306;&amp;#19975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31038;&amp;#20250;&amp;#28040;&amp;#36153;&amp;#21697;&amp;#38646;&amp;#21806;&amp;#24635;&amp;#39069;&amp;#22686;&amp;#36895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23621;&amp;#27665;&amp;#28040;&amp;#36153;&amp;#20215;&amp;#26684;&amp;#19978;&amp;#28072;&amp;#24773;&amp;#20917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22478;&amp;#38215;&amp;#23621;&amp;#27665;&amp;#20154;&amp;#22343;&amp;#21487;&amp;#25903;&amp;#37197;&amp;#25910;&amp;#20837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20892;&amp;#26449;&amp;#23621;&amp;#27665;&amp;#20154;&amp;#22343;&amp;#21487;&amp;#25903;&amp;#37197;&amp;#25910;&amp;#20837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2266;&amp;#23450;&amp;#36164;&amp;#20135;&amp;#25237;&amp;#36164;&amp;#22686;&amp;#36895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25151;&amp;#22320;&amp;#20135;&amp;#24320;&amp;#21457;&amp;#25237;&amp;#36164;&amp;#22686;&amp;#36895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35268;&amp;#27169;&amp;#20197;&amp;#19978;&amp;#24037;&amp;#19994;&amp;#22686;&amp;#21152;&amp;#20540;&amp;#26376;&amp;#24230;&amp;#27604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38376;&amp;#19994;&amp;#21152;&amp;#24037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&amp;#38376;&amp;#19994;&amp;#21152;&amp;#2403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