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鹿茸养殖及深加工产品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575;&amp;#33592;&amp;#20859;&amp;#27542;&amp;#21450;&amp;#28145;&amp;#21152;&amp;#24037;&amp;#20135;&amp;#21697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575;&amp;#33592;&amp;#20859;&amp;#27542;&amp;#21450;&amp;#28145;&amp;#21152;&amp;#24037;&amp;#20135;&amp;#21697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3/201903/21-290315.html"&gt;&lt;span&gt;&lt;span&gt;&amp;#40575;&amp;#33592;&amp;#20859;&amp;#27542;&amp;#21450;&amp;#28145;&amp;#21152;&amp;#2403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575;&amp;#335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8271;&amp;#20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75;&amp;#33592;&amp;#20998;&amp;#31867;&amp;#21450;&amp;#24120;&amp;#35265;&amp;#40575;&amp;#3359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40575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40575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amp;#40575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X&amp;#40575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35265;&amp;#40575;&amp;#3359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36136;&amp;#40575;&amp;#33592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75;&amp;#33592;&amp;#30340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253;&amp;#21547;&amp;#40575;&amp;#33592;&amp;#21103;&amp;#20316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575;&amp;#335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40575;&amp;#33592;&amp;#20859;&amp;#27542;&amp;#34892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1644;2018&amp;#24180;&amp;#20840;&amp;#29699;&amp;#40575;&amp;#33592;&amp;#20859;&amp;#2754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575;&amp;#33592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575;&amp;#33592;&amp;#20859;&amp;#27542;&amp;#25216;&amp;#26415;&amp;#21450;&amp;#30149;&amp;#34411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840;&amp;#29699;&amp;#40575;&amp;#33592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575;&amp;#3359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575;&amp;#335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575;&amp;#33592;&amp;#25910;&amp;#3614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40575;&amp;#3359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19990;&amp;#30028;&amp;#37096;&amp;#20998;&amp;#22320;&amp;#21306;&amp;#24066;&amp;#22330;&amp;#40575;&amp;#3359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amp;#40575;&amp;#33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40575;&amp;#33592;&amp;#24066;&amp;#22330;&amp;#21069;&amp;#26223;&amp;#21450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40575;&amp;#3359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40575;&amp;#33592;&amp;#20859;&amp;#27542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0859;&amp;#27542;&amp;#19994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40575;&amp;#33592;&amp;#20859;&amp;#27542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575;&amp;#33592;&amp;#20859;&amp;#2754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0859;&amp;#27542;&amp;#21457;&amp;#2363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0340;&amp;#40575;&amp;#33592;&amp;#21697;&amp;#31181;&amp;#12289;&amp;#2169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3592;&amp;#20859;&amp;#27542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575;&amp;#33592;&amp;#25910;&amp;#3614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0859;&amp;#27542;&amp;#19994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859;&amp;#27542;&amp;#31649;&amp;#29702;&amp;#20307;&amp;#21046;&amp;#21450;&amp;#37197;&amp;#22871;&amp;#26381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40575;&amp;#33592;&amp;#20135;&amp;#21697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40575;&amp;#33592;&amp;#20859;&amp;#27542;&amp;#25216;&amp;#26415;&amp;#30740;&amp;#31350;&amp;#3682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1644;2018&amp;#24180;&amp;#20013;&amp;#22269;&amp;#40575;&amp;#33592;&amp;#20859;&amp;#27542;&amp;#25216;&amp;#26415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7319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0859;&amp;#27542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40575;&amp;#33592;&amp;#37325;&amp;#28857;&amp;#20135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---&amp;#38271;&amp;#30333;&amp;#236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169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859;&amp;#27542;&amp;#25216;&amp;#26415;&amp;#2145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5910;&amp;#36141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---&amp;#35199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40575;&amp;#33592;&amp;#24066;&amp;#22330;&amp;#37325;&amp;#28857;&amp;#24212;&amp;#29992;&amp;#39046;&amp;#2249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575;&amp;#33592;&amp;#22312;&amp;#21307;&amp;#33647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2312;&amp;#21307;&amp;#33647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2312;&amp;#21307;&amp;#33647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2312;&amp;#21307;&amp;#33647;&amp;#24066;&amp;#2233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75;&amp;#33592;&amp;#22312;&amp;#20445;&amp;#20581;&amp;#21697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2312;&amp;#20445;&amp;#20581;&amp;#21697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2312;&amp;#20445;&amp;#20581;&amp;#21697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2312;&amp;#20445;&amp;#20581;&amp;#21697;&amp;#24066;&amp;#2233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575;&amp;#33592;&amp;#22312;&amp;#21270;&amp;#22918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2312;&amp;#21270;&amp;#22918;&amp;#21697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2312;&amp;#21270;&amp;#22918;&amp;#21697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2312;&amp;#21270;&amp;#22918;&amp;#21697;&amp;#24066;&amp;#2233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40575;&amp;#33592;&amp;#20859;&amp;#2754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575;&amp;#33592;&amp;#20859;&amp;#27542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0859;&amp;#27542;&amp;#34892;&amp;#19994;&amp;#21457;&amp;#23637;&amp;#38454;&amp;#27573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859;&amp;#27542;&amp;#34892;&amp;#19994;&amp;#22522;&amp;#26412;&amp;#31454;&amp;#20105;&amp;#24577;&amp;#21183;&amp;#20116;&amp;#21147;&amp;#27169;&amp;#22411;&amp;#20998;&amp;#26512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4;&amp;#26041;&amp;#3575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3575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837;&amp;#2164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859;&amp;#27542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575;&amp;#33592;&amp;#34892;&amp;#19994;&amp;#30340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0859;&amp;#27542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0859;&amp;#27542;&amp;#40575;&amp;#33592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XX&amp;#24066;&amp;#40575;&amp;#33592;&amp;#24066;&amp;#22330;&amp;#36136;&amp;#37327;&amp;#29616;&amp;#29366;&amp;#21450;&amp;#21152;&amp;#24378;&amp;#30417;&amp;#31649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0859;&amp;#2754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5A&amp;#31934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40575;&amp;#33592;&amp;#25209;&amp;#21457;&amp;#20132;&amp;#26131;&amp;#24066;&amp;#22330;&amp;#21160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40575;&amp;#3359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33592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40575;&amp;#33592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40575;&amp;#3359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40575;&amp;#335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4314;&amp;#35774;&amp;#19982;&amp;#31649;&amp;#29702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40575;&amp;#335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8&lt;/strong&gt;&lt;strong&gt;&amp;#24180;&amp;#20013;&amp;#22269;&amp;#40092;&amp;#25110;&amp;#24178;&amp;#30340;&amp;#40575;&amp;#3359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40092;&amp;#25110;&amp;#24178;&amp;#30340;&amp;#40575;&amp;#3359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40092;&amp;#25110;&amp;#24178;&amp;#30340;&amp;#40575;&amp;#3359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40092;&amp;#25110;&amp;#24178;&amp;#30340;&amp;#40575;&amp;#335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40092;&amp;#25110;&amp;#24178;&amp;#30340;&amp;#40575;&amp;#3359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40575;&amp;#3359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575;&amp;#3359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859;&amp;#2754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575;&amp;#33592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575;&amp;#33592;&amp;#20027;&amp;#35201;&amp;#31454;&amp;#20105;&amp;#23545;&amp;#25163;&amp;#21450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4066;&amp;#22330;&amp;#31454;&amp;#20105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40575;&amp;#33592;&amp;#26367;&amp;#20195;&amp;#21697;&amp;#21644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40575;&amp;#335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7;&amp;#20195;&amp;#2169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40575;&amp;#33592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552;&amp;#39640;&amp;#40575;&amp;#335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40575;&amp;#33592;&amp;#24066;&amp;#22330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40575;&amp;#33592;&amp;#20135;&amp;#21697;&amp;#28145;&amp;#21152;&amp;#240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575;&amp;#33592;&amp;#28145;&amp;#21152;&amp;#2403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8145;&amp;#21152;&amp;#24037;&amp;#20135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8145;&amp;#21152;&amp;#24037;&amp;#20135;&amp;#21697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8145;&amp;#21152;&amp;#24037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8145;&amp;#21152;&amp;#24037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33592;&amp;#28145;&amp;#21152;&amp;#24037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3592;&amp;#28145;&amp;#21152;&amp;#24037;&amp;#20135;&amp;#2169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40575;&amp;#33592;&amp;#28145;&amp;#21152;&amp;#24037;&amp;#20135;&amp;#21697;&amp;#28040;&amp;#36153;&amp;#24066;&amp;#22330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575;&amp;#33592;&amp;#28145;&amp;#21152;&amp;#2403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575;&amp;#33592;&amp;#3186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8145;&amp;#21152;&amp;#24037;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8145;&amp;#21152;&amp;#24037;&amp;#28040;&amp;#36153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40575;&amp;#33592;&amp;#28145;&amp;#21152;&amp;#24037;&amp;#20135;&amp;#21697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8145;&amp;#21152;&amp;#24037;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33592;&amp;#28145;&amp;#21152;&amp;#24037;&amp;#20135;&amp;#21697;&amp;#21697;&amp;#2926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3592;&amp;#28145;&amp;#21152;&amp;#24037;&amp;#20135;&amp;#21697;&amp;#21306;&amp;#22495;&amp;#24066;&amp;#22330;&amp;#21697;&amp;#2926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0013;&amp;#22269;&amp;#40575;&amp;#33592;&amp;#28145;&amp;#21152;&amp;#24037;&amp;#20135;&amp;#21697;&amp;#24066;&amp;#22330;&amp;#28040;&amp;#36153;&amp;#32773;&amp;#34892;&amp;#2002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575;&amp;#33592;&amp;#28145;&amp;#21152;&amp;#24037;&amp;#20135;&amp;#21697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17;&amp;#26377;&amp;#2957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9992;&amp;#25143;&amp;#3034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29992;&amp;#2514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575;&amp;#33592;&amp;#28145;&amp;#21152;&amp;#24037;&amp;#20135;&amp;#21697;&amp;#28040;&amp;#36153;&amp;#32773;&amp;#20851;&amp;#278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40575;&amp;#33592;&amp;#28145;&amp;#21152;&amp;#24037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544;&amp;#35802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8145;&amp;#21152;&amp;#24037;&amp;#20135;&amp;#21697;&amp;#21697;&amp;#29260;&amp;#24066;&amp;#22330;&amp;#21344;&amp;#2637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40575;&amp;#33592;&amp;#20859;&amp;#27542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&amp;#28373;&amp;#36291;&amp;#4057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40575;&amp;#20065;&amp;#40511;&amp;#21338;&amp;#40575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8271;&amp;#26149;&amp;#40511;&amp;#36884;&amp;#40575;&amp;#19994;&amp;#26757;&amp;#33457;&amp;#40575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3431;&amp;#20908;&amp;#40575;&amp;#33592;&amp;#20859;&amp;#275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234;&amp;#26790;&amp;#40575;&amp;#33592;&amp;#20859;&amp;#27542;&amp;#25216;&amp;#264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21271;&amp;#40575;&amp;#33592;&amp;#20859;&amp;#275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2799;&amp;#20859;&amp;#27542;&amp;#37329;&amp;#40575;&amp;#335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7815;&amp;#24030;&amp;#40575;&amp;#335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&lt;/strong&gt;&lt;strong&gt;&amp;#24180;&amp;#20013;&amp;#22269;&amp;#40575;&amp;#33592;&amp;#28145;&amp;#21152;&amp;#24037;&amp;#26631;&amp;#26438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0113;&amp;#4057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23725;&amp;#21513;&amp;#36798;&amp;#40575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2825;&amp;#245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1271;&amp;#40575;&amp;#33647;&amp;#2644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19977;&amp;#36798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4066;&amp;#40575;&amp;#33592;&amp;#21152;&amp;#24037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3486;&amp;#28385;&amp;#26063;&amp;#33258;&amp;#27835;&amp;#21439;&amp;#21033;&amp;#39034;&amp;#20013;&amp;#33647;&amp;#26449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66;&amp;#27954;&amp;#22825;&amp;#28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8451;&amp;#21351;&amp;#40857;&amp;#21306;&amp;#38271;&amp;#34425;&amp;#4057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1;&amp;#31077;&amp;#33647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0013;&amp;#22269;&amp;#40575;&amp;#33592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40575;&amp;#33592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40575;&amp;#3359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40575;&amp;#3359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20013;&amp;#22269;&amp;#40575;&amp;#33592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575;&amp;#33592;&amp;#20135;&amp;#19994;&amp;#25237;&amp;#36164;&amp;#29615;&amp;#22659;&amp;#21450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40575;&amp;#335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40575;&amp;#3359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