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加气混凝土板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1152;&amp;#27668;&amp;#28151;&amp;#20957;&amp;#22303;&amp;#26495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1152;&amp;#27668;&amp;#28151;&amp;#20957;&amp;#22303;&amp;#26495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4/R0405/201712/22-247843.html"&gt;&lt;span&gt;&lt;span&gt;&amp;#21152;&amp;#27668;&amp;#28151;&amp;#20957;&amp;#22303;&amp;#26495;&lt;/span&gt;&lt;/span&gt;&amp;#27010;&amp;#36848;1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7668;&amp;#28151;&amp;#20957;&amp;#22303;&amp;#26495;&amp;#34892;&amp;#19994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21457;&amp;#23637;&amp;#21382;&amp;#3124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21457;&amp;#23637;&amp;#25152;&amp;#22788;&amp;#30340;&amp;#38454;&amp;#2757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7668;&amp;#28151;&amp;#20957;&amp;#22303;&amp;#26495;&amp;#34892;&amp;#19994;&amp;#22320;&amp;#20301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28151;&amp;#20957;&amp;#22303;&amp;#26495;&amp;#34892;&amp;#19994;&amp;#22269;&amp;#20869;&amp;#19982;&amp;#22269;&amp;#22806;&amp;#24773;&amp;#20917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52;&amp;#27668;&amp;#28151;&amp;#20957;&amp;#22303;&amp;#26495;&amp;#21457;&amp;#23637;&amp;#24773;&amp;#20917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152;&amp;#27668;&amp;#28151;&amp;#20957;&amp;#22303;&amp;#26495;&amp;#21457;&amp;#23637;&amp;#24773;&amp;#20917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28151;&amp;#20957;&amp;#22303;&amp;#26495;&amp;#34892;&amp;#19994;&amp;#21457;&amp;#23637;&amp;#21382;&amp;#31243;&amp;#21450;&amp;#20135;&amp;#19994;&amp;#3814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28151;&amp;#20957;&amp;#22303;&amp;#26495;&amp;#34892;&amp;#19994;&amp;#30340;&amp;#22320;&amp;#20301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152;&amp;#27668;&amp;#28151;&amp;#20957;&amp;#22303;&amp;#26495;&amp;#34892;&amp;#19994;&amp;#21457;&amp;#23637;&amp;#27010;&amp;#20917;&amp;#20998;&amp;#26512;&lt;span&gt;&lt;span&gt; 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52;&amp;#27668;&amp;#28151;&amp;#20957;&amp;#22303;&amp;#26495;&amp;#34892;&amp;#19994;&amp;#21457;&amp;#23637;&amp;#24635;&amp;#20307;&amp;#27010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2;&amp;#27668;&amp;#28151;&amp;#20957;&amp;#22303;&amp;#26495;&amp;#20135;&amp;#19994;&amp;#21457;&amp;#23637;&amp;#25104;&amp;#2360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152;&amp;#27668;&amp;#28151;&amp;#20957;&amp;#22303;&amp;#26159;&amp;#19968;&amp;#31181;&amp;#20855;&amp;#26377;&amp;#33410;&amp;#33021;&amp;#12289;&amp;#20445;&amp;#28201;&amp;#12289;&amp;#38450;&amp;#28779;&amp;#12289;&amp;#38548;&amp;#22768;&amp;#12289;&amp;#36731;&amp;#36136;&amp;#12289;&amp;#39640;&amp;#24378;&amp;#12289;&amp;#26131;&amp;#21152;&amp;#24037;&amp;#31561;&amp;#20248;&amp;#28857;&amp;#30340;&amp;#26032;&amp;#22411;&amp;#24314;&amp;#31569;&amp;#22681;&amp;#20307;&amp;#26448;&amp;#26009;&amp;#65292;&amp;#26159;&amp;#36804;&amp;#20170;&amp;#20026;&amp;#27490;&amp;#21807;&amp;#19968;&amp;#33021;&amp;#22815;&amp;#21516;&amp;#26102;&amp;#28385;&amp;#36275;&amp;#22681;&amp;#26448;&amp;#38761;&amp;#26032;&amp;#21644;&amp;#24314;&amp;#31569;&amp;#33410;&amp;#33021;65%&amp;#35201;&amp;#27714;&amp;#30340;&amp;#21333;&amp;#19968;&amp;#22681;&amp;#20307;&amp;#26448;&amp;#26009;&amp;#65292;&amp;#20063;&amp;#26159;&amp;#31526;&amp;#21512;&amp;#24314;&amp;#31569;&amp;#29615;&amp;#20445;&amp;#26631;&amp;#20934;&amp;#21644;&amp;#20302;&amp;#30899;&amp;#12289;&amp;#24490;&amp;#29615;&amp;#32463;&amp;#27982;&amp;#29702;&amp;#24565;&amp;#30340;&amp;#32511;&amp;#33394;&amp;#24314;&amp;#26448;&amp;#20135;&amp;#21697;&amp;#12290;&amp;#36817;&amp;#24180;&amp;#26469;&amp;#65292;&amp;#38543;&amp;#30528;&amp;#24314;&amp;#31569;&amp;#33410;&amp;#33021;&amp;#21644;&amp;#22681;&amp;#20307;&amp;#26448;&amp;#26009;&amp;#38761;&amp;#26032;&amp;#27493;&amp;#20240;&amp;#30340;&amp;#21152;&amp;#24555;&amp;#65292;&amp;#21152;&amp;#27668;&amp;#28151;&amp;#20957;&amp;#22303;&amp;#34892;&amp;#19994;&amp;#21457;&amp;#23637;&amp;#36805;&amp;#294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8&lt;/strong&gt;&lt;strong&gt;&amp;#24180;&amp;#25105;&amp;#22269;&amp;#21152;&amp;#27668;&amp;#28151;&amp;#20957;&amp;#22303;&amp;#26495;&amp;#34892;&amp;#19994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152;&amp;#27668;&amp;#28151;&amp;#20957;&amp;#22303;&amp;#26495;&amp;#34892;&amp;#19994;&amp;#20135;&amp;#37327;&amp;#65306;&amp;#19975;&lt;/strong&gt;&lt;strong&gt;m&lt;/strong&gt;&lt;strong&gt;&amp;sup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2;&amp;#27668;&amp;#28151;&amp;#20957;&amp;#22303;&amp;#26495;&amp;#34892;&amp;#19994;&amp;#21457;&amp;#23637;&amp;#21069;&amp;#26223;&amp;#31616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52;&amp;#27668;&amp;#28151;&amp;#20957;&amp;#22303;&amp;#26495;&amp;#34892;&amp;#19994;&amp;#22806;&amp;#37096;&amp;#29615;&amp;#22659;&amp;#20998;&amp;#26512;&lt;span&gt; 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7668;&amp;#28151;&amp;#20957;&amp;#22303;&amp;#26495;&amp;#34892;&amp;#19994;&amp;#32463;&amp;#27982;&amp;#29615;&amp;#22659;&amp;#24433;&amp;#21709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1152;&amp;#27668;&amp;#28151;&amp;#20957;&amp;#22303;&amp;#26495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28151;&amp;#20957;&amp;#22303;&amp;#26495;&amp;#34892;&amp;#19994;&amp;#25919;&amp;#31574;&amp;#24433;&amp;#2170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28151;&amp;#20957;&amp;#22303;&amp;#26495;&amp;#20135;&amp;#19994;&amp;#19978;&amp;#19979;&amp;#28216;&amp;#24433;&amp;#2170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34892;&amp;#19994;&amp;#19978;&amp;#28216;&amp;#24433;&amp;#21709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34892;&amp;#19994;&amp;#19979;&amp;#28216;&amp;#24433;&amp;#2170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28151;&amp;#20957;&amp;#22303;&amp;#26495;&amp;#34892;&amp;#19994;&amp;#30340;&amp;#25216;&amp;#26415;&amp;#24433;&amp;#21709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34892;&amp;#19994;&amp;#25216;&amp;#26415;&amp;#29616;&amp;#29366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34892;&amp;#19994;&amp;#25216;&amp;#26415;&amp;#21457;&amp;#23637;&amp;#36235;&amp;#21183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1152;&amp;#27668;&amp;#28151;&amp;#20957;&amp;#22303;&amp;#26495;&amp;#34892;&amp;#19994;&amp;#21457;&amp;#23637;&amp;#27010;&amp;#20917;&lt;span&gt; 5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152;&amp;#27668;&amp;#28151;&amp;#20957;&amp;#22303;&amp;#26495;&amp;#34892;&amp;#19994;&amp;#21457;&amp;#23637;&amp;#24577;&amp;#21183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152;&amp;#27668;&amp;#28151;&amp;#20957;&amp;#22303;&amp;#26495;&amp;#34892;&amp;#19994;&amp;#21457;&amp;#23637;&amp;#29305;&amp;#2885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52;&amp;#27668;&amp;#28151;&amp;#20957;&amp;#22303;&amp;#26495;&amp;#34892;&amp;#19994;&amp;#24066;&amp;#22330;&amp;#20379;&amp;#38656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33410; 2018&amp;#24180;&amp;#20013;&amp;#22269;&amp;#21152;&amp;#27668;&amp;#28151;&amp;#20957;&amp;#22303;&amp;#26495;&amp;#34892;&amp;#19994;&amp;#20215;&amp;#26684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1152;&amp;#27668;&amp;#28151;&amp;#20957;&amp;#22303;&amp;#26495;&amp;#34892;&amp;#19994;&amp;#25972;&amp;#20307;&amp;#36816;&amp;#34892;&amp;#29366;&amp;#20917;&lt;span&gt; 5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152;&amp;#27668;&amp;#28151;&amp;#20957;&amp;#22303;&amp;#26495;&amp;#34892;&amp;#19994;&amp;#20135;&amp;#38144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1152;&amp;#27668;&amp;#28151;&amp;#20957;&amp;#22303;&amp;#26495;&amp;#34892;&amp;#19994;&amp;#30408;&amp;#21033;&amp;#33021;&amp;#2114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152;&amp;#27668;&amp;#28151;&amp;#20957;&amp;#22303;&amp;#26495;&amp;#34892;&amp;#19994;&amp;#20607;&amp;#20538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152;&amp;#27668;&amp;#28151;&amp;#20957;&amp;#22303;&amp;#26495;&amp;#34892;&amp;#19994;&amp;#33829;&amp;#36816;&amp;#33021;&amp;#2114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152;&amp;#27668;&amp;#28151;&amp;#20957;&amp;#22303;&amp;#26495;&amp;#20135;&amp;#19994;&amp;#25919;&amp;#31574;&amp;#29615;&amp;#22659;&amp;#20998;&amp;#26512;&lt;span&gt; 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152;&amp;#27668;&amp;#28151;&amp;#20957;&amp;#22303;&amp;#26495;&amp;#34892;&amp;#19994;&amp;#30456;&amp;#20851;&amp;#25919;&amp;#31574;&amp;#27861;&amp;#35268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28151;&amp;#20957;&amp;#22303;&amp;#26495;&amp;#65306;&amp;#22269;&amp;#38469;&amp;#21152;&amp;#27668;&amp;#28151;&amp;#20957;&amp;#22303;&amp;#26495;&amp;#34892;&amp;#19994;&amp;#30456;&amp;#20851;&amp;#25919;&amp;#31574;&amp;#35299;&amp;#3583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2;&amp;#27668;&amp;#28151;&amp;#20957;&amp;#22303;&amp;#26495;&amp;#34892;&amp;#19994;&amp;#30456;&amp;#20851;&amp;#25919;&amp;#31574;&amp;#27861;&amp;#352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28151;&amp;#20957;&amp;#22303;&amp;#26495;&amp;#65306;&amp;#20013;&amp;#22269;&amp;#21152;&amp;#27668;&amp;#28151;&amp;#20957;&amp;#22303;&amp;#26495;&amp;#34892;&amp;#19994;&amp;#30456;&amp;#20851;&amp;#25919;&amp;#31574;&amp;#35299;&amp;#35835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840;&amp;#29699;&amp;#21152;&amp;#27668;&amp;#28151;&amp;#20957;&amp;#22303;&amp;#26495;&amp;#34892;&amp;#19994;&amp;#24066;&amp;#22330;&amp;#25972;&amp;#20307;&amp;#36816;&amp;#34892;&amp;#29366;&amp;#20917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52;&amp;#27668;&amp;#28151;&amp;#20957;&amp;#22303;&amp;#26495;&amp;#24066;&amp;#22330;&amp;#21457;&amp;#23637;&amp;#29616;&amp;#29366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152;&amp;#27668;&amp;#28151;&amp;#20957;&amp;#22303;&amp;#26495;&amp;#34892;&amp;#19994;&amp;#24066;&amp;#22330;&amp;#20379;&amp;#3865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840;&amp;#29699;&amp;#21152;&amp;#27668;&amp;#28151;&amp;#20957;&amp;#22303;&amp;#26495;&amp;#34892;&amp;#19994;&amp;#24066;&amp;#22330;&amp;#25972;&amp;#20307;&amp;#36816;&amp;#34892;&amp;#30340;&amp;#24433;&amp;#2170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152;&amp;#27668;&amp;#28151;&amp;#20957;&amp;#22303;&amp;#26495;&amp;#36827;&amp;#20986;&amp;#21475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7668;&amp;#28151;&amp;#20957;&amp;#22303;&amp;#26495;&amp;#21382;&amp;#21490;&amp;#20986;&amp;#21475;&amp;#24635;&amp;#2030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20986;&amp;#21475;&amp;#24635;&amp;#37327;&amp;#21382;&amp;#21490;&amp;#27719;&amp;#246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20986;&amp;#21475;&amp;#20215;&amp;#26684;&amp;#21382;&amp;#21490;&amp;#27719;&amp;#2463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28151;&amp;#20957;&amp;#22303;&amp;#26495;&amp;#21382;&amp;#21490;&amp;#36827;&amp;#21475;&amp;#24635;&amp;#2030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36827;&amp;#21475;&amp;#24635;&amp;#37327;&amp;#21382;&amp;#21490;&amp;#27719;&amp;#246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36827;&amp;#21475;&amp;#20215;&amp;#26684;&amp;#21382;&amp;#21490;&amp;#27719;&amp;#24635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28151;&amp;#20957;&amp;#22303;&amp;#26495;&amp;#36827;&amp;#20986;&amp;#21475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20986;&amp;#21475;&amp;#24635;&amp;#37327;&amp;#39044;&amp;#27979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36827;&amp;#21475;&amp;#24635;&amp;#37327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28151;&amp;#20957;&amp;#22303;&amp;#26495;&amp;#36827;&amp;#20986;&amp;#21475;&amp;#20215;&amp;#26684;&amp;#39044;&amp;#2797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1152;&amp;#27668;&amp;#28151;&amp;#20957;&amp;#22303;&amp;#26495;&amp;#20135;&amp;#19994;&amp;#37325;&amp;#28857;&amp;#21306;&amp;#22495;&amp;#36816;&amp;#34892;&amp;#20998;&amp;#26512;&lt;span&gt; 6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152;&amp;#27668;&amp;#28151;&amp;#20957;&amp;#22303;&amp;#26495;&amp;#20135;&amp;#19994;&amp;#36816;&amp;#34892;&amp;#24773;&amp;#2091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152;&amp;#27668;&amp;#28151;&amp;#20957;&amp;#22303;&amp;#26495;&amp;#20135;&amp;#19994;&amp;#36816;&amp;#3489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152;&amp;#27668;&amp;#28151;&amp;#20957;&amp;#22303;&amp;#26495;&amp;#20135;&amp;#19994;&amp;#36816;&amp;#34892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152;&amp;#27668;&amp;#28151;&amp;#20957;&amp;#22303;&amp;#26495;&amp;#20135;&amp;#19994;&amp;#36816;&amp;#34892;&amp;#24773;&amp;#2091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21152;&amp;#27668;&amp;#28151;&amp;#20957;&amp;#22303;&amp;#26495;&amp;#20135;&amp;#19994;&amp;#36816;&amp;#34892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152;&amp;#27668;&amp;#28151;&amp;#20957;&amp;#22303;&amp;#26495;&amp;#20135;&amp;#19994;&amp;#36816;&amp;#34892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21152;&amp;#27668;&amp;#28151;&amp;#20957;&amp;#22303;&amp;#26495;&amp;#20135;&amp;#19994;&amp;#36816;&amp;#3489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1152;&amp;#27668;&amp;#28151;&amp;#20957;&amp;#22303;&amp;#26495;&amp;#34892;&amp;#19994;&amp;#24066;&amp;#22330;&amp;#31454;&amp;#20105;&amp;#26684;&amp;#23616;&amp;#20998;&amp;#26512;&lt;span&gt; 9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2;&amp;#27668;&amp;#28151;&amp;#20957;&amp;#22303;&amp;#26495;&amp;#34892;&amp;#19994;&amp;#20027;&amp;#35201;&amp;#31454;&amp;#20105;&amp;#22240;&amp;#32032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7668;&amp;#28151;&amp;#20957;&amp;#22303;&amp;#26495;&amp;#20225;&amp;#19994;&amp;#22269;&amp;#38469;&amp;#31454;&amp;#20105;&amp;#21147;&amp;#27604;&amp;#36739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7668;&amp;#28151;&amp;#20957;&amp;#22303;&amp;#26495;&amp;#34892;&amp;#19994;&amp;#31454;&amp;#2010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7668;&amp;#28151;&amp;#20957;&amp;#22303;&amp;#26495;&amp;#34892;&amp;#19994;&amp;#38598;&amp;#20013;&amp;#242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7668;&amp;#28151;&amp;#20957;&amp;#22303;&amp;#26495;&amp;#34892;&amp;#19994;&amp;#31454;&amp;#20105;&amp;#31243;&amp;#242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2;&amp;#27668;&amp;#28151;&amp;#20957;&amp;#22303;&amp;#26495;&amp;#34892;&amp;#19994;&amp;#31454;&amp;#20105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2;&amp;#27668;&amp;#28151;&amp;#20957;&amp;#22303;&amp;#26495;&amp;#34892;&amp;#19994;&amp;#31454;&amp;#20105;&amp;#26684;&amp;#23616;&amp;#23637;&amp;#2639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2;&amp;#27668;&amp;#28151;&amp;#20957;&amp;#22303;&amp;#26495;&amp;#34892;&amp;#19994;&amp;#31454;&amp;#20105;&amp;#31574;&amp;#3005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152;&amp;#27668;&amp;#28151;&amp;#20957;&amp;#22303;&amp;#26495;&amp;#34892;&amp;#19994;&amp;#37325;&amp;#28857;&amp;#20225;&amp;#19994;&amp;#31454;&amp;#20105;&amp;#21147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0234;&amp;#36890;&amp;#26377;&amp;#38480;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320;&amp;#20803;&amp;#26032;&amp;#22411;&amp;#22681;&amp;#20307;&amp;#26448;&amp;#26009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66;&amp;#21152;&amp;#27668;&amp;#28151;&amp;#20957;&amp;#22303;&amp;#26377;&amp;#38480;&amp;#36131;&amp;#20219;&amp;#20844;&amp;#2149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7329;&amp;#38533;&amp;#38598;&amp;#22242;&amp;#32929;&amp;#20221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6093;&amp;#24314;&amp;#26032;&amp;#22411;&amp;#24314;&amp;#26448;&amp;#32929;&amp;#20221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1152;&amp;#27668;&amp;#28151;&amp;#20957;&amp;#22303;&amp;#26495;&amp;#34892;&amp;#19994;&amp;#25237;&amp;#36164;&amp;#20998;&amp;#26512;&amp;#21450;&amp;#24314;&amp;#35758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7668;&amp;#28151;&amp;#20957;&amp;#22303;&amp;#26495;&amp;#34892;&amp;#19994;&amp;#20225;&amp;#19994;&amp;#22312;&amp;#21361;&amp;#26426;&amp;#20013;&amp;#30340;&amp;#31454;&amp;#20105;&amp;#20248;&amp;#2118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152;&amp;#27668;&amp;#28151;&amp;#20957;&amp;#22303;&amp;#26495;&amp;#34892;&amp;#19994;&amp;#21457;&amp;#23637;&amp;#21069;&amp;#26223;&amp;#21450;&amp;#36235;&amp;#21183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1069;&amp;#26223;&amp;#21450;&amp;#36235;&amp;#21183;&amp;#20998;&amp;#26512;&lt;span&gt; 135&lt;/span&gt;&amp;#65288;ZY Z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9044;&amp;#2797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39044;&amp;#2797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3623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408;&amp;#21033;&amp;#39044;&amp;#27979;&amp;#20998;&amp;#26512;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