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态环保</w:t>
      </w:r>
      <w:r>
        <w:rPr/>
        <w:t>PPP</w:t>
      </w:r>
      <w:r>
        <w:rPr/>
        <w:t>模式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4577;&amp;#29615;&amp;#20445;PPP&amp;#27169;&amp;#24335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4577;&amp;#29615;&amp;#20445;PPP&amp;#27169;&amp;#24335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983;&amp;#24577;&amp;#29615;&amp;#20445;PPP&amp;#27169;&amp;#24335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2/201902/14-286486.html"&gt;&lt;span&gt;&lt;span&gt;&amp;#29983;&amp;#24577;&amp;#29615;&amp;#20445;&lt;/span&gt;PPP&lt;span&gt;&amp;#27169;&amp;#24335;&lt;/span&gt;&lt;/span&gt;&lt;/a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PPP&amp;#27169;&amp;#24335;&amp;#22522;&amp;#26412;&amp;#23450;&amp;#2004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PPP&amp;#27169;&amp;#24335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PPP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PPP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PPP&amp;#27169;&amp;#24335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PPP&amp;#27169;&amp;#24335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PPP&amp;#27169;&amp;#24335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PPP&amp;#27169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PPP&amp;#27169;&amp;#2433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PPP&amp;#27169;&amp;#24335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552;&amp;#39640;&amp;#24314;&amp;#3689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410;&amp;#32422;&amp;#39033;&amp;#304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508;&amp;#33258;&amp;#21457;&amp;#2538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943;&amp;#23569;&amp;#20538;&amp;#2115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4577;&amp;#29615;&amp;#20445;PPP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4577;&amp;#29615;&amp;#20445;PPP&amp;#27169;&amp;#24335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983;&amp;#24577;&amp;#29615;&amp;#20445;PPP&amp;#27169;&amp;#2433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PPP&amp;#27169;&amp;#24335;&amp;#23545;&amp;#29615;&amp;#204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6;&amp;#21333;&amp;#20248;&amp;#21183;&amp;#38598;&amp;#200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amp;#25928;&amp;#2421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598;&amp;#20013;&amp;#2423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83;&amp;#24577;&amp;#29615;&amp;#20445;PPP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9615;&amp;#20445;PPP&amp;#27169;&amp;#24335;&amp;#36816;&amp;#29992;&amp;#23618;&amp;#2742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19968;&amp;#29615;&amp;#20445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P&amp;#27169;&amp;#24335;&amp;#29615;&amp;#20445;&amp;#20135;&amp;#1999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PP&amp;#27169;&amp;#24335;&amp;#21306;&amp;#22495;&amp;#29615;&amp;#2044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615;&amp;#20445;PPP&amp;#27169;&amp;#24335;&amp;#24212;&amp;#29992;&amp;#39046;&amp;#224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3;&amp;#22334;&amp;#22788;&amp;#29702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32508;&amp;#21512;&amp;#27835;&amp;#29702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046;&amp;#22495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83;&amp;#24577;&amp;#29615;&amp;#20445;PPP&lt;/strong&gt;&lt;strong&gt;&amp;#27169;&amp;#243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83;&amp;#24577;&amp;#29615;&amp;#20445;PPP&amp;#27169;&amp;#2433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615;&amp;#20445;PPP&amp;#30417;&amp;#31649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615;&amp;#20445;PPP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PP&amp;#27169;&amp;#24335;&amp;#30456;&amp;#20851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24191;PPP&amp;#27169;&amp;#24335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4067;PPP&amp;#27169;&amp;#24335;&amp;#25512;&amp;#2017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2823;&amp;#27668;&amp;#21313;&amp;#26465;&amp;rdquo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7700;&amp;#21313;&amp;#26465;&amp;rdquo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2303;&amp;#21313;&amp;#26465;&amp;rdquo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20;&amp;#26041;&amp;#29615;&amp;#20445;PPP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615;&amp;#20445;PPP&amp;#25919;&amp;#31574;&amp;#26041;&amp;#21521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615;&amp;#20445;PPP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83;&amp;#24577;&amp;#29615;&amp;#20445;PPP&amp;#27169;&amp;#243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615;&amp;#20445;PPP&amp;#32463;&amp;#27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4577;&amp;#29615;&amp;#20445;PPP&amp;#27169;&amp;#24335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00;&amp;#36136;&amp;#29615;&amp;#22659;&amp;#27745;&amp;#265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164;&amp;#2830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5490;&amp;#25918;&amp;#246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7700;&amp;#31995;&amp;#27745;&amp;#265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6;&amp;#20307;&amp;#24223;&amp;#29289;&amp;#27745;&amp;#265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3;&amp;#27668;&amp;#29615;&amp;#22659;&amp;#27745;&amp;#265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05;&amp;#22269;&amp;#29615;&amp;#22659;&amp;#39118;&amp;#38505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83;&amp;#24577;&amp;#29615;&amp;#20445;PPP&amp;#27169;&amp;#24335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45;&amp;#27700;&amp;#22788;&amp;#2970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6;&amp;#24223;&amp;#22788;&amp;#2970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823;&amp;#27668;&amp;#27745;&amp;#26579;&amp;#38450;&amp;#278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9615;&amp;#20445;PPP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983;&amp;#24577;&amp;#29615;&amp;#20445;PPP&lt;/strong&gt;&lt;strong&gt;&amp;#27169;&amp;#24335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4577;&amp;#29615;&amp;#20445;PPP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983;&amp;#24577;&amp;#29615;&amp;#20445;PPP&amp;#27169;&amp;#24335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83;&amp;#24577;&amp;#29615;&amp;#20445;PPP&amp;#27169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983;&amp;#24577;&amp;#29615;&amp;#20445;PPP&amp;#27169;&amp;#24335;&amp;#25512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00;&amp;#24314;&amp;#29615;&amp;#20445;&amp;#39033;&amp;#30446;&amp;#25237;&amp;#36164;&amp;#22238;&amp;#252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36896;&amp;#20844;&amp;#24179;&amp;#24320;&amp;#25918;&amp;#36879;&amp;#2612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0840;&amp;#31038;&amp;#20250;&amp;#25237;&amp;#36164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00;&amp;#24314;&amp;#31038;&amp;#20250;&amp;#36164;&amp;#26412;&amp;#25237;&amp;#20837;&amp;#24341;&amp;#2354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983;&amp;#24577;&amp;#29615;&amp;#20445;PPP&amp;#27169;&amp;#2433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4577;&amp;#29615;&amp;#20445;PPP&amp;#39033;&amp;#30446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4066;&amp;#20844;&amp;#21496;&amp;#29615;&amp;#20445;PPP&amp;#39033;&amp;#30446;&amp;#20013;&amp;#266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4066;&amp;#20844;&amp;#21496;&amp;#29615;&amp;#20445;PPP&amp;#39033;&amp;#30446;&amp;#20013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4066;&amp;#20844;&amp;#21496;&amp;#29615;&amp;#20445;PPP&amp;#39033;&amp;#30446;&amp;#20013;&amp;#2663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8;&amp;#24066;&amp;#20844;&amp;#21496;&amp;#29615;&amp;#20445;PPP&amp;#39033;&amp;#30446;&amp;#20013;&amp;#2663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4577;&amp;#29615;&amp;#20445;PPP&amp;#27169;&amp;#24335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PPP&amp;#39033;&amp;#30446;&amp;#20027;&amp;#35201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0449;&amp;#29992;&amp;#35777;&amp;#25110;&amp;#20445;&amp;#209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110;&amp;#36164;&amp;#26412;&amp;#24066;&amp;#2233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41;&amp;#236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538;&amp;#26435;&amp;#20154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PPP&amp;#39033;&amp;#30446;&amp;#34701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36164;&amp;#28304;&amp;#20998;&amp;#24037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6045;&amp;#24037;&amp;#25216;&amp;#2641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1153;&amp;#25991;&amp;#20214;&amp;#2093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4459;&amp;#23613;&amp;#32844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4459;&amp;#24847;&amp;#35265;&amp;#20986;&amp;#2085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033;&amp;#30446;&amp;#36335;&amp;#28436;&amp;#35828;&amp;#2612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64;&amp;#37329;&amp;#20351;&amp;#29992;&amp;#30417;&amp;#3164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5;&amp;#20445;PPP&amp;#39033;&amp;#30446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615;&amp;#20445;PPP&amp;#39033;&amp;#30446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983;&amp;#24577;&amp;#29615;&amp;#20445;PPP&lt;/strong&gt;&lt;strong&gt;&amp;#27169;&amp;#24335;&amp;#32454;&amp;#20998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45;&amp;#27700;&amp;#22788;&amp;#29702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45;&amp;#27700;&amp;#22788;&amp;#297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45;&amp;#27700;&amp;#22788;&amp;#297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45;&amp;#27700;&amp;#22788;&amp;#297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45;&amp;#27700;&amp;#22788;&amp;#297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7745;&amp;#27700;&amp;#22788;&amp;#2970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45;&amp;#27700;&amp;#22788;&amp;#29702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745;&amp;#27700;&amp;#22788;&amp;#29702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745;&amp;#27700;&amp;#22788;&amp;#29702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7745;&amp;#27700;&amp;#22788;&amp;#29702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7745;&amp;#27700;&amp;#22788;&amp;#29702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403;&amp;#22334;&amp;#22788;&amp;#29702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478;&amp;#24066;&amp;#29983;&amp;#27963;&amp;#22403;&amp;#22334;&amp;#22788;&amp;#2970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9983;&amp;#27963;&amp;#22403;&amp;#22334;&amp;#20135;&amp;#299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9983;&amp;#27963;&amp;#22403;&amp;#2233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478;&amp;#24066;&amp;#29983;&amp;#27963;&amp;#22403;&amp;#22334;&amp;#22788;&amp;#2970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9983;&amp;#27963;&amp;#22403;&amp;#22334;&amp;#22788;&amp;#29702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9983;&amp;#27963;&amp;#22403;&amp;#22334;&amp;#22788;&amp;#29702;&amp;#295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403;&amp;#22334;&amp;#22788;&amp;#29702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403;&amp;#22334;&amp;#22788;&amp;#29702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403;&amp;#22334;&amp;#22788;&amp;#29702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403;&amp;#22334;&amp;#22788;&amp;#29702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403;&amp;#22334;&amp;#22788;&amp;#29702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15;&amp;#22659;&amp;#32508;&amp;#21512;&amp;#27835;&amp;#29702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15;&amp;#22659;&amp;#32508;&amp;#21512;&amp;#27835;&amp;#297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15;&amp;#22659;&amp;#32508;&amp;#21512;&amp;#27835;&amp;#29702;&amp;#34892;&amp;#19994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615;&amp;#22659;&amp;#32508;&amp;#21512;&amp;#27835;&amp;#29702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615;&amp;#22659;&amp;#32508;&amp;#21512;&amp;#27835;&amp;#29702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615;&amp;#22659;&amp;#32508;&amp;#21512;&amp;#27835;&amp;#29702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9615;&amp;#22659;&amp;#32508;&amp;#21512;&amp;#27835;&amp;#29702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9615;&amp;#22659;&amp;#32508;&amp;#21512;&amp;#27835;&amp;#29702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83;&amp;#24577;&amp;#29615;&amp;#20445;PPP&lt;/strong&gt;&lt;strong&gt;&amp;#27169;&amp;#24335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35;&amp;#24029;&amp;#29983;&amp;#24577;&amp;#29615;&amp;#20445;PPP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35;&amp;#24029;&amp;#29983;&amp;#24577;&amp;#29615;&amp;#20445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29983;&amp;#24577;&amp;#29615;&amp;#20445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29983;&amp;#24577;&amp;#29615;&amp;#20445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29983;&amp;#24577;&amp;#29615;&amp;#20445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35;&amp;#24029;&amp;#29983;&amp;#24577;&amp;#29615;&amp;#20445;PPP&amp;#39033;&amp;#304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29983;&amp;#24577;&amp;#29615;&amp;#2044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29983;&amp;#24577;&amp;#29615;&amp;#2044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29983;&amp;#24577;&amp;#29615;&amp;#2044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35;&amp;#24029;&amp;#29983;&amp;#24577;&amp;#29615;&amp;#20445;PPP&amp;#39033;&amp;#30446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29615;&amp;#20445;PPP&amp;#27169;&amp;#24335;BOT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29615;&amp;#20445;PPP&amp;#39033;&amp;#30446;TOT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29615;&amp;#20445;PPP&amp;#39033;&amp;#30446;BOO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35;&amp;#24029;&amp;#29983;&amp;#24577;&amp;#29615;&amp;#20445;PPP&amp;#39033;&amp;#304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29983;&amp;#24577;&amp;#29615;&amp;#20445;PPP&amp;#27169;&amp;#2433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29983;&amp;#24577;&amp;#29615;&amp;#20445;PPP&amp;#39033;&amp;#30446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29983;&amp;#24577;&amp;#29615;&amp;#20445;PPP&amp;#39033;&amp;#3044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29983;&amp;#24577;&amp;#29615;&amp;#20445;PPP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33;&amp;#24509;&amp;#29983;&amp;#24577;&amp;#29615;&amp;#20445;PPP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33;&amp;#24509;&amp;#29983;&amp;#24577;&amp;#29615;&amp;#20445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29983;&amp;#24577;&amp;#29615;&amp;#20445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29983;&amp;#24577;&amp;#29615;&amp;#20445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29983;&amp;#24577;&amp;#29615;&amp;#20445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33;&amp;#24509;&amp;#29983;&amp;#24577;&amp;#29615;&amp;#20445;PPP&amp;#39033;&amp;#304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29983;&amp;#24577;&amp;#29615;&amp;#2044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29983;&amp;#24577;&amp;#29615;&amp;#2044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29983;&amp;#24577;&amp;#29615;&amp;#2044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33;&amp;#24509;&amp;#29983;&amp;#24577;&amp;#29615;&amp;#20445;PPP&amp;#39033;&amp;#30446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29615;&amp;#20445;PPP&amp;#27169;&amp;#24335;BOT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29615;&amp;#20445;PPP&amp;#39033;&amp;#30446;TOT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29615;&amp;#20445;PPP&amp;#39033;&amp;#30446;BOO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33;&amp;#24509;&amp;#29983;&amp;#24577;&amp;#29615;&amp;#20445;PPP&amp;#39033;&amp;#304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29983;&amp;#24577;&amp;#29615;&amp;#20445;PPP&amp;#27169;&amp;#2433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29983;&amp;#24577;&amp;#29615;&amp;#20445;PPP&amp;#39033;&amp;#30446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29983;&amp;#24577;&amp;#29615;&amp;#20445;PPP&amp;#39033;&amp;#3044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29983;&amp;#24577;&amp;#29615;&amp;#20445;PPP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27;&amp;#21271;&amp;#29983;&amp;#24577;&amp;#29615;&amp;#20445;PPP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27;&amp;#21271;&amp;#29983;&amp;#24577;&amp;#29615;&amp;#20445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29983;&amp;#24577;&amp;#29615;&amp;#20445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29983;&amp;#24577;&amp;#29615;&amp;#20445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29983;&amp;#24577;&amp;#29615;&amp;#20445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827;&amp;#21271;&amp;#29983;&amp;#24577;&amp;#29615;&amp;#20445;PPP&amp;#39033;&amp;#304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29983;&amp;#24577;&amp;#29615;&amp;#2044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29983;&amp;#24577;&amp;#29615;&amp;#2044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29983;&amp;#24577;&amp;#29615;&amp;#2044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827;&amp;#21271;&amp;#29983;&amp;#24577;&amp;#29615;&amp;#20445;PPP&amp;#39033;&amp;#30446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29615;&amp;#20445;PPP&amp;#27169;&amp;#24335;BOT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29615;&amp;#20445;PPP&amp;#39033;&amp;#30446;TOT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29615;&amp;#20445;PPP&amp;#39033;&amp;#30446;BOO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827;&amp;#21271;&amp;#29983;&amp;#24577;&amp;#29615;&amp;#20445;PPP&amp;#39033;&amp;#304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29983;&amp;#24577;&amp;#29615;&amp;#20445;PPP&amp;#27169;&amp;#2433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29983;&amp;#24577;&amp;#29615;&amp;#20445;PPP&amp;#39033;&amp;#30446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29983;&amp;#24577;&amp;#29615;&amp;#20445;PPP&amp;#39033;&amp;#3044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29983;&amp;#24577;&amp;#29615;&amp;#20445;PPP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271;&amp;#20140;&amp;#29983;&amp;#24577;&amp;#29615;&amp;#20445;PPP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1;&amp;#20140;&amp;#29983;&amp;#24577;&amp;#29615;&amp;#20445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9983;&amp;#24577;&amp;#29615;&amp;#20445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983;&amp;#24577;&amp;#29615;&amp;#20445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9983;&amp;#24577;&amp;#29615;&amp;#20445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271;&amp;#20140;&amp;#29983;&amp;#24577;&amp;#29615;&amp;#20445;PPP&amp;#39033;&amp;#304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9983;&amp;#24577;&amp;#29615;&amp;#2044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983;&amp;#24577;&amp;#29615;&amp;#2044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9983;&amp;#24577;&amp;#29615;&amp;#2044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271;&amp;#20140;&amp;#29983;&amp;#24577;&amp;#29615;&amp;#20445;PPP&amp;#39033;&amp;#30446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9615;&amp;#20445;PPP&amp;#27169;&amp;#24335;BOT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615;&amp;#20445;PPP&amp;#39033;&amp;#30446;TOT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9615;&amp;#20445;PPP&amp;#39033;&amp;#30446;BOO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271;&amp;#20140;&amp;#29983;&amp;#24577;&amp;#29615;&amp;#20445;PPP&amp;#39033;&amp;#304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9983;&amp;#24577;&amp;#29615;&amp;#20445;PPP&amp;#27169;&amp;#2433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983;&amp;#24577;&amp;#29615;&amp;#20445;PPP&amp;#39033;&amp;#30446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9983;&amp;#24577;&amp;#29615;&amp;#20445;PPP&amp;#39033;&amp;#3044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9983;&amp;#24577;&amp;#29615;&amp;#20445;PPP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246;&amp;#21335;&amp;#29983;&amp;#24577;&amp;#29615;&amp;#20445;PPP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246;&amp;#21335;&amp;#29983;&amp;#24577;&amp;#29615;&amp;#20445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29983;&amp;#24577;&amp;#29615;&amp;#20445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9983;&amp;#24577;&amp;#29615;&amp;#20445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29983;&amp;#24577;&amp;#29615;&amp;#20445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246;&amp;#21335;&amp;#29983;&amp;#24577;&amp;#29615;&amp;#20445;PPP&amp;#39033;&amp;#304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29983;&amp;#24577;&amp;#29615;&amp;#2044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9983;&amp;#24577;&amp;#29615;&amp;#2044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29983;&amp;#24577;&amp;#29615;&amp;#2044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246;&amp;#21335;&amp;#29983;&amp;#24577;&amp;#29615;&amp;#20445;PPP&amp;#39033;&amp;#30446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29615;&amp;#20445;PPP&amp;#27169;&amp;#24335;BOT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9615;&amp;#20445;PPP&amp;#39033;&amp;#30446;TOT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29615;&amp;#20445;PPP&amp;#39033;&amp;#30446;BOO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246;&amp;#21335;&amp;#29983;&amp;#24577;&amp;#29615;&amp;#20445;PPP&amp;#39033;&amp;#304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29983;&amp;#24577;&amp;#29615;&amp;#20445;PPP&amp;#27169;&amp;#2433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9983;&amp;#24577;&amp;#29615;&amp;#20445;PPP&amp;#39033;&amp;#30446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29983;&amp;#24577;&amp;#29615;&amp;#20445;PPP&amp;#39033;&amp;#3044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29983;&amp;#24577;&amp;#29615;&amp;#20445;PPP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983;&amp;#24577;&amp;#29615;&amp;#20445;PPP&lt;/strong&gt;&lt;strong&gt;&amp;#27169;&amp;#24335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45;&amp;#27700;&amp;#22788;&amp;#29702;PPP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512;&amp;#32933;&amp;#24066;&amp;#29579;&amp;#23567;&amp;#37090;&amp;#27745;&amp;#27700;&amp;#22788;&amp;#29702;&amp;#2137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993;&amp;#27743;&amp;#30465;&amp;#20313;&amp;#23002;&amp;#24066;&amp;#20892;&amp;#26449;&amp;#29983;&amp;#27963;&amp;#27745;&amp;#27700;&amp;#27835;&amp;#29702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352;&amp;#23478;&amp;#30028;&amp;#24066;&amp;#26472;&amp;#23478;&amp;#28330;&amp;#27745;&amp;#27700;&amp;#22788;&amp;#29702;&amp;#2137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33;&amp;#22836;&amp;#24066;&amp;#28526;&amp;#21335;&amp;#21306;&amp;#27745;&amp;#27700;&amp;#22788;&amp;#29702;&amp;#2137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704;&amp;#23572;&amp;#28392;&amp;#22826;&amp;#24179;&amp;#27745;&amp;#27700;&amp;#22788;&amp;#29702;&amp;#2137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403;&amp;#22334;&amp;#22788;&amp;#29702;PPP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827;&amp;#21335;&amp;#27982;&amp;#28304;&amp;#24066;&amp;#29983;&amp;#27963;&amp;#22403;&amp;#22334;&amp;#28954;&amp;#28903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731;&amp;#27744;&amp;#21439;&amp;#20892;&amp;#26449;&amp;#38754;&amp;#28304;&amp;#32508;&amp;#21512;&amp;#25972;&amp;#278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3;&amp;#29702;&amp;#24066;&amp;#29983;&amp;#27963;&amp;#22403;&amp;#22334;&amp;#22788;&amp;#32622;&amp;#22478;&amp;#20065;&amp;#19968;&amp;#20307;&amp;#21270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3;&amp;#21335;&amp;#20029;&amp;#27743;&amp;#29983;&amp;#27963;&amp;#22403;&amp;#22334;&amp;#28954;&amp;#28903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023;&amp;#38451;&amp;#24066;&amp;#22478;&amp;#24066;&amp;#29983;&amp;#27963;&amp;#22403;&amp;#22334;&amp;#22635;&amp;#22475;&amp;#21644;&amp;#28954;&amp;#28903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15;&amp;#22659;&amp;#32508;&amp;#21512;&amp;#27835;&amp;#29702;PPP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913;&amp;#27700;&amp;#28246;&amp;#36817;&amp;#26399;&amp;#32508;&amp;#21512;&amp;#27835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065;&amp;#27827;&amp;#33322;&amp;#36947;&amp;#23433;&amp;#24509;&amp;#27573;&amp;#27835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169;&amp;#38451;&amp;#28246;&amp;#27969;&amp;#22495;&amp;#27700;&amp;#29615;&amp;#22659;&amp;#32508;&amp;#21512;&amp;#27835;&amp;#29702;&amp;#19968;&amp;#2639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410;&amp;#38451;&amp;#24066;&amp;#20004;&amp;#27827;&amp;#27969;&amp;#22495;&amp;#27835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44;&amp;#20848;&amp;#23519;&amp;#24067;&amp;#24066;&amp;#22478;&amp;#24066;&amp;#29983;&amp;#24577;&amp;#32508;&amp;#21512;&amp;#27835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4577;&amp;#29615;&amp;#20445;PPP&lt;/strong&gt;&lt;strong&gt;&amp;#27169;&amp;#24335;&amp;#39046;&amp;#20808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478;&amp;#24066;&amp;#29615;&amp;#20445;&amp;#34892;&amp;#19994;&amp;#25972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4635;&amp;#2030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615;&amp;#20445;&amp;#35774;&amp;#22791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0307;&amp;#24223;&amp;#24323;&amp;#29289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0445;&amp;#25252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15;&amp;#20445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615;&amp;#2044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0445;&amp;#25252;&amp;#19987;&amp;#1999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2508;&amp;#21512;&amp;#21033;&amp;#299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0445;&amp;#25252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9615;&amp;#20445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4577;&amp;#29615;&amp;#20445;&amp;#34892;&amp;#19994;PPP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33;&amp;#24509;&amp;#30427;&amp;#36816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19975;&amp;#37030;&amp;#36798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852;&amp;#28304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5199;&amp;#23433;&amp;#21551;&amp;#28304;&amp;#26426;&amp;#3000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464;&amp;#24030;&amp;#29123;&amp;#255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24052;&amp;#23433;&amp;#2770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013;&amp;#22269;&amp;#22825;&amp;#270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68;&amp;#25454;&amp;#23545;&amp;#29983;&amp;#24577;&amp;#29615;&amp;#20445;PPP&lt;/strong&gt;&lt;strong&gt;&amp;#27169;&amp;#24335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15;&amp;#20445;PPP&amp;#27169;&amp;#24335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83;&amp;#24577;&amp;#29615;&amp;#2044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320;&amp;#26041;&amp;#34701;&amp;#3616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615;&amp;#20445;PPP&amp;#39033;&amp;#3044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4577;PPP&amp;#27169;&amp;#24335;&amp;#39033;&amp;#30446;&amp;#31867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034;&amp;#33539;&amp;#39033;&amp;#30446;&amp;#31867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033;&amp;#30446;&amp;#25152;&amp;#22788;&amp;#3904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5;&amp;#20445;PPP&amp;#27169;&amp;#24335;&amp;#39033;&amp;#30446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52;&amp;#32455;&amp;#26550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033;&amp;#30446;&amp;#21807;&amp;#1996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7197;&amp;#22871;&amp;#26381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615;&amp;#20445;PPP&amp;#27169;&amp;#24335;&amp;#39033;&amp;#3044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919;&amp;#31574;&amp;#20652;&amp;#2998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320;&amp;#26041;&amp;#25919;&amp;#2422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844;&amp;#20849;&amp;#26381;&amp;#21153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2454;&amp;#20998;&amp;#39046;&amp;#224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19990;&amp;#30028;&amp;#21508;&amp;#22269;&amp;#26426;&amp;#26500;&amp;#23545;PPP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5105;&amp;#22269;PPP&amp;#36816;&amp;#33829;&amp;#27169;&amp;#24335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19990;&amp;#30028;&amp;#38134;&amp;#34892;&amp;#21644;&amp;#21152;&amp;#25343;&amp;#22823;PPP&amp;#22269;&amp;#23478;&amp;#22996;&amp;#21592;&amp;#20250;&amp;#30340;PPP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2467;&amp;#21512;&amp;#20013;&amp;#22269;&amp;#23454;&amp;#38469;&amp;#30340;PPP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013;&amp;#22269;PPP&amp;#27169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7-2018&amp;#24180;&amp;#25105;&amp;#22269;&amp;#29615;&amp;#20445;PPP&amp;#27169;&amp;#24335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8&amp;#24180;&amp;#25105;&amp;#22269;GDP&amp;#22686;&amp;#38271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8&amp;#24180;&amp;#25105;&amp;#22269;&amp;#24037;&amp;#19994;&amp;#22686;&amp;#21152;&amp;#20540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8&amp;#24180;&amp;#25105;&amp;#22269;&amp;#22266;&amp;#23450;&amp;#36164;&amp;#20135;&amp;#25237;&amp;#36164;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8&amp;#24180;&amp;#25105;&amp;#22269;&amp;#27700;&amp;#36164;&amp;#28304;&amp;#24773;&amp;#20917;&amp;#65288;&amp;#21333;&amp;#20301;&amp;#65306;&amp;#20159;&amp;#31435;&amp;#26041;&amp;#31859;&amp;#65292;&amp;#31435;&amp;#26041;&amp;#31859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