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床垫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02;&amp;#22443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02;&amp;#22443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-2018&amp;#24180;&lt;a href="http://www.chinairr.org/report/R04/R0404/201904/26-293888.html"&gt;&lt;span&gt;&lt;span&gt;&amp;#24202;&amp;#22443;&lt;/span&gt;&lt;/span&gt;&amp;#30005;&amp;#21830;&amp;#24066;&amp;#22330;&amp;#29615;&amp;#22659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ldquo;&amp;#20114;&amp;#32852;&amp;#32593;+&amp;rdquo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&lt;span&gt;+&amp;rdquo;&amp;#30340;&amp;#25552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&lt;span&gt;+&amp;rdquo;&amp;#30340;&amp;#20869;&amp;#280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&lt;span&gt;+&amp;rdquo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&lt;span&gt;+&amp;rdquo;&amp;#3034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&lt;span&gt;+&amp;rdquo;&amp;#3034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B2B &amp;#30005;&amp;#23376;&amp;#21830;&amp;#21153;&amp;#30417;&amp;#27979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02;&amp;#22443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02;&amp;#22443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202;&amp;#22443;&amp;#34892;&amp;#19994;&amp;ldquo;&amp;#21313;&amp;#19977;&amp;#20116;&amp;rdquo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-2018&amp;#24180;&amp;#20840;&amp;#29699;&amp;#24202;&amp;#22443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-2018&amp;#24180;&amp;#20840;&amp;#29699;&amp;#24202;&amp;#22443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02;&amp;#22443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840;&amp;#29699;&amp;#24202;&amp;#22443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840;&amp;#29699;&amp;#24202;&amp;#22443;&amp;#19994;&amp;#21033;&amp;#280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202;&amp;#22443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-2018&amp;#24180;&amp;#20027;&amp;#35201;&amp;#22269;&amp;#23478;&amp;#21644;&amp;#22320;&amp;#21306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840;&amp;#29699;&amp;#24202;&amp;#22443;&amp;#34892;&amp;#19994;&amp;#21457;&amp;#23637;&amp;#21069;&amp;#26223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-2018&amp;#24180;&amp;#20013;&amp;#22269;&amp;#24202;&amp;#22443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202;&amp;#22443;&amp;#34892;&amp;#19994;&amp;#23450;&amp;#20041;&amp;#21450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-2018&amp;#24180;&amp;#20013;&amp;#22269;&amp;#24202;&amp;#2244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224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4202;&amp;#22443;&amp;#34892;&amp;#19994;&amp;#19978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4202;&amp;#22443;&amp;#34892;&amp;#19994;&amp;#19978;&amp;#28216;&amp;#24066;&amp;#2233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4202;&amp;#2244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&amp;#24180;&amp;#20013;&amp;#22269;&amp;#24202;&amp;#22443;&amp;#34892;&amp;#19994;&amp;#19979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9-2025&amp;#24180;&amp;#20013;&amp;#22269;&amp;#24202;&amp;#22443;&amp;#34892;&amp;#19994;&amp;#19979;&amp;#28216;&amp;#24066;&amp;#2233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4202;&amp;#2244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&amp;#20013;&amp;#22269;&amp;#24202;&amp;#22443;&amp;#34892;&amp;#19994;&amp;#24066;&amp;#22330;&amp;#29615;&amp;#22659;&amp;#21450;&amp;#24433;&amp;#21709;&amp;#20998;&amp;#26512;&amp;#65288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-2018&amp;#24180;&amp;#20013;&amp;#22269;&amp;#24202;&amp;#22443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4202;&amp;#224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4202;&amp;#22443;&amp;#34892;&amp;#19994;&amp;#32463;&amp;#27982;&amp;#29615;&amp;#22659;&amp;#20998;&amp;#26512;&amp;#65288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4202;&amp;#224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2463;&amp;#27982;&amp;#21457;&amp;#23637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4202;&amp;#22443;&amp;#34892;&amp;#19994;&amp;#31038;&amp;#20250;&amp;#29615;&amp;#22659;&amp;#20998;&amp;#26512;&amp;#65288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4202;&amp;#224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amp;#20013;&amp;#22269;&amp;#24202;&amp;#22443;&amp;#34892;&amp;#19994;&amp;#25216;&amp;#26415;&amp;#29615;&amp;#22659;&amp;#20998;&amp;#26512;&amp;#65288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4202;&amp;#224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-2018&amp;#24180;&amp;#20013;&amp;#22269;&amp;#24202;&amp;#22443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4202;&amp;#22443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202;&amp;#22443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24202;&amp;#22443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4202;&amp;#22443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24202;&amp;#22443;&amp;#34892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4202;&amp;#22443;&amp;#34892;&amp;#19994;&amp;#24066;&amp;#22330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0-2018&amp;#24180;&amp;#20013;&amp;#22269;&amp;#24202;&amp;#22443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0-2018&amp;#24180;&amp;#20013;&amp;#22269;&amp;#24202;&amp;#22443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0-2018&amp;#24180;&amp;#20013;&amp;#22269;&amp;#24202;&amp;#2244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4202;&amp;#22443;&amp;#34892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224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4202;&amp;#22443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24202;&amp;#22443;&amp;#25152;&amp;#236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24202;&amp;#22443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4202;&amp;#22443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24202;&amp;#22443;&amp;#25152;&amp;#23646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-2018&amp;#24180;&amp;#20013;&amp;#22269;&amp;#24202;&amp;#22443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202;&amp;#22443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-2018&amp;#24180;&amp;#20013;&amp;#22269;&amp;#24202;&amp;#22443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202;&amp;#224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202;&amp;#224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4202;&amp;#224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202;&amp;#224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8&amp;#24180;&amp;#20013;&amp;#22269;&amp;#24202;&amp;#22443;&amp;#34892;&amp;#19994;&amp;#21313;&amp;#22823;&amp;#37325;&amp;#28857;&amp;#39046;&amp;#20808;&amp;#20225;&amp;#19994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9038;&amp;#23478;&amp;#23478;&amp;#236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5;&amp;#21326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8;&amp;#21491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679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1;&amp;#21487;&amp;#39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917;&amp;#24605;&amp;#23517;&amp;#2346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4202;&amp;#22443;&amp;#34892;&amp;#19994;&amp;#21069;&amp;#26223;&amp;#21450;&amp;#25237;&amp;#36164;&amp;#20215;&amp;#20540;&amp;#20998;&amp;#26512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4202;&amp;#22443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202;&amp;#22443;&amp;#24066;&amp;#22330;&amp;#21457;&amp;#23637;&amp;#28508;&amp;#21147;&amp;#2021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202;&amp;#22443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4202;&amp;#22443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202;&amp;#22443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202;&amp;#2244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4202;&amp;#22443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4202;&amp;#22443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4202;&amp;#22443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4202;&amp;#22443;&amp;#24066;&amp;#22330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4202;&amp;#22443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0013;&amp;#22269;&amp;#24202;&amp;#22443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4202;&amp;#22443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202;&amp;#22443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4202;&amp;#22443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4202;&amp;#22443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202;&amp;#22443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4202;&amp;#22443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4202;&amp;#22443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0013;&amp;#22269;&amp;#24202;&amp;#22443;&amp;#34892;&amp;#19994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4202;&amp;#22443;&amp;#3489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202;&amp;#224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202;&amp;#224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02;&amp;#224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4202;&amp;#22443;&amp;#34892;&amp;#19994;&amp;#23384;&amp;#22312;&amp;#30340;&amp;#38382;&amp;#39064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224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202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02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amp;#24180;&amp;#20013;&amp;#22269;&amp;#24202;&amp;#22443;&amp;#20135;&amp;#21697;&amp;#29983;&amp;#20135;&amp;#21450;&amp;#38144;&amp;#21806;&amp;#25237;&amp;#36164;&amp;#36816;&amp;#20316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02;&amp;#2244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9-2025&amp;#24180;&amp;#20013;&amp;#22269;&amp;#24202;&amp;#22443;&amp;#20135;&amp;#19994;&amp;#30740;&amp;#31350;&amp;#24635;&amp;#32467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