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冷轧不锈钢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9;&amp;#36711;&amp;#19981;&amp;#38152;&amp;#38050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9;&amp;#36711;&amp;#19981;&amp;#38152;&amp;#38050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9;&amp;#36711;&amp;#19981;&amp;#38152;&amp;#38050;&amp;#26159;&amp;#25351;&amp;#65306;&amp;#20919;&amp;#36711;&amp;#38050;&amp;#26495;&amp;#23601;&amp;#26159;&amp;#32463;&amp;#36807;&amp;#20919;&amp;#36711;&amp;#29983;&amp;#20135;&amp;#30340;&amp;#38050;&amp;#26495;&amp;#12290;&amp;#20919;&amp;#36711;&amp;#26159;&amp;#22312;&amp;#23460;&amp;#28201;&amp;#26465;&amp;#20214;&amp;#19979;&amp;#23558;No.1&amp;#38050;&amp;#26495;&amp;#36827;&amp;#19968;&amp;#27493;&amp;#36711;&amp;#34180;&amp;#33267;&amp;#20026;&amp;#30446;&amp;#26631;&amp;#21402;&amp;#24230;&amp;#30340;&amp;#38050;&amp;#26495;&amp;#12290;&amp;#21644;&amp;#28909;&amp;#36711;&amp;#38050;&amp;#26495;&amp;#27604;&amp;#36739;&amp;#65292;&amp;#20919;&amp;#36711;&amp;#38050;&amp;#26495;&amp;#21402;&amp;#24230;&amp;#26356;&amp;#21152;&amp;#31934;&amp;#30830;&amp;#65292;&amp;#32780;&amp;#19988;&amp;#34920;&amp;#38754;&amp;#20809;&amp;#28369;&amp;#12289;&amp;#28418;&amp;#20142;&amp;#65292;&amp;#21516;&amp;#26102;&amp;#36824;&amp;#20855;&amp;#26377;&amp;#21508;&amp;#31181;&amp;#20248;&amp;#36234;&amp;#30340;&amp;#26426;&amp;#26800;&amp;#24615;&amp;#33021;&amp;#65292;&amp;#29305;&amp;#21035;&amp;#26159;&amp;#21152;&amp;#24037;&amp;#24615;&amp;#33021;&amp;#26041;&amp;#38754;&amp;#12290;&amp;#22240;&amp;#20026;&amp;#20919;&amp;#36711;&amp;#21407;&amp;#21367;&amp;#27604;&amp;#36739;&amp;#33030;&amp;#30828;&amp;#65292;&amp;#19981;&amp;#22826;&amp;#36866;&amp;#21512;&amp;#21152;&amp;#24037;&amp;#65292;&amp;#25152;&amp;#20197;&amp;#36890;&amp;#24120;&amp;#24773;&amp;#20917;&amp;#19979;&amp;#20919;&amp;#36711;&amp;#38050;&amp;#26495;&amp;#35201;&amp;#27714;&amp;#32463;&amp;#36807;&amp;#36864;&amp;#28779;&amp;#12289;&amp;#37240;&amp;#27927;&amp;#21450;&amp;#34920;&amp;#38754;&amp;#24179;&amp;#25972;&amp;#20043;&amp;#21518;&amp;#25165;&amp;#20132;&amp;#32473;&amp;#23458;&amp;#25143;&amp;#12290;&amp;#20919;&amp;#36711;&amp;#26368;&amp;#22823;&amp;#21402;&amp;#24230;&amp;#26159;0.1--8.0MM&amp;#20197;&amp;#19979;&amp;#65292;&amp;#22914;&amp;#22823;&amp;#37096;&amp;#20221;&amp;#24037;&amp;#21378;&amp;#20919;&amp;#36711;&amp;#38050;&amp;#26495;&amp;#21402;&amp;#24230;&amp;#26159;4.5MM&amp;#20197;&amp;#19979;&amp;#65307;&amp;#26368;&amp;#23569;&amp;#21402;&amp;#24230;&amp;#12289;&amp;#23485;&amp;#24230;&amp;#26159;&amp;#26681;&amp;#25454;&amp;#21508;&amp;#24037;&amp;#21378;&amp;#30340;&amp;#35774;&amp;#22791;&amp;#33021;&amp;#21147;&amp;#21644;&amp;#24066;&amp;#22330;&amp;#38656;&amp;#27714;&amp;#32780;&amp;#20915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19;&amp;#36711;&amp;#19981;&amp;#38152;&amp;#38050;&amp;#24066;&amp;#22330;&amp;#30740;&amp;#31350;&amp;#19982;&amp;#20135;&amp;#19994;&amp;#31454;&amp;#20105;&amp;#26684;&amp;#23616;&amp;#25253;&amp;#21578;&amp;#12299;&amp;#20849;&amp;#21313;&amp;#19968;&amp;#31456;&amp;#12290;&amp;#39318;&amp;#20808;&amp;#20171;&amp;#32461;&amp;#20102;&amp;#20919;&amp;#36711;&amp;#19981;&amp;#38152;&amp;#38050;&amp;#30456;&amp;#20851;&amp;#27010;&amp;#24565;&amp;#21450;&amp;#21457;&amp;#23637;&amp;#29615;&amp;#22659;&amp;#65292;&amp;#25509;&amp;#30528;&amp;#20998;&amp;#26512;&amp;#20102;&amp;#20013;&amp;#22269;&amp;#20919;&amp;#36711;&amp;#19981;&amp;#38152;&amp;#38050;&amp;#35268;&amp;#27169;&amp;#21450;&amp;#28040;&amp;#36153;&amp;#38656;&amp;#27714;&amp;#65292;&amp;#28982;&amp;#21518;&amp;#23545;&amp;#20013;&amp;#22269;&amp;#20919;&amp;#36711;&amp;#19981;&amp;#38152;&amp;#38050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19981;&amp;#38152;&amp;#38050;&amp;#38754;&amp;#20020;&amp;#30340;&amp;#26426;&amp;#36935;&amp;#21450;&amp;#21457;&amp;#23637;&amp;#21069;&amp;#26223;&amp;#12290;&amp;#24744;&amp;#33509;&amp;#24819;&amp;#23545;&amp;#20013;&amp;#22269;&amp;#20919;&amp;#36711;&amp;#19981;&amp;#3815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11/08-278347.html"&gt;&lt;span&gt;&lt;span&gt;&amp;#20919;&amp;#36711;&amp;#19981;&amp;#38152;&amp;#38050;&lt;/span&gt;&lt;/span&gt;&lt;/a&gt;&lt;/strong&gt;&lt;strong&gt;&amp;#20135;&amp;#21697;&amp;#24066;&amp;#22330;&amp;#29615;&amp;#2265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39;&amp;#35266;&amp;#32463;&amp;#27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12289;&amp;#28040;&amp;#36153;&amp;#12289;&amp;#36827;&amp;#20986;&amp;#21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19;&amp;#36711;&amp;#19981;&amp;#38152;&amp;#38050;&amp;#34892;&amp;#19994;&amp;#29615;&amp;#2265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5152;&amp;#2364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19981;&amp;#38152;&amp;#38050;&amp;#20135;&amp;#21697;&amp;#25152;&amp;#2364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2;&amp;#23439;&amp;#35266;&amp;#32463;&amp;#27982;&amp;#21608;&amp;#2639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2;&amp;#23439;&amp;#35266;&amp;#32463;&amp;#27982;&amp;#21608;&amp;#26399;&amp;#30456;&amp;#2085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6711;&amp;#19981;&amp;#38152;&amp;#38050;&amp;#20135;&amp;#21697;&amp;#23450;&amp;#2004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36711;&amp;#19981;&amp;#38152;&amp;#38050;&amp;#20135;&amp;#19994;&amp;#25919;&amp;#31574;&amp;#21450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5105;&amp;#22269;&amp;#20919;&amp;#36711;&amp;#19981;&amp;#38152;&amp;#38050;&amp;#24066;&amp;#22330;&amp;#32463;&amp;#27982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20919;&amp;#36711;&amp;#19981;&amp;#38152;&amp;#38050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9;&amp;#36711;&amp;#19981;&amp;#38152;&amp;#3805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9;&amp;#36711;&amp;#19981;&amp;#38152;&amp;#3805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19;&amp;#36711;&amp;#19981;&amp;#38152;&amp;#38050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919;&amp;#36711;&amp;#19981;&amp;#38152;&amp;#38050;&amp;#24066;&amp;#22330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919;&amp;#36711;&amp;#19981;&amp;#38152;&amp;#38050;&amp;#19978;&amp;#28216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0919;&amp;#36711;&amp;#19981;&amp;#38152;&amp;#3805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19;&amp;#36711;&amp;#19981;&amp;#38152;&amp;#38050;&amp;#34892;&amp;#19994;&amp;#25968;&amp;#25454;&amp;#32479;&amp;#35745;&amp;#19982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919;&amp;#36711;&amp;#19981;&amp;#38152;&amp;#38050;&amp;#34892;&amp;#1999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919;&amp;#36711;&amp;#19981;&amp;#38152;&amp;#38050;&amp;#34892;&amp;#19994;&amp;#20174;&amp;#19994;&amp;#20154;&amp;#2596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19;&amp;#36711;&amp;#19981;&amp;#38152;&amp;#38050;&amp;#34892;&amp;#19994;&amp;#24635;&amp;#2030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919;&amp;#36711;&amp;#19981;&amp;#38152;&amp;#3805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919;&amp;#36711;&amp;#19981;&amp;#38152;&amp;#38050;&amp;#24066;&amp;#22330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919;&amp;#36711;&amp;#19981;&amp;#38152;&amp;#38050;&amp;#24066;&amp;#22330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919;&amp;#36711;&amp;#19981;&amp;#38152;&amp;#38050;&amp;#20135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36711;&amp;#19981;&amp;#38152;&amp;#3805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19981;&amp;#38152;&amp;#3805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0919;&amp;#36711;&amp;#19981;&amp;#38152;&amp;#3805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19;&amp;#36711;&amp;#19981;&amp;#38152;&amp;#38050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0919;&amp;#36711;&amp;#19981;&amp;#38152;&amp;#380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19981;&amp;#38152;&amp;#3805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19981;&amp;#38152;&amp;#38050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19;&amp;#36711;&amp;#19981;&amp;#38152;&amp;#380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19;&amp;#36711;&amp;#19981;&amp;#38152;&amp;#3805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0919;&amp;#36711;&amp;#19981;&amp;#38152;&amp;#38050;&amp;#24066;&amp;#2233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21407;&amp;#38050;&amp;#38081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8330;&amp;#38050;&amp;#38081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3453;&amp;#26032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811;&amp;#34383;&amp;#20271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8006;&amp;#39033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27801;&amp;#26032;&amp;#21551;&amp;#27966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23453;&amp;#35802;&amp;#19981;&amp;#38152;&amp;#380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32463;&amp;#38144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320;&amp;#21457;&amp;#21306;&amp;#20122;&amp;#36798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3453;&amp;#3805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4658;&amp;#3107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177;&amp;#24066;&amp;#24352;&amp;#28006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9983;&amp;#20135;&amp;#21830;&amp;#36827;&amp;#21475;&amp;#218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06;&amp;#39033;&amp;#21046;&amp;#380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3922;&amp;#26862;&amp;#20811;&amp;#34383;&amp;#20271;&amp;#38598;&amp;#22242;(ThyssenKrupp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22622;&amp;#279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2019-2025&amp;#24180;&amp;#20919;&amp;#36711;&amp;#19981;&amp;#38152;&amp;#3805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919;&amp;#36711;&amp;#19981;&amp;#38152;&amp;#380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919;&amp;#36711;&amp;#19981;&amp;#38152;&amp;#380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0919;&amp;#36711;&amp;#19981;&amp;#38152;&amp;#3805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539;&amp;#22260;&amp;#20919;&amp;#36711;&amp;#19981;&amp;#38152;&amp;#38050;&amp;#20013;&amp;#38271;&amp;#26399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919;&amp;#36711;&amp;#19981;&amp;#38152;&amp;#38050;&amp;#34892;&amp;#19994;&amp;#20013;&amp;#38271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9;&amp;#36711;&amp;#19981;&amp;#38152;&amp;#380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919;&amp;#36711;&amp;#19981;&amp;#38152;&amp;#3805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19;&amp;#36711;&amp;#19981;&amp;#38152;&amp;#38050;&amp;#20013;&amp;#38271;&amp;#26399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919;&amp;#36711;&amp;#19981;&amp;#38152;&amp;#38050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36711;&amp;#19981;&amp;#38152;&amp;#3805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8040;&amp;#36153;&amp;#39046;&amp;#22495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36711;&amp;#19981;&amp;#38152;&amp;#3805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37;&amp;#36164;&amp;#20225;&amp;#19994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19982;&amp;#39118;&amp;#385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517;&amp;#35201;&amp;#24615;&amp;#19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4314;&amp;#35774;&amp;#26041;&amp;#26696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26696;&amp;#21450;&amp;#20248;&amp;#2115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314;&amp;#3577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5910;&amp;#30410;&amp;#27979;&amp;#31639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919;&amp;#36711;&amp;#19981;&amp;#38152;&amp;#38050;&amp;#34892;&amp;#19994;&amp;#36827;&amp;#20986;&amp;#21475;&amp;#25968;&amp;#2545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36711;&amp;#19981;&amp;#38152;&amp;#38050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919;&amp;#36711;&amp;#19981;&amp;#38152;&amp;#38050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19;&amp;#36711;&amp;#19981;&amp;#38152;&amp;#38050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19981;&amp;#38152;&amp;#38050;&amp;#34892;&amp;#19994;&amp;#26410;&amp;#26469;&amp;#36827;&amp;#20986;&amp;#21475;&amp;#20215;&amp;#2668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19;&amp;#36711;&amp;#19981;&amp;#38152;&amp;#38050;&amp;#34892;&amp;#19994;&amp;#36827;&amp;#21475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19;&amp;#36711;&amp;#19981;&amp;#38152;&amp;#38050;&amp;#34892;&amp;#19994;&amp;#20986;&amp;#21475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6711;&amp;#19981;&amp;#38152;&amp;#38050;&amp;#34892;&amp;#19994;&amp;#26410;&amp;#26469;&amp;#36827;&amp;#20986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9-2025&amp;#24180;&amp;#22269;&amp;#20869;&amp;#29983;&amp;#20135;&amp;#24635;&amp;#20540;&amp;#23395;&amp;#24230;&amp;#32047;&amp;#35745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9-2025&amp;#24180;&amp;#19977;&amp;#22823;&amp;#20135;&amp;#19994;&amp;#22686;&amp;#21152;&amp;#20540;&amp;#23395;&amp;#24230;&amp;#21516;&amp;#27604;&amp;#22686;&amp;#38271;&amp;#21464;&amp;#21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9-2025&amp;#24180;&amp;#31038;&amp;#20250;&amp;#28040;&amp;#36153;&amp;#21697;&amp;#38646;&amp;#21806;&amp;#24635;&amp;#39069;&amp;#26376;&amp;#24230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9-2025&amp;#24180;&amp;#22266;&amp;#23450;&amp;#36164;&amp;#20135;&amp;#25237;&amp;#36164;&amp;#23436;&amp;#25104;&amp;#39069;&amp;#26376;&amp;#24230;&amp;#32047;&amp;#35745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9-202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5105;&amp;#22269;&amp;#20919;&amp;#36711;&amp;#19981;&amp;#38152;&amp;#3805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9-2025&amp;#24180;&amp;#25105;&amp;#22269;&amp;#20919;&amp;#36711;&amp;#19981;&amp;#38152;&amp;#38050;&amp;#34892;&amp;#19994;&amp;#20225;&amp;#19994;&amp;#25968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9-2025&amp;#24180;&amp;#25105;&amp;#22269;&amp;#20919;&amp;#36711;&amp;#19981;&amp;#38152;&amp;#38050;&amp;#34892;&amp;#19994;&amp;#20174;&amp;#19994;&amp;#20154;&amp;#25968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9-2025&amp;#24180;&amp;#25105;&amp;#22269;&amp;#20919;&amp;#36711;&amp;#19981;&amp;#38152;&amp;#3805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