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食品电子商务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39135;&amp;#21697;&amp;#30005;&amp;#23376;&amp;#21830;&amp;#21153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39135;&amp;#21697;&amp;#30005;&amp;#23376;&amp;#21830;&amp;#21153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0013;&amp;#22269;&amp;#22269;&amp;#27665;&amp;#32463;&amp;#27982;&amp;#30340;&amp;#26174;&amp;#33879;&amp;#22686;&amp;#38271;&amp;#21644;&amp;#20840;&amp;#29699;&amp;#32463;&amp;#27982;&amp;#30340;&amp;#19968;&amp;#20307;&amp;#21270;&amp;#21457;&amp;#23637;&amp;#65292;&amp;#20197;&amp;#21450;&amp;#20013;&amp;#22269;&amp;#20174;&amp;ldquo;&amp;#28201;&amp;#39281;&amp;rdquo;&amp;#22411;&amp;#31038;&amp;#20250;&amp;#21521;&amp;ldquo;&amp;#23567;&amp;#24247;&amp;rdquo;&amp;#22411;&amp;#31038;&amp;#20250;&amp;#30340;&amp;#25104;&amp;#21151;&amp;#36716;&amp;#22411;&amp;#65292;&amp;#20154;&amp;#20204;&amp;#23545;&amp;#20892;&amp;#20135;&amp;#21697;&amp;#21644;&amp;#39135;&amp;#21697;&amp;#36136;&amp;#37327;&amp;#30340;&amp;#35201;&amp;#27714;&amp;#36234;&amp;#26469;&amp;#36234;&amp;#39640;&amp;#65292;&amp;#23588;&amp;#20854;&amp;#26159;&amp;#26080;&amp;#20844;&amp;#23475;&amp;#39135;&amp;#21697;&amp;#12289;&amp;#32511;&amp;#33394;&amp;#39135;&amp;#21697;&amp;#30340;&amp;#35201;&amp;#27714;&amp;#12290;&amp;#20174;&amp;#34892;&amp;#19994;&amp;#21457;&amp;#23637;&amp;#19978;&amp;#30475;&amp;#65292;&amp;#30446;&amp;#21069;&amp;#22269;&amp;#20869;&amp;#32511;&amp;#33394;&amp;#39135;&amp;#21697;&amp;#24066;&amp;#22330;&amp;#24635;&amp;#20307;&amp;#19978;&amp;#20173;&amp;#22788;&amp;#20110;&amp;#23548;&amp;#20837;&amp;#26399;&amp;#12290;&amp;#38543;&amp;#30528;&amp;#25105;&amp;#22269;&amp;#20154;&amp;#27665;&amp;#29983;&amp;#27963;&amp;#27700;&amp;#24179;&amp;#30340;&amp;#25552;&amp;#39640;&amp;#21644;&amp;#28040;&amp;#36153;&amp;#29702;&amp;#24565;&amp;#30340;&amp;#36716;&amp;#21464;&amp;#65292;&amp;#20197;&amp;#21450;&amp;#29615;&amp;#22659;&amp;#27745;&amp;#26579;&amp;#21644;&amp;#36164;&amp;#28304;&amp;#28010;&amp;#36153;&amp;#38382;&amp;#39064;&amp;#30340;&amp;#26085;&amp;#30410;&amp;#20005;&amp;#23803;&amp;#65292;&amp;#26377;&amp;#21033;&amp;#20110;&amp;#20154;&amp;#20204;&amp;#20581;&amp;#24247;&amp;#30340;&amp;#26080;&amp;#27745;&amp;#26579;&amp;#12289;&amp;#23433;&amp;#20840;&amp;#12289;&amp;#20248;&amp;#36136;&amp;#33829;&amp;#20859;&amp;#30340;&amp;#32511;&amp;#33394;&amp;#39135;&amp;#21697;&amp;#24050;&amp;#25104;&amp;#20026;&amp;#26102;&amp;#23578;&amp;#65292;&amp;#36234;&amp;#26469;&amp;#36234;&amp;#21463;&amp;#21040;&amp;#20154;&amp;#20204;&amp;#30340;&amp;#38738;&amp;#30544;&amp;#12290;&amp;#24320;&amp;#21457;&amp;#32511;&amp;#33394;&amp;#39135;&amp;#21697;&amp;#24050;&amp;#20855;&amp;#22791;&amp;#20102;&amp;#28145;&amp;#21402;&amp;#30340;&amp;#24066;&amp;#22330;&amp;#28040;&amp;#36153;&amp;#22522;&amp;#30784;&amp;#12290;&amp;#26410;&amp;#26469;&amp;#65292;&amp;#32511;&amp;#33394;&amp;#39135;&amp;#21697;&amp;#26080;&amp;#35770;&amp;#22312;&amp;#22269;&amp;#20869;&amp;#36824;&amp;#26159;&amp;#22269;&amp;#22806;&amp;#65292;&amp;#24320;&amp;#21457;&amp;#28508;&amp;#21147;&amp;#37117;&amp;#21313;&amp;#2099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11;&amp;#33394;&amp;#39135;&amp;#21697;&amp;#30005;&amp;#23376;&amp;#21830;&amp;#21153;&amp;#24066;&amp;#22330;&amp;#28145;&amp;#24230;&amp;#30740;&amp;#31350;&amp;#19982;&amp;#34892;&amp;#19994;&amp;#31454;&amp;#20105;&amp;#23545;&amp;#25163;&amp;#20998;&amp;#26512;&amp;#25253;&amp;#21578;&amp;#12299;&amp;#20849;&amp;#21313;&amp;#19968;&amp;#31456;&amp;#12290;&amp;#39318;&amp;#20808;&amp;#20171;&amp;#32461;&amp;#20102;&amp;#32511;&amp;#33394;&amp;#39135;&amp;#21697;&amp;#30005;&amp;#23376;&amp;#21830;&amp;#21153;&amp;#30456;&amp;#20851;&amp;#27010;&amp;#24565;&amp;#21450;&amp;#21457;&amp;#23637;&amp;#29615;&amp;#22659;&amp;#65292;&amp;#25509;&amp;#30528;&amp;#20998;&amp;#26512;&amp;#20102;&amp;#20013;&amp;#22269;&amp;#32511;&amp;#33394;&amp;#39135;&amp;#21697;&amp;#30005;&amp;#23376;&amp;#21830;&amp;#21153;&amp;#35268;&amp;#27169;&amp;#21450;&amp;#28040;&amp;#36153;&amp;#38656;&amp;#27714;&amp;#65292;&amp;#28982;&amp;#21518;&amp;#23545;&amp;#20013;&amp;#22269;&amp;#32511;&amp;#33394;&amp;#39135;&amp;#21697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9135;&amp;#21697;&amp;#30005;&amp;#23376;&amp;#21830;&amp;#21153;&amp;#38754;&amp;#20020;&amp;#30340;&amp;#26426;&amp;#36935;&amp;#21450;&amp;#21457;&amp;#23637;&amp;#21069;&amp;#26223;&amp;#12290;&amp;#24744;&amp;#33509;&amp;#24819;&amp;#23545;&amp;#20013;&amp;#22269;&amp;#32511;&amp;#33394;&amp;#39135;&amp;#21697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805/22-261828.html"&gt;&lt;span&gt;&lt;span&gt;&amp;#32511;&amp;#33394;&amp;#39135;&amp;#21697;&amp;#30005;&amp;#23376;&amp;#21830;&amp;#21153;&lt;/span&gt;&lt;/span&gt;&lt;/a&gt;&lt;/strong&gt;&lt;strong&gt;&amp;#20851;&amp;#38190;&amp;#37197;&amp;#228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39135;&amp;#21697;&amp;#30005;&amp;#23376;&amp;#21830;&amp;#211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3376;&amp;#21830;&amp;#2115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1830;&amp;#32593;&amp;#3247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24066;&amp;#22330;&amp;#20132;&amp;#26131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23433;&amp;#208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132;&amp;#26131;&amp;#23433;&amp;#208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3433;&amp;#20840;&amp;#32593;&amp;#32476;&amp;#23454;&amp;#296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0132;&amp;#26131;&amp;#24179;&amp;#21488;&amp;#23433;&amp;#20840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&amp;#24179;&amp;#21488;&amp;#23433;&amp;#20840;&amp;#31649;&amp;#2970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25903;&amp;#20184;&amp;#26041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5903;&amp;#20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31227;&amp;#21160;&amp;#25903;&amp;#20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39135;&amp;#21697;&amp;#29289;&amp;#27969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29289;&amp;#2796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20919;&amp;#38142;&amp;#20179;&amp;#20648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20919;&amp;#38142;&amp;#29289;&amp;#27969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5;&amp;#21697;&amp;#30005;&amp;#23376;&amp;#21830;&amp;#21153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0005;&amp;#23376;&amp;#21830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0005;&amp;#21830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0005;&amp;#21830;&amp;#21457;&amp;#23637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0005;&amp;#21830;&amp;#21830;&amp;#22478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0005;&amp;#23376;&amp;#21830;&amp;#21153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30005;&amp;#23376;&amp;#21830;&amp;#21153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0005;&amp;#23376;&amp;#21830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3376;&amp;#21830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0005;&amp;#23376;&amp;#21830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0005;&amp;#23376;&amp;#21830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58;&amp;#25143;&amp;#31471;&amp;#31227;&amp;#21160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0005;&amp;#23376;&amp;#21830;&amp;#21153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0005;&amp;#21830;&amp;#36816;&amp;#33829;&amp;#27169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1830;B2B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0005;&amp;#21830;B2C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0005;&amp;#21830;C2C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0005;&amp;#21830;O2O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9135;&amp;#21697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9135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9135;&amp;#21697;&amp;#32593;&amp;#36141;&amp;#20154;&amp;#3267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9135;&amp;#21697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9135;&amp;#21697;&amp;#30005;&amp;#21830;&amp;#39640;&amp;#31471;&amp;#39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9135;&amp;#21697;&amp;#30005;&amp;#21830;&amp;#24635;&amp;#37096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9135;&amp;#21697;&amp;#30005;&amp;#21830;&amp;#24066;&amp;#2233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0005;&amp;#23376;&amp;#21830;&amp;#2115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593;&amp;#36141;&amp;#21697;&amp;#3186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593;&amp;#36141;&amp;#20154;&amp;#3267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2593;&amp;#36141;&amp;#36141;&amp;#20080;&amp;#21147;&amp;#21450;&amp;#25903;&amp;#20184;&amp;#26041;&amp;#243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2593;&amp;#36141;&amp;#24066;&amp;#22330;&amp;#28040;&amp;#36153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2593;&amp;#36141;&amp;#24066;&amp;#22330;&amp;#21464;&amp;#21270;&amp;#36235;&amp;#2118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11;&amp;#33394;&amp;#39135;&amp;#21697;&amp;#30005;&amp;#23376;&amp;#21830;&amp;#21153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39135;&amp;#21697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2593;&amp;#36141;&amp;#32676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183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1830;&amp;#24066;&amp;#2233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39135;&amp;#21697;&amp;#30005;&amp;#21830;&amp;#25104;&amp;#26412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&amp;#36816;&amp;#3382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39135;&amp;#21697;&amp;#30005;&amp;#21830;&amp;#25512;&amp;#2419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33394;&amp;#39135;&amp;#21697;&amp;#30005;&amp;#21830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11;&amp;#33394;&amp;#39135;&amp;#2169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39135;&amp;#21697;&amp;#30005;&amp;#2183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18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11;&amp;#33394;&amp;#39135;&amp;#21697;&amp;#30005;&amp;#21830;&amp;#36816;&amp;#33829;&amp;#27169;&amp;#24335;&amp;#26500;&amp;#243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39135;&amp;#21697;&amp;#30005;&amp;#21830;B2B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B2B&amp;#36816;&amp;#33829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B2B&amp;#30408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1830;B2B&amp;#20132;&amp;#26131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1830;B2B&amp;#30340;&amp;#20379;&amp;#24212;&amp;#3814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39135;&amp;#21697;&amp;#30005;&amp;#21830;B2C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B2C&amp;#36816;&amp;#33829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B2C&amp;#27169;&amp;#243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1830;B2C&amp;#30408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1830;B2C&amp;#29289;&amp;#27969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39135;&amp;#21697;&amp;#30005;&amp;#21830;C2C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C2C&amp;#36816;&amp;#33829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C2C&amp;#30408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1830;C2C&amp;#20449;&amp;#29992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1830;C2C&amp;#29289;&amp;#27969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39135;&amp;#21697;C2C&amp;#30005;&amp;#21830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39135;&amp;#21697;&amp;#30005;&amp;#21830;O2O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O2O&amp;#36816;&amp;#33829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O2O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1830;O2O&amp;#33829;&amp;#38144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1830;O2O&amp;#28508;&amp;#22312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32477;&amp;#21619;&amp;#40493;&amp;#33046;&amp;quot;&amp;#30005;&amp;#21830;O2O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11;&amp;#33394;&amp;#39135;&amp;#21697;&amp;#30005;&amp;#21830;&amp;#24179;&amp;#21488;&amp;#26500;&amp;#2431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3829;&amp;#22411;&amp;#39135;&amp;#21697;&amp;#30005;&amp;#21830;&amp;#24179;&amp;#21488;&amp;#26500;&amp;#24314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3829;&amp;#22411;&amp;#39135;&amp;#21697;&amp;#30005;&amp;#2183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2;&amp;#30452;&amp;#22411;&amp;#39135;&amp;#21697;&amp;#30005;&amp;#21830;&amp;#24179;&amp;#21488;&amp;#26500;&amp;#24314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2411;&amp;#39135;&amp;#21697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8304;&amp;#24247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6469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57;&amp;#23453;&amp;#28335;&amp;#2830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325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2511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2411;&amp;#39135;&amp;#21697;&amp;#30005;&amp;#21830;&amp;#24179;&amp;#21488;&amp;#26500;&amp;#24314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2411;&amp;#39135;&amp;#21697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QQ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1488;&amp;#22411;&amp;#39135;&amp;#21697;&amp;#30005;&amp;#21830;&amp;#24179;&amp;#21488;&amp;#26500;&amp;#24314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411;&amp;#39135;&amp;#21697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34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11;&amp;#33394;&amp;#39135;&amp;#21697;&amp;#30005;&amp;#23376;&amp;#21830;&amp;#21153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39135;&amp;#21697;&amp;#24066;&amp;#2233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21697;&amp;#2926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21253;&amp;#3501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24191;&amp;#21578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39135;&amp;#21697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39135;&amp;#21697;&amp;#30005;&amp;#21830;&amp;#32593;&amp;#36141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&amp;#24066;&amp;#2233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&amp;#24066;&amp;#22330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2593;&amp;#36141;&amp;#28040;&amp;#36153;&amp;#32773;&amp;#35843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39135;&amp;#21697;&amp;#30005;&amp;#23376;&amp;#21830;&amp;#2115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34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39135;&amp;#21697;&amp;#30005;&amp;#21830;&amp;#26032;&amp;#2085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9;&amp;#33829;&amp;#3814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3410;&amp;#3044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2608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1;&amp;#20449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0449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25;&amp;#19994;&amp;#25299;&amp;#23637;&amp;#32511;&amp;#33394;&amp;#39135;&amp;#21697;&amp;#30005;&amp;#21830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9135;&amp;#21697;&amp;#30005;&amp;#23376;&amp;#21830;&amp;#21153;&amp;#29615;&amp;#3341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9135;&amp;#21697;&amp;#30005;&amp;#21830;&amp;#20851;&amp;#38190;&amp;#29615;&amp;#3341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1830;&amp;#27969;&amp;#312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6229;&amp;#36827;&amp;#20837;&amp;#30005;&amp;#2183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716;&amp;#22411;&amp;#39135;&amp;#21697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1830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716;&amp;#22411;&amp;#39135;&amp;#21697;&amp;#30005;&amp;#21830;&amp;#29289;&amp;#27969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1830;&amp;#29289;&amp;#27969;&amp;#20307;&amp;#31995;&amp;#26500;&amp;#243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05;&amp;#21830;&amp;#29289;&amp;#27969;&amp;#20307;&amp;#31995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1830;&amp;#29289;&amp;#27969;&amp;#27169;&amp;#24335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29289;&amp;#27969;&amp;#20307;&amp;#31995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299;&amp;#23637;&amp;#32511;&amp;#33394;&amp;#39135;&amp;#21697;&amp;#30005;&amp;#2183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07;&amp;#23071;&amp;#39135;&amp;#21697;&amp;#21457;&amp;#23637;&amp;#32511;&amp;#33394;&amp;#39135;&amp;#21697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8304;&amp;#26862;&amp;#20892;&amp;#19994;&amp;#21457;&amp;#23637;&amp;#32511;&amp;#33394;&amp;#39135;&amp;#21697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9645;&amp;#27719;&amp;#21457;&amp;#23637;&amp;#32511;&amp;#33394;&amp;#39135;&amp;#21697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35895;&amp;#22823;&amp;#22320;&amp;#21457;&amp;#23637;&amp;#32511;&amp;#33394;&amp;#39135;&amp;#21697;&amp;#30005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11;&amp;#33394;&amp;#26377;&amp;#26426;&amp;#39135;&amp;#21697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6377;&amp;#26426;&amp;#39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377;&amp;#26426;&amp;#39135;&amp;#21697;&amp;#31181;&amp;#318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377;&amp;#26426;&amp;#39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377;&amp;#2642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6377;&amp;#26426;&amp;#39135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6377;&amp;#26426;&amp;#39135;&amp;#21697;&amp;#30005;&amp;#2183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377;&amp;#26426;&amp;#39135;&amp;#21697;&amp;#32593;&amp;#38144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377;&amp;#26426;&amp;#39135;&amp;#21697;&amp;#30005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377;&amp;#26426;&amp;#39135;&amp;#21697;&amp;#30005;&amp;#21830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6377;&amp;#26426;&amp;#39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6377;&amp;#26426;&amp;#39135;&amp;#21697;&amp;#30005;&amp;#21830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6377;&amp;#26426;&amp;#20892;&amp;#20135;&amp;#21697;&amp;#30005;&amp;#218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33394;&amp;#26377;&amp;#26426;&amp;#20892;&amp;#20135;&amp;#21697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11;&amp;#33394;&amp;#26377;&amp;#26426;&amp;#20892;&amp;#20135;&amp;#21697;&amp;#30005;&amp;#2183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11;&amp;#33394;&amp;#26377;&amp;#26426;&amp;#20892;&amp;#20135;&amp;#21697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11;&amp;#33394;&amp;#26377;&amp;#26426;&amp;#20892;&amp;#20135;&amp;#21697;&amp;#30005;&amp;#218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6377;&amp;#26426;&amp;#39135;&amp;#21697;&amp;#32454;&amp;#20998;&amp;#20135;&amp;#21697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7700;&amp;#26524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3590;&amp;#21494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562;&amp;#34588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2823;&amp;#3185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11;&amp;#33394;&amp;#20241;&amp;#38386;&amp;#39135;&amp;#21697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0241;&amp;#38386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0241;&amp;#38386;&amp;#39135;&amp;#21697;&amp;#30340;&amp;#31181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0241;&amp;#38386;&amp;#39135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0241;&amp;#38386;&amp;#39135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0241;&amp;#38386;&amp;#39135;&amp;#21697;&amp;#30005;&amp;#2183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0241;&amp;#38386;&amp;#39135;&amp;#21697;&amp;#32593;&amp;#36141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0241;&amp;#38386;&amp;#39135;&amp;#21697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0241;&amp;#38386;&amp;#39135;&amp;#21697;&amp;#30005;&amp;#21830;&amp;#32593;&amp;#314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0241;&amp;#38386;&amp;#39135;&amp;#21697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11;&amp;#33394;&amp;#20445;&amp;#20581;&amp;#39135;&amp;#21697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0445;&amp;#20581;&amp;#39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0445;&amp;#20581;&amp;#39135;&amp;#21697;&amp;#31181;&amp;#318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0445;&amp;#20581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0445;&amp;#20581;&amp;#39135;&amp;#21697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0445;&amp;#20581;&amp;#39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0445;&amp;#20581;&amp;#39135;&amp;#21697;&amp;#30005;&amp;#2183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1512;&amp;#32593;&amp;#38144;&amp;#30340;&amp;#32511;&amp;#33394;&amp;#20445;&amp;#20581;&amp;#39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0445;&amp;#20581;&amp;#39135;&amp;#21697;&amp;#30005;&amp;#21830;&amp;#32593;&amp;#3144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0445;&amp;#20581;&amp;#39135;&amp;#21697;&amp;#30005;&amp;#2183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0445;&amp;#20581;&amp;#39135;&amp;#21697;&amp;#30005;&amp;#218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0445;&amp;#20581;&amp;#39135;&amp;#21697;&amp;#32593;&amp;#36141;&amp;#30340;&amp;#28040;&amp;#36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511;&amp;#33394;&amp;#39135;&amp;#21697;&amp;#30005;&amp;#23376;&amp;#21830;&amp;#21153;&amp;#25237;&amp;#36164;&amp;#21069;&amp;#26223;&amp;#21450;&amp;#31574;&amp;#3005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39135;&amp;#21697;&amp;#30005;&amp;#23376;&amp;#21830;&amp;#21153;&amp;#21457;&amp;#23637;&amp;#29615;&amp;#2265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3376;&amp;#21830;&amp;#21153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3376;&amp;#21830;&amp;#211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4892;&amp;#19994;&amp;quot;&amp;#21313;&amp;#19977;&amp;#20116;&amp;quot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30005;&amp;#23376;&amp;#21830;&amp;#21153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11;&amp;#33394;&amp;#39135;&amp;#21697;&amp;#30005;&amp;#23376;&amp;#21830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3376;&amp;#21830;&amp;#21153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3376;&amp;#21830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2454;&amp;#20998;&amp;#39046;&amp;#22495;&amp;#30005;&amp;#2183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11;&amp;#33394;&amp;#39135;&amp;#21697;&amp;#30005;&amp;#23376;&amp;#21830;&amp;#21153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3376;&amp;#21830;&amp;#21153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3376;&amp;#21830;&amp;#21153;&amp;#31361;&amp;#30772;&amp;#22721;&amp;#224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30005;&amp;#23376;&amp;#21830;&amp;#21153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30005;&amp;#23376;&amp;#21830;&amp;#211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39135;&amp;#21697;&amp;#30005;&amp;#23376;&amp;#21830;&amp;#211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2511;&amp;#33394;&amp;#39135;&amp;#21697;&amp;#30005;&amp;#23376;&amp;#21830;&amp;#21153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0005;&amp;#21830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0005;&amp;#21830;&amp;#20225;&amp;#19994;&amp;#34701;&amp;#36164;&amp;#28192;&amp;#3694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4-2018&amp;#24180;&amp;#20013;&amp;#22269;&amp;#31532;&amp;#19977;&amp;#26041;&amp;#20114;&amp;#32852;&amp;#32593;&amp;#25903;&amp;#2018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8&amp;#24180;&amp;#20013;&amp;#22269;&amp;#31532;&amp;#19977;&amp;#26041;&amp;#20114;&amp;#32852;&amp;#32593;&amp;#25903;&amp;#20184;&amp;#20132;&amp;#26131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&amp;#24180;&amp;#20013;&amp;#22269;&amp;#31532;&amp;#19977;&amp;#26041;&amp;#20114;&amp;#32852;&amp;#32593;&amp;#25903;&amp;#20184;&amp;#20132;&amp;#26131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8&amp;#24180; &amp;#32593;&amp;#32476;&amp;#36141;&amp;#29289;/&amp;#25163;&amp;#26426;&amp;#32593;&amp;#32476;&amp;#36141;&amp;#29289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8&amp;#24180; &amp;#32593;&amp;#19978;&amp;#25903;&amp;#20184;/&amp;#25163;&amp;#26426;&amp;#32593;&amp;#19978;&amp;#25903;&amp;#20184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&amp;#24180;&amp;#20840;&amp;#22269;&amp;#19971;&amp;#22823;&amp;#21306;&amp;#22495;&amp;#20919;&amp;#24211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&amp;#24180;&amp;#20840;&amp;#22269;&amp;#19971;&amp;#22823;&amp;#21306;&amp;#22495;&amp;#20919;&amp;#34255;&amp;#36710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&amp;#24180;&amp;#21508;&amp;#30465;&amp;#20919;&amp;#24211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&amp;#24180;&amp;#21508;&amp;#30465;&amp;#20919;&amp;#34255;&amp;#36710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8&amp;#24180;&amp;#39135;&amp;#21697;&amp;#30005;&amp;#21830;&amp;#21344;&amp;#30005;&amp;#23376;&amp;#21830;&amp;#21153;&amp;#24066;&amp;#22330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