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焙烤食品市场深度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953;&amp;#28900;&amp;#39135;&amp;#21697;&amp;#24066;&amp;#22330;&amp;#28145;&amp;#242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953;&amp;#28900;&amp;#39135;&amp;#21697;&amp;#24066;&amp;#22330;&amp;#28145;&amp;#242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953;&amp;#28900;&amp;#39135;&amp;#21697;&amp;#27867;&amp;#25351;&amp;#38754;&amp;#39135;&amp;#21046;&amp;#21697;&amp;#20013;&amp;#37319;&amp;#29992;&amp;#28953;&amp;#28900;&amp;#24037;&amp;#33402;&amp;#30340;&amp;#19968;&amp;#22823;&amp;#31867;&amp;#20135;&amp;#21697;&amp;#12290;&amp;#28953;&amp;#28900;&amp;#39135;&amp;#21697;&amp;#26159;&amp;#20197;&amp;#23567;&amp;#40614;&amp;#31561;&amp;#35895;&amp;#29289;&amp;#31881;&amp;#26009;&amp;#20026;&amp;#22522;&amp;#26412;&amp;#21407;&amp;#26009;&amp;#65292;&amp;#36890;&amp;#36807;&amp;#21457;&amp;#38754;&amp;#12289;&amp;#39640;&amp;#28201;&amp;#28953;&amp;#28900;&amp;#36807;&amp;#31243;&amp;#32780;&amp;#29087;&amp;#21270;&amp;#30340;&amp;#19968;&amp;#22823;&amp;#31867;&amp;#39135;&amp;#21697;&amp;#65292;&amp;#21448;&amp;#31216;&amp;#28888;&amp;#28900;&amp;#39135;&amp;#21697;&amp;#12290;&amp;#30001;&amp;#20110;&amp;#28953;&amp;#28900;&amp;#39135;&amp;#21697;&amp;#20013;&amp;#22823;&amp;#37096;&amp;#20998;&amp;#20135;&amp;#21697;&amp;#37117;&amp;#26159;&amp;#20197;&amp;#38754;&amp;#31881;&amp;#37197;&amp;#21152;&amp;#19981;&amp;#21516;&amp;#27604;&amp;#20363;&amp;#30340;&amp;#31958;&amp;#26009;&amp;#21046;&amp;#25104;&amp;#65292;&amp;#25925;&amp;#21448;&amp;#26377;&amp;#38754;&amp;#31958;&amp;#39135;&amp;#21697;&amp;#20043;&amp;#312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953;&amp;#28900;&amp;#39135;&amp;#21697;&amp;#26159;&amp;#20197;&amp;#23567;&amp;#40614;&amp;#31561;&amp;#35895;&amp;#29289;&amp;#31881;&amp;#26009;&amp;#20026;&amp;#22522;&amp;#26412;&amp;#21407;&amp;#26009;&amp;#65292;&amp;#36890;&amp;#36807;&amp;#21457;&amp;#38754;&amp;#12289;&amp;#39640;&amp;#28201;&amp;#28953;&amp;#28900;&amp;#36807;&amp;#31243;&amp;#32780;&amp;#29087;&amp;#21270;&amp;#30340;&amp;#19968;&amp;#22823;&amp;#31867;&amp;#39135;&amp;#21697;&amp;#65292;&amp;#21448;&amp;#31216;&amp;#28888;&amp;#28900;&amp;#39135;&amp;#21697;&amp;#12290;&amp;#34429;&amp;#28982;&amp;#28953;&amp;#28900;&amp;#39135;&amp;#21697;&amp;#33539;&amp;#22260;&amp;#24191;&amp;#27867;&amp;#65292;&amp;#21697;&amp;#31181;&amp;#32321;&amp;#22810;&amp;#65292;&amp;#24418;&amp;#24577;&amp;#19981;&amp;#19968;&amp;#65292;&amp;#39118;&amp;#21619;&amp;#21508;&amp;#24322;&amp;#65292;&amp;#20294;&amp;#20027;&amp;#35201;&amp;#21253;&amp;#25324;&amp;#38754;&amp;#21253;&amp;#12289;&amp;#31957;&amp;#28857;&amp;#12289;&amp;#39292;&amp;#24178;&amp;#31561;&amp;#19977;&amp;#22823;&amp;#31867;&amp;#20135;&amp;#21697; 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8953;&amp;#28900;&amp;#39135;&amp;#21697;&amp;#24066;&amp;#22330;&amp;#28145;&amp;#24230;&amp;#30740;&amp;#31350;&amp;#19982;&amp;#24066;&amp;#22330;&amp;#20840;&amp;#26223;&amp;#35780;&amp;#20272;&amp;#25253;&amp;#21578;&amp;#12299;&amp;#20849;&amp;#21313;&amp;#20108;&amp;#31456;&amp;#12290;&amp;#39318;&amp;#20808;&amp;#20171;&amp;#32461;&amp;#20102;&amp;#28953;&amp;#28900;&amp;#39135;&amp;#21697;&amp;#30456;&amp;#20851;&amp;#27010;&amp;#24565;&amp;#21450;&amp;#21457;&amp;#23637;&amp;#29615;&amp;#22659;&amp;#65292;&amp;#25509;&amp;#30528;&amp;#20998;&amp;#26512;&amp;#20102;&amp;#20013;&amp;#22269;&amp;#28953;&amp;#28900;&amp;#39135;&amp;#21697;&amp;#35268;&amp;#27169;&amp;#21450;&amp;#28040;&amp;#36153;&amp;#38656;&amp;#27714;&amp;#65292;&amp;#28982;&amp;#21518;&amp;#23545;&amp;#20013;&amp;#22269;&amp;#28953;&amp;#28900;&amp;#39135;&amp;#21697;&amp;#24066;&amp;#22330;&amp;#36816;&amp;#34892;&amp;#24577;&amp;#21183;&amp;#36827;&amp;#34892;&amp;#20102;&amp;#37325;&amp;#28857;&amp;#20998;&amp;#26512;&amp;#65292;&amp;#26368;&amp;#21518;&amp;#20998;&amp;#26512;&amp;#20102;&amp;#20013;&amp;#22269;&amp;#28953;&amp;#28900;&amp;#39135;&amp;#21697;&amp;#38754;&amp;#20020;&amp;#30340;&amp;#26426;&amp;#36935;&amp;#21450;&amp;#21457;&amp;#23637;&amp;#21069;&amp;#26223;&amp;#12290;&amp;#24744;&amp;#33509;&amp;#24819;&amp;#23545;&amp;#20013;&amp;#22269;&amp;#28953;&amp;#28900;&amp;#39135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4/201810/30-277324.html"&gt;&lt;span&gt;&lt;span&gt;&amp;#28953;&amp;#28900;&amp;#39135;&amp;#21697;&lt;/span&gt;&lt;/span&gt;&lt;/a&gt;&lt;/strong&gt;&lt;strong&gt;&amp;#3034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888;&amp;#28953;&amp;#39135;&amp;#21697;&amp;#30340;&amp;#23450;&amp;#20041;&amp;#2164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88;&amp;#28953;&amp;#39135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53;&amp;#28900;&amp;#39135;&amp;#21697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53;&amp;#28900;&amp;#39135;&amp;#2169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3545;&amp;#30340;&amp;#29420;&amp;#3143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9;&amp;#39640;&amp;#30340;&amp;#33829;&amp;#20859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26041;&amp;#20415;&amp;#19988;&amp;#20415;&amp;#20110;&amp;#25658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98;&amp;#20064;&amp;#28888;&amp;#28953;&amp;#39135;&amp;#21697;&amp;#25216;&amp;#26415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8953;&amp;#28900;&amp;#34892;&amp;#19994;&amp;#3034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2269;&amp;#27665;&amp;#32463;&amp;#2798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269;&amp;#27665;&amp;#32463;&amp;#2798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37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31038;&amp;#20250;&amp;#28040;&amp;#36153;&amp;#19982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3545;&amp;#22806;&amp;#36152;&amp;#26131;&amp;#36827;&amp;#20986;&amp;#2147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32463;&amp;#27982;&amp;#22686;&amp;#38271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5105;&amp;#22269;&amp;#28953;&amp;#28900;&amp;#19994;&amp;#3034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9135;&amp;#21697;&amp;#39301;&amp;#26009;&amp;#12299;&amp;#26032;&amp;#22269;&amp;#266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9135;&amp;#21697;&amp;#26631;&amp;#35782;&amp;#31649;&amp;#29702;&amp;#35268;&amp;#23450;&amp;#12299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57;&amp;#28857;&amp;#26376;&amp;#39292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9292;&amp;#24178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840;&amp;#22269;&amp;#39135;&amp;#21697;&amp;#23433;&amp;#20840;&amp;#30417;&amp;#31649;&amp;#24037;&amp;#20316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39135;&amp;#21697;&amp;#28155;&amp;#21152;&amp;#21058;&amp;#22269;&amp;#38469;&amp;#26032;&amp;#26631;&amp;#2093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&amp;#24180;&amp;#25105;&amp;#22269;&amp;#39135;&amp;#21697;&amp;#28155;&amp;#21152;&amp;#21058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953;&amp;#28900;&amp;#39135;&amp;#21697;&amp;#19994;&amp;#23558;&amp;#20840;&amp;#38754;&amp;#23454;&amp;#26045;&amp;#26631;&amp;#20934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8953;&amp;#28900;&amp;#39135;&amp;#2169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31;&amp;#27954;&amp;#28953;&amp;#28900;&amp;#39135;&amp;#2169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04;&amp;#21033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1152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5;&amp;#40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52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076;&amp;#330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3655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2303;&amp;#32819;&amp;#208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7096;&amp;#20998;&amp;#22269;&amp;#23478;&amp;#28953;&amp;#28900;&amp;#39135;&amp;#2169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20;&amp;#32599;&amp;#26031;&amp;#28888;&amp;#289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73;&amp;#35848;&amp;#26085;&amp;#26412;&amp;#28888;&amp;#28953;&amp;#21697;&amp;#3164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420;&amp;#32599;&amp;#26031;&amp;#38754;&amp;#21253;&amp;#21450;&amp;#38754;&amp;#21253;&amp;#21046;&amp;#2169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8889;&amp;#22269;&amp;#20581;&amp;#24247;&amp;#39292;&amp;#24178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8888;&amp;#28953;&amp;#20135;&amp;#19994;&amp;#20135;&amp;#2169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4066;&amp;#22330;&amp;#28953;&amp;#28900;&amp;#39135;&amp;#21697;&amp;#28155;&amp;#21152;&amp;#2105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53;&amp;#28900;&amp;#39135;&amp;#21697;&amp;#28155;&amp;#21152;&amp;#21058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9135;&amp;#21697;&amp;#28155;&amp;#21152;&amp;#21058;&amp;#29983;&amp;#20135;&amp;#38598;&amp;#20013;&amp;#242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953;&amp;#28900;&amp;#39135;&amp;#21697;&amp;#28155;&amp;#21152;&amp;#21058;&amp;#24066;&amp;#22330;&amp;#35268;&amp;#271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8953;&amp;#28900;&amp;#39135;&amp;#21697;&amp;#28155;&amp;#21152;&amp;#21058;&amp;#34892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2806;&amp;#28953;&amp;#28900;&amp;#39135;&amp;#21697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19978;&amp;#28888;&amp;#28953;&amp;#39135;&amp;#21697;&amp;#34892;&amp;#19994;&amp;#3034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21253;&amp;#19994;&amp;#30340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F&amp;#28888;&amp;#28953;&amp;#39135;&amp;#21697;&amp;#23558;&amp;#25104;&amp;#20026;&amp;#28888;&amp;#28953;&amp;#19994;&amp;#21457;&amp;#23637;&amp;#3034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39135;&amp;#21697;&amp;#26159;&amp;#26368;&amp;#26377;&amp;#21457;&amp;#23637;&amp;#21069;&amp;#26223;&amp;#30340;&amp;#26410;&amp;#26469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5105;&amp;#2226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8953;&amp;#28900;&amp;#39135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8953;&amp;#28900;&amp;#39135;&amp;#2169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8888;&amp;#28953;&amp;#39135;&amp;#21697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8953;&amp;#28900;&amp;#39135;&amp;#21697;&amp;#31958;&amp;#21046;&amp;#2169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888;&amp;#28953;&amp;#39135;&amp;#21697;&amp;#3034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340;&amp;#28888;&amp;#28953;&amp;#39135;&amp;#21697;&amp;#34892;&amp;#19994;&amp;#21457;&amp;#23637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8953;&amp;#28900;&amp;#39135;&amp;#21697;&amp;#34892;&amp;#19994;&amp;#29616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888;&amp;#28953;&amp;#19994;&amp;#21306;&amp;#22495;&amp;#21697;&amp;#29260;&amp;#38754;&amp;#20020;&amp;#30340;&amp;#38382;&amp;#39064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39118;&amp;#26292;&amp;#23545;&amp;#28953;&amp;#289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3545;&amp;#28888;&amp;#28953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19979;&amp;#28888;&amp;#28953;&amp;#19994;&amp;#20135;&amp;#205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38590;&amp;#25513;&amp;#28888;&amp;#28953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8888;&amp;#28953;&amp;#39135;&amp;#21697;&amp;#34892;&amp;#19994;&amp;#30340;&amp;#21306;&amp;#22495;&amp;#32463;&amp;#2798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0830;&amp;#35748;&amp;#35782;&amp;#21306;&amp;#22495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88;&amp;#28953;&amp;#39135;&amp;#21697;&amp;#24037;&amp;#19994;&amp;#38754;&amp;#20020;&amp;#26032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8888;&amp;#28953;&amp;#39135;&amp;#21697;&amp;#34892;&amp;#19994;&amp;#22312;&amp;#21306;&amp;#22495;&amp;#32463;&amp;#27982;&amp;#20013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5;&amp;#22909;&amp;#20241;&amp;#38386;&amp;#39135;&amp;#21697;&amp;#29983;&amp;#20135;&amp;#21450;&amp;#20854;&amp;#20415;&amp;#25463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32463;&amp;#33829;&amp;#21521;&amp;#20892;&amp;#26449;&amp;#24066;&amp;#22330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57;&amp;#33394;&amp;#28953;&amp;#28900;&amp;#21046;&amp;#2169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614;&amp;#21407;&amp;#2600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40614;&amp;#21407;&amp;#26009;&amp;#23545;&amp;#28888;&amp;#28953;&amp;#21697;&amp;#3613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31859;&amp;#21450;&amp;#20854;&amp;#28953;&amp;#28900;&amp;#21046;&amp;#21697;&amp;#30340;&amp;#21457;&amp;#23637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8953;&amp;#28900;&amp;#39135;&amp;#21697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8040;&amp;#36153;&amp;#32773;&amp;#36141;&amp;#20080;&amp;#38754;&amp;#2125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8953;&amp;#28900;&amp;#39135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5105;&amp;#22269;&amp;#28953;&amp;#28900;&amp;#39135;&amp;#21697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8953;&amp;#28900;&amp;#39135;&amp;#2169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8953;&amp;#28900;&amp;#39135;&amp;#2169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8953;&amp;#28900;&amp;#39135;&amp;#21697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53;&amp;#28900;&amp;#20225;&amp;#19994;&amp;#21697;&amp;#29260;&amp;#2127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9366;&amp;#21644;&amp;#36235;&amp;#21183;&amp;#20915;&amp;#23450;&amp;#21697;&amp;#29260;&amp;#21270;&amp;#36816;&amp;#33829;&amp;#26159;&amp;#24799;&amp;#19968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270;&amp;#36816;&amp;#33829;&amp;#23558;&amp;#20197;&amp;#20215;&amp;#20540;&amp;#27169;&amp;#24335;&amp;#31995;&amp;#32479;&amp;#20026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1270;&amp;#36816;&amp;#33829;&amp;#38656;&amp;#20197;&amp;#20135;&amp;#19994;&amp;#36816;&amp;#33829;&amp;#2002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953;&amp;#28900;&amp;#39135;&amp;#21697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54;&amp;#212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1957;&amp;#28857;&amp;#12289;&amp;#38754;&amp;#21253;&amp;#21046;&amp;#36896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861;&amp;#24335;&amp;#23567;&amp;#38754;&amp;#21253;&amp;#30340;&amp;#31454;&amp;#20105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21253;&amp;#38271;&amp;#20445;&amp;#36136;&amp;#26399;&amp;#25216;&amp;#26415;&amp;#21450;&amp;#38754;&amp;#21253;&amp;#24037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57;&amp;#288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957;&amp;#2885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957;&amp;#2885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957;&amp;#28857;&amp;#24066;&amp;#2233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57;&amp;#28857;&amp;#36830;&amp;#38145;&amp;#24066;&amp;#22330;&amp;#21697;&amp;#2926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1957;&amp;#28857;&amp;#19994;&amp;#21697;&amp;#29260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92;&amp;#2417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9292;&amp;#2417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292;&amp;#24178;&amp;#24066;&amp;#22330;&amp;#28040;&amp;#36153;&amp;#29366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39292;&amp;#24178;&amp;#20135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6328;&amp;#22269;&amp;#39292;&amp;#24178;&amp;#20225;&amp;#19994;&amp;#21152;&amp;#36895;&amp;#26412;&amp;#22303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39292;&amp;#24178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76;&amp;#3929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376;&amp;#39292;&amp;#20135;&amp;#1999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376;&amp;#39292;&amp;#20135;&amp;#21697;&amp;#36136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376;&amp;#39292;&amp;#21253;&amp;#35013;&amp;#33410;&amp;#32422;&amp;#36164;&amp;#2830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6;&amp;#39292;&amp;#20225;&amp;#19994;&amp;#30340;&amp;#22810;&amp;#2667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6376;&amp;#39292;&amp;#24066;&amp;#22330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4892;&amp;#19994;&amp;#21407;&amp;#26009;&amp;#21450;&amp;#36741;&amp;#26009;&amp;#34892;&amp;#19994;&amp;#36816;&amp;#34892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67;&amp;#40614;&amp;#31881;&amp;#65288;&amp;#38754;&amp;#31881;&amp;#6528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567;&amp;#40614;&amp;#3188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ldquo;&amp;#23567;&amp;#40614;&amp;#31881;&amp;#39314;&amp;#22836;&amp;rdquo;&amp;#22269;&amp;#23478;&amp;#26631;&amp;#20934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67;&amp;#40614;&amp;#31881;&amp;#29983;&amp;#20135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3567;&amp;#40614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3;&amp;#330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3026;&amp;#22312;&amp;#28888;&amp;#28953;&amp;#39135;&amp;#21697;&amp;#25216;&amp;#2641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7833;&amp;#330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833;&amp;#33026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7833;&amp;#33026;&amp;#24066;&amp;#22330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7833;&amp;#33026;&amp;#24066;&amp;#22330;&amp;#20215;&amp;#2668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2269;&amp;#20869;&amp;#27833;&amp;#33026;&amp;#24066;&amp;#22330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55;&amp;#21152;&amp;#21058;&amp;#21450;&amp;#37197;&amp;#2600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8155;&amp;#21152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1270;&amp;#21058;&amp;#22312;&amp;#28888;&amp;#28953;&amp;#39135;&amp;#2169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092;&amp;#37237;&amp;#27597;&amp;#22312;&amp;#28888;&amp;#28953;&amp;#39135;&amp;#2169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26;&amp;#32938;&amp;#37238;&amp;#22312;&amp;#28953;&amp;#28900;&amp;#39135;&amp;#21697;&amp;#2440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953;&amp;#28900;&amp;#31958;&amp;#21046;&amp;#39135;&amp;#21697;&amp;#26032;&amp;#22411;&amp;#21151;&amp;#33021;&amp;#24615;&amp;#37197;&amp;#2600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20859;&amp;#32032;&amp;#22312;&amp;#28888;&amp;#28953;&amp;#39135;&amp;#21697;&amp;#20013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888;&amp;#28953;&amp;#19987;&amp;#29992;&amp;#22902;&amp;#31881;&amp;#22312;&amp;#28953;&amp;#28900;&amp;#39135;&amp;#21697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&amp;#24180;&amp;#25105;&amp;#22269;&amp;#23558;&amp;#35843;&amp;#26597;&amp;#36827;&amp;#21475;&amp;#26680;&amp;#33527;&amp;#37240;&amp;#31867;&amp;#39135;&amp;#21697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5;&amp;#22269;&amp;#39135;&amp;#21697;&amp;#28155;&amp;#21152;&amp;#2105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823;&amp;#35910;&amp;#21046;&amp;#21697;&amp;#22312;&amp;#28953;&amp;#28900;&amp;#39135;&amp;#21697;&amp;#20013;&amp;#30340;&amp;#24212;&amp;#2999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953;&amp;#28900;&amp;#39135;&amp;#21697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53;&amp;#28900;&amp;#39135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53;&amp;#28900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8888;&amp;#28953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8953;&amp;#28900;&amp;#39135;&amp;#21697;&amp;#32454;&amp;#2099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376;&amp;#39292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9292;&amp;#24178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1957;&amp;#28857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345;&amp;#22827;&amp;#25910;&amp;#36141;&amp;#36798;&amp;#33021;&amp;#39292;&amp;#241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86;&amp;#22561;&amp;#23558;&amp;#36291;&amp;#21319;&amp;#19990;&amp;#30028;&amp;#31532;.&amp;#19968;&amp;#22823;&amp;#28888;&amp;#2895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8953;&amp;#28900;&amp;#25552;&amp;#21319;&amp;#34892;&amp;#19994;&amp;#31454;&amp;#20105;&amp;#21147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888;&amp;#28953;&amp;#39135;&amp;#216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697;&amp;#2926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9640;&amp;#31471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0135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953;&amp;#28900;&amp;#39135;&amp;#21697;&amp;#34892;&amp;#19994;&amp;#30340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45;&amp;#22827;&amp;#39135;&amp;#2169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354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4;&amp;#21496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844;&amp;#21496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6798;&amp;#33021;&amp;#39292;&amp;#2417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19;&amp;#24314;&amp;#36798;&amp;#21033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4;&amp;#21496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64;&amp;#31119;&amp;#35760;&amp;#22269;&amp;#3846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034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4;&amp;#2149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909;&amp;#21033;&amp;#26469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31291;&amp;#39321;&amp;#26449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0340;&amp;#36873;&amp;#2233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4;&amp;#2149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4;&amp;#2149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2909;&amp;#2033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3034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19996;&amp;#22025;&amp;#22763;&amp;#2103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025;&amp;#22763;&amp;#21033;&amp;#25104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4;&amp;#21496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31574;&amp;#30053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953;&amp;#28900;&amp;#39135;&amp;#21697;&amp;#34892;&amp;#19994;&amp;#30340;&amp;#21457;&amp;#23637;&amp;#21450;&amp;#33829;&amp;#3814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53;&amp;#28900;&amp;#39135;&amp;#21697;&amp;#34892;&amp;#19994;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53;&amp;#28900;&amp;#39135;&amp;#21697;&amp;#34892;&amp;#1999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88;&amp;#28953;&amp;#39135;&amp;#21697;&amp;#19994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88;&amp;#28953;&amp;#39135;&amp;#21697;&amp;#19994;&amp;#25991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88;&amp;#28953;&amp;#19994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78;&amp;#21270;&amp;#28888;&amp;#28953;&amp;#20135;&amp;#19994;&amp;#31649;&amp;#2970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888;&amp;#28953;&amp;#19994;&amp;#30452;&amp;#22797;&amp;#33829;&amp;#38144;&amp;#26032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88;&amp;#28953;&amp;#19994;&amp;#30452;&amp;#22797;&amp;#33829;&amp;#38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88;&amp;#28953;&amp;#19994;&amp;#30452;&amp;#2279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88;&amp;#28953;&amp;#19994;&amp;#30452;&amp;#22797;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6;&amp;#20195;&amp;#28888;&amp;#28953;&amp;#19994;&amp;#30340;&amp;#32463;&amp;#33829;&amp;#24418;&amp;#24335;&amp;#21450;&amp;#22320;&amp;#2885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19968;&amp;#2433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2433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6041;&amp;#24335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73;&amp;#35848;&amp;#28888;&amp;#28953;&amp;#33829;&amp;#38144;&amp;#21019;&amp;#248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888;&amp;#28953;&amp;#34892;&amp;#19994;&amp;#25991;&amp;#2127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953;&amp;#28900;&amp;#39135;&amp;#21697;&amp;#20225;&amp;#19994;&amp;#30340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953;&amp;#28900;&amp;#20225;&amp;#19994;&amp;#21697;&amp;#2926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26;&amp;#30830;&amp;#20225;&amp;#19994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36896;&amp;#35753;&amp;#39038;&amp;#23458;&amp;#24863;&amp;#21160;&amp;#30340;&amp;#26377;&amp;#20215;&amp;#2054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53;&amp;#25112;&amp;#30053;&amp;#36208;&amp;#19978;&amp;#39640;&amp;#23618;&amp;#30340;&amp;#35758;&amp;#3124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08;&amp;#35268;&amp;#27169;&amp;#2127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08;&amp;#19987;&amp;#19994;&amp;#2127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5496;&amp;#24046;&amp;#24322;&amp;#21270;&amp;#30340;&amp;#34013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555;&amp;#36895;&amp;#24320;&amp;#22987;&amp;#20225;&amp;#19994;&amp;#30340;&amp;#35745;&amp;#2101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5268;&amp;#33539;&amp;#20225;&amp;#19994;&amp;#3034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570;&amp;#22909;&amp;#32452;&amp;#32455;&amp;#31649;&amp;#29702;&amp;#3034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53;&amp;#28900;&amp;#20225;&amp;#19994;&amp;#30340;&amp;#38646;&amp;#21806;&amp;#32456;&amp;#3147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53;&amp;#28900;&amp;#37096;&amp;#38376;&amp;#22312;&amp;#36830;&amp;#38145;&amp;#36229;&amp;#24066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53;&amp;#28900;&amp;#37096;&amp;#38376;&amp;#22312;&amp;#36830;&amp;#38145;&amp;#36229;&amp;#24066;&amp;#20013;&amp;#30340;&amp;#32463;&amp;#3382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53;&amp;#28900;&amp;#20225;&amp;#19994;&amp;#30340;&amp;#32456;&amp;#3147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73;&amp;#35848;&amp;#28888;&amp;#28953;&amp;#20225;&amp;#19994;&amp;#30340;&amp;#32463;&amp;#33829;&amp;#39118;&amp;#38505;&amp;#19982;&amp;#35299;&amp;#20915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8888;&amp;#28953;&amp;#20225;&amp;#19994;&amp;#30340;&amp;#24120;&amp;#35265;&amp;#31867;&amp;#22411;&amp;#21644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4;&amp;#24212;&amp;#29983;&amp;#23384;&amp;#33391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21028;&amp;#24066;&amp;#22330;&amp;#35880;&amp;#2491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2;&amp;#37325;&amp;#24066;&amp;#22330;&amp;#29992;&amp;#2451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7;&amp;#23567;&amp;#21338;&amp;#22823;&amp;#33258;&amp;#33829;&amp;#29983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88;&amp;#22521;&amp;#24215;&amp;#21019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88;&amp;#22521;&amp;#24215;&amp;#21019;&amp;#19994;&amp;#30340;&amp;#31609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88;&amp;#22521;&amp;#24215;&amp;#21019;&amp;#19994;&amp;#30340;&amp;#2432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88;&amp;#28953;&amp;#24320;&amp;#24215;&amp;#21019;&amp;#19994;&amp;#31192;&amp;#357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8953;&amp;#28900;&amp;#39135;&amp;#21697;&amp;#34892;&amp;#19994;&amp;#30340;&amp;#36235;&amp;#2118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30;&amp;#38145;&amp;#36229;&amp;#24066;&amp;#28953;&amp;#28900;&amp;#31867;&amp;#39135;&amp;#21697;&amp;#30340;&amp;#32463;&amp;#3382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4066;&amp;#28953;&amp;#28900;&amp;#39135;&amp;#21697;&amp;#32463;&amp;#33829;&amp;#30340;&amp;#36215;&amp;#28304;&amp;#21644;&amp;#38144;&amp;#21806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4066;&amp;#22312;&amp;#28953;&amp;#28900;&amp;#31867;&amp;#39135;&amp;#21697;&amp;#28040;&amp;#36153;&amp;#21644;&amp;#32463;&amp;#33829;&amp;#19978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6229;&amp;#24066;&amp;#32463;&amp;#33829;&amp;#27169;&amp;#24335;&amp;#36716;&amp;#21464;&amp;#24102;&amp;#264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8953;&amp;#289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8888;&amp;#28953;&amp;#20135;&amp;#19994;&amp;#21319;&amp;#324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8888;&amp;#28953;&amp;#20135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8953;&amp;#289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105;&amp;#22269;&amp;#28888;&amp;#28953;&amp;#39135;&amp;#21697;&amp;#20135;&amp;#19994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8888;&amp;#28953;&amp;#39135;&amp;#21697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88;&amp;#28953;&amp;#39135;&amp;#21697;&amp;#19994;&amp;#31454;&amp;#20105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33021;&amp;#20581;&amp;#24247;&amp;#28888;&amp;#28953;&amp;#39135;&amp;#21697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888;&amp;#28953;&amp;#39135;&amp;#21697;&amp;#34892;&amp;#19994;&amp;#3034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888;&amp;#28953;&amp;#39135;&amp;#21697;&amp;#20581;&amp;#24247;&amp;#21457;&amp;#23637;&amp;#20860;&amp;#39038;&amp;#25991;&amp;#21270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8888;&amp;#28953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8888;&amp;#28953;&amp;#39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12289;&amp;#21355;&amp;#29983;&amp;#26159;&amp;#26368;&amp;#22522;&amp;#2641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33829;&amp;#20859;&amp;#20215;&amp;#20540;&amp;#21644;&amp;#33829;&amp;#20859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5895;&amp;#29289;&amp;#28888;&amp;#28953;&amp;#39135;&amp;#21697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1;&amp;#33021;&amp;#24615;&amp;#28888;&amp;#28953;&amp;#39135;&amp;#21697;&amp;#37197;&amp;#26009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2;&amp;#33021;&amp;#37327;&amp;#12289;&amp;#26080;&amp;#31958;&amp;#28888;&amp;#28953;&amp;#39135;&amp;#21697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888;&amp;#28953;&amp;#39135;&amp;#21697;&amp;#21019;&amp;#26032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GDP&amp;#22686;&amp;#3689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4037;&amp;#19994;&amp;#22686;&amp;#21152;&amp;#20540;&amp;#19982;&amp;#21457;&amp;#30005;&amp;#37327;&amp;#23545;&amp;#27604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ldquo;&amp;#19977;&amp;#26550;&amp;#39532;&amp;#36710;&amp;rdquo;&amp;#25237;&amp;#36164;&amp;#12289;&amp;#28040;&amp;#36153;&amp;#12289;&amp;#20986;&amp;#21475;&amp;#22686;&amp;#38271;&amp;#36235;&amp;#21183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PPI&amp;#22686;&amp;#3689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36827;&amp;#20986;&amp;#21475;&amp;#23545;&amp;#27604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27;&amp;#35201;&amp;#32463;&amp;#27982;&amp;#25968;&amp;#25454;&amp;#32479;&amp;#35745;_&amp;#21672;,&amp;#35810;,&amp;#30005;,&amp;#35805;:4,0,0,6,1,2,8,&amp;#65302;6,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037;&amp;#19994;&amp;#29983;&amp;#20135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37;&amp;#19994;&amp;#22686;&amp;#21152;&amp;#20540;&amp;#22686;&amp;#38271;&amp;#36895;&amp;#24230;&amp;#65288;201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508;&amp;#22320;&amp;#21306;&amp;#24037;&amp;#19994;&amp;#22686;&amp;#21152;&amp;#20540;&amp;#22686;&amp;#38271;&amp;#36895;&amp;#24230;&amp;#65288;201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37;&amp;#19994;&amp;#20998;&amp;#22823;&amp;#31867;&amp;#34892;&amp;#19994;&amp;#22686;&amp;#21152;&amp;#20540;&amp;#22686;&amp;#38271;&amp;#36895;&amp;#24230;&amp;#65288;201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37;&amp;#19994;&amp;#20027;&amp;#35201;&amp;#20135;&amp;#21697;&amp;#20135;&amp;#37327;&amp;#21450;&amp;#22686;&amp;#38271;&amp;#36895;&amp;#24230;&amp;#65288;201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4037;&amp;#19994;&amp;#21697;&amp;#20986;&amp;#21378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36135;&amp;#24065;&amp;#20379;&amp;#24212;&amp;#37327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8953;&amp;#28900;&amp;#19994;&amp;#20135;&amp;#21697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957;&amp;#28857;&amp;#36136;&amp;#37327;&amp;#26816;&amp;#39564;&amp;#39033;&amp;#3044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9699;&amp;#39135;&amp;#21697;&amp;#28155;&amp;#21152;&amp;#21058;&amp;#24066;&amp;#22330;&amp;#35268;&amp;#271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40657;&amp;#38754;&amp;#21253;&amp;#19982;&amp;#23567;&amp;#40614;&amp;#38754;&amp;#21253;&amp;#20013;&amp;#33203;&amp;#39135;&amp;#32420;&amp;#32500;&amp;#32452;&amp;#25104;&amp;#65288;g100g&amp;#24178;&amp;#29289;&amp;#3613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40;&amp;#36153;&amp;#32773;&amp;#21697;&amp;#2926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21697;&amp;#21334;&amp;#23436;&amp;#21518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697;&amp;#29260;&amp;#24544;&amp;#35802;&amp;#24230;&amp;#34892;&amp;#20026;&amp;#21453;&amp;#2614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40;&amp;#36153;&amp;#32773;&amp;#21916;&amp;#29233;&amp;#30340;&amp;#38754;&amp;#21253;&amp;#24215;&amp;#27675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40;&amp;#36153;&amp;#32773;&amp;#20559;&amp;#22909;&amp;#30340;&amp;#21697;&amp;#29260;&amp;#34507;&amp;#31957;&amp;#24215;&amp;#27675;&amp;#22260;&amp;#3578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141;&amp;#20080;&amp;#38754;&amp;#21253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40;&amp;#36153;&amp;#32773;&amp;#36141;&amp;#20080;&amp;#21508;&amp;#21697;&amp;#29260;&amp;#38754;&amp;#21253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33;&amp;#21709;&amp;#28040;&amp;#36153;&amp;#32773;&amp;#36141;&amp;#20080;&amp;#38754;&amp;#2125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040;&amp;#36153;&amp;#32773;&amp;#23545;&amp;#21508;&amp;#21697;&amp;#29260;&amp;#34507;&amp;#31957;&amp;#24215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