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园林绿化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2253;&amp;#26519;&amp;#32511;&amp;#2127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2253;&amp;#26519;&amp;#32511;&amp;#2127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180;&amp;#26411;&amp;#65292;&amp;#22478;&amp;#24066;&amp;#24314;&amp;#25104;&amp;#21306;&amp;#32511;&amp;#21270;&amp;#35206;&amp;#30422;&amp;#38754;&amp;#31215;&lt;span&gt;220.4&amp;#19975;&amp;#20844;&amp;#39031;&amp;#65292;&amp;#27604;&amp;#19978;&amp;#24180;&amp;#22686;&amp;#38271;4.7%&amp;#65292;&amp;#24314;&amp;#25104;&amp;#21306;&amp;#32511;&amp;#21270;&amp;#35206;&amp;#30422;&amp;#29575;40.30%&amp;#65292;&amp;#27604;&amp;#19978;&amp;#24180;&amp;#22686;&amp;#21152;0.18&amp;#20010;&amp;#30334;&amp;#20998;&amp;#28857;&amp;#65307;&amp;#24314;&amp;#25104;&amp;#21306;&amp;#32511;&amp;#22320;&amp;#38754;&amp;#31215;199.3&amp;#19975;&amp;#20844;&amp;#39031;&amp;#65292;&amp;#27604;&amp;#19978;&amp;#24180;&amp;#22686;&amp;#38271;4.4%&amp;#65292;&amp;#24314;&amp;#25104;&amp;#21306;&amp;#32511;&amp;#22320;&amp;#29575;36.43%&amp;#65292;&amp;#27604;&amp;#19978;&amp;#24180;&amp;#22686;&amp;#21152;0.07&amp;#20010;&amp;#30334;&amp;#20998;&amp;#28857;&amp;#65307;&amp;#20844;&amp;#22253;&amp;#32511;&amp;#22320;&amp;#38754;&amp;#31215;65.4&amp;#19975;&amp;#20844;&amp;#39031;&amp;#65292;&amp;#27604;&amp;#19978;&amp;#24180;&amp;#22686;&amp;#38271;6.4%&amp;#65292;&amp;#20154;&amp;#22343;&amp;#20844;&amp;#22253;&amp;#32511;&amp;#22320;&amp;#38754;&amp;#31215;13.70&amp;#24179;&amp;#26041;&amp;#31859;&amp;#65292;&amp;#27604;&amp;#19978;&amp;#24180;&amp;#22686;&amp;#21152;0.35&amp;#24179;&amp;#26041;&amp;#318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2478;&amp;#24066;&amp;#22253;&amp;#26519;&amp;#32511;&amp;#2127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P912049407.jpg" target="_blank"&gt;&lt;img border="0" alt="" src="/uploads/userup/1905/0P912049407.jpg" width="504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8/R0805/201904/17-292886.html"&gt;&lt;span&gt;&lt;span&gt;&amp;#22253;&amp;#26519;&amp;#32511;&amp;#21270;&lt;/span&gt;&lt;/span&gt;&amp;#19982;&amp;#22478;&amp;#24066;&amp;#21457;&amp;#23637;&amp;#28145;&amp;#24230;&amp;#30740;&amp;#31350;1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53;&amp;#26519;&amp;#32511;&amp;#21270;&amp;#19994;&amp;#26500;&amp;#25104;&amp;#21450;&amp;#29305;&amp;#24449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53;&amp;#26519;&amp;#30340;&amp;#20135;&amp;#29983;&amp;#21450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53;&amp;#26519;&amp;#27010;&amp;#24565;&amp;#19981;&amp;#26029;&amp;#25193;&amp;#22823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53;&amp;#26519;&amp;#32511;&amp;#21270;&amp;#24037;&amp;#31243;&amp;#30340;&amp;#20869;&amp;#23481;&amp;#21450;&amp;#29305;&amp;#24449;&lt;span&gt;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478;&amp;#24066;&amp;#22253;&amp;#26519;&amp;#32511;&amp;#21270;&amp;#20135;&amp;#19994;&amp;#20869;&amp;#37096;&amp;#32467;&amp;#26500;&amp;#32452;&amp;#25104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53;&amp;#26519;&amp;#32511;&amp;#21270;&amp;#23545;&amp;#22478;&amp;#24066;&amp;#24314;&amp;#35774;&amp;#21457;&amp;#25381;&amp;#30340;&amp;#20316;&amp;#29992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3;&amp;#21892;&amp;#29983;&amp;#24577;&amp;#29615;&amp;#22659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1270;&amp;#20154;&amp;#23621;&amp;#29615;&amp;#22659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66;&amp;#24212;&amp;#31934;&amp;#31070;&amp;#29983;&amp;#27963;&amp;#22686;&amp;#38271;&amp;#30340;&amp;#38656;&amp;#35201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341;&amp;#23548;&amp;#20892;&amp;#27665;&amp;#35843;&amp;#25972;&amp;#20892;&amp;#19994;&amp;#32467;&amp;#26500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8450;&amp;#28798;&amp;#36991;&amp;#28798;&amp;#30340;&amp;#22330;&amp;#25152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855;&amp;#26377;&amp;#21487;&amp;#25345;&amp;#32493;&amp;#21033;&amp;#29992;&amp;#21151;&amp;#33021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16;&amp;#20195;&amp;#22253;&amp;#26519;&amp;#24314;&amp;#35774;&amp;#19982;&amp;#22478;&amp;#24066;&amp;#21457;&amp;#23637;&amp;#30340;&amp;#20851;&amp;#32852;&amp;#24615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53;&amp;#26519;&amp;#22478;&amp;#24066;&amp;#35774;&amp;#35745;&amp;#26159;&amp;#22478;&amp;#24066;&amp;#25991;&amp;#26126;&amp;#19981;&amp;#26029;&amp;#21457;&amp;#23637;&amp;#30340;&amp;#32467;&amp;#26524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500;&amp;#36896;&amp;#22253;&amp;#26519;&amp;#22478;&amp;#24066;&amp;#26159;&amp;#22478;&amp;#24066;&amp;#35774;&amp;#35745;&amp;#30340;&amp;#26681;&amp;#26412;&amp;#30446;&amp;#26631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4066;&amp;#35774;&amp;#35745;&amp;#20197;&amp;#32511;&amp;#21270;&amp;#20026;&amp;#32445;&amp;#24102;&amp;#32452;&amp;#32455;&amp;#29615;&amp;#22659;&amp;#31354;&amp;#38388;&lt;span&gt;&lt;span&gt; 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615;&amp;#22659;&amp;#20445;&amp;#25252;&amp;#26159;&amp;#20840;&amp;#29699;&amp;#24615;&amp;#35838;&amp;#39064;&lt;span&gt;&lt;span&gt; 1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9615;&amp;#22659;&amp;#20445;&amp;#25252;&lt;span&gt;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880;&amp;#37325;&amp;#29615;&amp;#22659;&amp;#19982;&amp;#29983;&amp;#24577;&amp;#20445;&amp;#25252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9615;&amp;#20445;&amp;#20135;&amp;#19994;&amp;#21457;&amp;#23637;&amp;#32508;&amp;#36848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615;&amp;#20445;&amp;#20135;&amp;#19994;&amp;#35268;&amp;#27169;&amp;#25345;&amp;#32493;&amp;#22686;&amp;#38271;&lt;span&gt;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15;&amp;#22659;&amp;#20445;&amp;#25252;&amp;#20135;&amp;#19994;&amp;#21457;&amp;#23637;&amp;#29305;&amp;#28857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9990;&amp;#30028;&amp;#24037;&amp;#19994;&amp;#30340;&amp;#32511;&amp;#33394;&amp;#21457;&amp;#23637;&amp;#36235;&amp;#21183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9615;&amp;#22659;&amp;#20445;&amp;#25252;&amp;#34892;&amp;#19994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9615;&amp;#20445;&amp;#20135;&amp;#19994;&amp;#26684;&amp;#23616;&amp;#20998;&amp;#24067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490;&amp;#29615;&amp;#32463;&amp;#27982;&amp;#25104;&amp;#29615;&amp;#20445;&amp;#20135;&amp;#19994;&amp;#21457;&amp;#23637;&amp;#27169;&amp;#24335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05;&amp;#22269;&amp;#29615;&amp;#20445;&amp;#21457;&amp;#23637;&amp;#20027;&amp;#35201;&amp;#19981;&amp;#36275;&amp;#35299;&amp;#26512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615;&amp;#20445;&amp;#21457;&amp;#23637;&amp;#23384;&amp;#22312;&amp;#30340;&amp;#24330;&amp;#31471;&amp;#20998;&amp;#26512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9615;&amp;#20445;&amp;#19994;&amp;#20027;&amp;#35201;&amp;#25512;&amp;#21160;&amp;#21457;&amp;#23637;&amp;#23545;&amp;#31574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9615;&amp;#20445;&amp;#20135;&amp;#19994;&amp;#25237;&amp;#36164;&amp;#21069;&amp;#26223;&lt;span&gt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615;&amp;#20445;&amp;#20135;&amp;#19994;&amp;#25919;&amp;#31574;&lt;span&gt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16;&amp;#26377;&amp;#27861;&amp;#24459;&amp;#27861;&amp;#35268;&amp;#20307;&amp;#31995;&lt;span&gt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456;&amp;#20851;&amp;#36130;&amp;#31246;&amp;#25903;&amp;#25345;&amp;#25919;&amp;#31574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ldquo;&amp;#21313;&amp;#20108;&amp;#20116;&amp;rdquo;&amp;#26399;&amp;#38388;&amp;#20986;&amp;#21488;&amp;#25919;&amp;#31574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919;&amp;#24220;&amp;#38598;&amp;#37319;&amp;#21147;&amp;#24230;&amp;#24212;&amp;#21152;&amp;#22823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35;&amp;#19994;&amp;#25919;&amp;#31574;&amp;#25514;&amp;#26045;&amp;#38656;&amp;#23436;&amp;#21892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9615;&amp;#20445;&amp;#20135;&amp;#19994;&amp;#25237;&amp;#36164;&amp;#21450;&amp;#21069;&amp;#26223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15;&amp;#20445;&amp;#20135;&amp;#19994;&amp;#20027;&amp;#35201;&amp;#30408;&amp;#21033;&amp;#39046;&amp;#22495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ldquo;&amp;#21313;&amp;#20108;&amp;#20116;&amp;rdquo;&amp;#25237;&amp;#36164;&amp;#24773;&amp;#20917;&lt;span&gt;&lt;span&gt; 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ldquo;&amp;#21313;&amp;#19977;&amp;#20116;&amp;rdquo;&amp;#25237;&amp;#36164;&amp;#26426;&amp;#20250;&lt;span&gt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ldquo;&amp;#21313;&amp;#19977;&amp;#20116;&amp;rdquo;&amp;#21457;&amp;#23637;&amp;#23637;&amp;#26395;&lt;span&gt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135;&amp;#19994;&amp;#21457;&amp;#23637;&amp;#36235;&amp;#21183;&amp;#21450;&amp;#37325;&amp;#28857;&amp;#39046;&amp;#22495;&lt;span&gt;&lt;span&gt; 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8&amp;#24180;&amp;#20013;&amp;#22269;&amp;#22478;&amp;#24066;&amp;#22253;&amp;#26519;&amp;#32511;&amp;#21270;&amp;#21457;&amp;#23637;&amp;#29615;&amp;#22659;&amp;#20998;&amp;#26512;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6827;&amp;#20837;&amp;#30693;&amp;#35782;&amp;#32463;&amp;#27982;&amp;#30340;&amp;#26102;&amp;#20195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32654;&amp;#32463;&amp;#27982;&amp;#21361;&amp;#26426;&amp;#21450;&amp;#24433;&amp;#21709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54;&amp;#27665;&amp;#24065;&amp;#27719;&amp;#29575;&amp;#21464;&amp;#21160;&lt;span&gt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3439;&amp;#35266;&amp;#32463;&amp;#27982;&amp;#22686;&amp;#24133;&amp;#25918;&amp;#32531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78;&amp;#24066;&amp;#21270;&amp;#31243;&amp;#24230;&amp;#36827;&amp;#19968;&amp;#27493;&amp;#25552;&amp;#39640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522;&amp;#30784;&amp;#35774;&amp;#26045;&amp;#24314;&amp;#35774;&amp;#25289;&amp;#21160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53;&amp;#28216;&amp;#21450;&amp;#20241;&amp;#38386;&amp;#24230;&amp;#20551;&amp;#20135;&amp;#19994;&amp;#23835;&amp;#36215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621;&amp;#27665;&amp;#29615;&amp;#22659;&amp;#20445;&amp;#25252;&amp;#24847;&amp;#35782;&amp;#25552;&amp;#39640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36153;&amp;#29615;&amp;#22659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7665;&amp;#25910;&amp;#20837;&amp;#27700;&amp;#24179;&amp;#25552;&amp;#39640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57;&amp;#23637;&amp;#27665;&amp;#26063;&amp;#25991;&amp;#21270;&amp;#29305;&amp;#33394;&amp;#38656;&amp;#35201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36827;&amp;#20837;&amp;#32769;&amp;#40836;&amp;#21270;&amp;#31038;&amp;#20250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41;&amp;#38386;&amp;#23089;&amp;#20048;&amp;#38656;&amp;#27714;&amp;#22686;&amp;#21152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19;&amp;#31574;&amp;#29615;&amp;#22659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27;&amp;#35201;&amp;#34892;&amp;#19994;&amp;#27861;&amp;#35268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19;&amp;#31574;&amp;#26631;&amp;#20934;&amp;#36880;&amp;#27493;&amp;#25552;&amp;#39640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2269;&amp;#36896;&amp;#26519;&amp;#32511;&amp;#21270;&amp;#35268;&amp;#21010;&amp;#20986;&amp;#21488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35;&amp;#19994;&amp;#29615;&amp;#22659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307;&amp;#25237;&amp;#26631;&amp;#25919;&amp;#31574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6164;&amp;#36136;&amp;#31649;&amp;#29702;&amp;#21046;&amp;#24230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631;&amp;#20934;&amp;#20307;&amp;#31995;&amp;#24314;&amp;#35774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6136;&amp;#37327;&amp;#31649;&amp;#29702;&amp;#21644;&amp;#26816;&amp;#26597;&amp;#39564;&amp;#25910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8&amp;#24180;&amp;#20013;&amp;#22269;&amp;#22478;&amp;#24066;&amp;#22253;&amp;#26519;&amp;#32511;&amp;#21270;&amp;#19994;&amp;#21457;&amp;#23637;&amp;#32508;&amp;#21512;&amp;#20998;&amp;#26512;&lt;span&gt; 9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478;&amp;#24066;&amp;#22253;&amp;#26519;&amp;#32511;&amp;#21270;&amp;#21457;&amp;#23637;&amp;#24635;&amp;#20307;&amp;#29366;&amp;#20917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19994;&amp;#21457;&amp;#23637;&amp;#38454;&amp;#27573;&amp;#29305;&amp;#24449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2478;&amp;#24066;&amp;#22253;&amp;#26519;&amp;#32511;&amp;#2127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P91215E06.jpg" target="_blank"&gt;&lt;img border="0" alt="" src="/uploads/userup/1905/0P91215E06.jpg" width="502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9366;&amp;#20917;&amp;#22238;&amp;#39038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3478;&amp;#23618;&amp;#38754;&amp;#20851;&amp;#27880;&amp;#24230;&amp;#19981;&amp;#26029;&amp;#19978;&amp;#21319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ldquo;&amp;#21313;&amp;#20108;&amp;#20116;&amp;rdquo;&amp;#25104;&amp;#23601;&amp;#26000;&amp;#28982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508;&amp;#23618;&amp;#38754;&amp;#34028;&amp;#21187;&amp;#21457;&amp;#23637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223;&amp;#35266;&amp;#35774;&amp;#35745;&amp;#23398;&amp;#31185;&amp;#20852;&amp;#36215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3478;&amp;#22253;&amp;#26519;&amp;#22478;&amp;#24066;&amp;#30340;&amp;#21019;&amp;#24314;&amp;#29366;&amp;#20917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19;&amp;#24314;&amp;#26631;&amp;#20934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32423;&amp;#22253;&amp;#26519;&amp;#22478;&amp;#24066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3478;&amp;#22253;&amp;#26519;&amp;#32423;&amp;#22478;&amp;#24066;&amp;#65288;&amp;#21306;&amp;#65289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6&amp;#24180;&amp;#22269;&amp;#23478;&amp;#22253;&amp;#26519;&amp;#22478;&amp;#24066;&amp;#12289;&amp;#21439;&amp;#22478;&amp;#21644;&amp;#22478;&amp;#38215;&amp;#21629;&amp;#21517;&amp;#21517;&amp;#21333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53;&amp;#26519;&amp;#19994;&amp;#21457;&amp;#23637;&amp;#23384;&amp;#22312;&amp;#38382;&amp;#39064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19994;&amp;#20307;&amp;#31995;&amp;#32570;&amp;#22833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13;&amp;#20010;&amp;#31361;&amp;#20986;&amp;#38382;&amp;#39064;&amp;#35299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78;&amp;#24066;&amp;#22253;&amp;#26519;&amp;#32463;&amp;#27982;&amp;#21457;&amp;#23637;&amp;#32531;&amp;#24930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21457;&amp;#23637;&amp;#19981;&amp;#24179;&amp;#34913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53;&amp;#26519;&amp;#35774;&amp;#35745;&amp;#23384;&amp;#22312;&amp;#38382;&amp;#39064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476;&amp;#20856;&amp;#22253;&amp;#26519;&amp;#21457;&amp;#23637;&amp;#35299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26029;&amp;#23618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56;&amp;#32479;&amp;#25945;&amp;#32946;&amp;#32570;&amp;#22833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70;&amp;#20047;&amp;#25991;&amp;#21270;&amp;#20869;&amp;#28085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199;&amp;#21270;&amp;#20013;&amp;#36855;&amp;#22833;&amp;#33258;&amp;#25105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253;&amp;#26519;&amp;#19994;&amp;#21457;&amp;#23637;&amp;#23545;&amp;#31574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85;&amp;#23398;&amp;#25237;&amp;#36164;&amp;#21069;&amp;#26223;&amp;#23545;&amp;#31574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019;&amp;#26032;&amp;#25913;&amp;#38761;&amp;#23545;&amp;#31574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649;&amp;#29702;&amp;#20859;&amp;#25252;&amp;#25514;&amp;#26045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87;&amp;#25345;&amp;#32493;&amp;#21457;&amp;#23637;&amp;#24605;&amp;#36335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2253;&amp;#26519;&amp;#34892;&amp;#19994;&amp;#30005;&amp;#23376;&amp;#21830;&amp;#21153;&amp;#21457;&amp;#23637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53;&amp;#26519;&amp;#30005;&amp;#23376;&amp;#21830;&amp;#21153;&amp;#21457;&amp;#23637;&amp;#24577;&amp;#21183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0005;&amp;#23376;&amp;#21830;&amp;#21153;&amp;#27169;&amp;#24335;&amp;#21457;&amp;#23637;&amp;#26041;&amp;#21521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454;&amp;#20998;&amp;#21270;&amp;#26159;&amp;#24517;&amp;#28982;&amp;#36235;&amp;#21183;&lt;span&gt;&lt;span&gt; 1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8&amp;#24180;&amp;#20013;&amp;#22269;&amp;#24066;&amp;#25919;&amp;#22253;&amp;#26519;&amp;#29616;&amp;#29366;&amp;#30740;&amp;#31350;&lt;span&gt; 13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5919;&amp;#22253;&amp;#26519;&amp;#21457;&amp;#23637;&amp;#35268;&amp;#27169;&amp;#21450;&amp;#25237;&amp;#36164;&amp;#29616;&amp;#20917;&amp;#20998;&amp;#26512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5919;&amp;#22253;&amp;#26519;&amp;#36827;&amp;#20837;&amp;#40644;&amp;#37329;&amp;#21457;&amp;#23637;&amp;#26399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57;&amp;#23637;&amp;#39537;&amp;#21160;&amp;#22240;&amp;#32032;&amp;#35299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37;&amp;#36164;&amp;#35268;&amp;#27169;&amp;#21450;&amp;#22686;&amp;#36895;&amp;#20998;&amp;#26512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5919;&amp;#22253;&amp;#26519;&amp;#24066;&amp;#22330;&amp;#35268;&amp;#27169;&amp;#39044;&amp;#27979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78;&amp;#38215;&amp;#21270;&amp;#23545;&amp;#24066;&amp;#25919;&amp;#22253;&amp;#26519;&amp;#30340;&amp;#24433;&amp;#21709;&amp;#28145;&amp;#20837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78;&amp;#24066;&amp;#21270;&amp;#36827;&amp;#31243;&amp;#26159;&amp;#24066;&amp;#25919;&amp;#22253;&amp;#26519;&amp;#21457;&amp;#23637;&amp;#22865;&amp;#26426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0;&amp;#22269;&amp;#22478;&amp;#24066;&amp;#12289;&amp;#21439;&amp;#21306;&amp;#37325;&amp;#28857;&amp;#35268;&amp;#21010;&amp;#22253;&amp;#26519;&amp;#32511;&amp;#21270;&amp;#24314;&amp;#35774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478;&amp;#38215;&amp;#21270;&amp;#25289;&amp;#21160;&amp;#20108;&amp;#19977;&amp;#32447;&amp;#22478;&amp;#24066;&amp;#22253;&amp;#26519;&amp;#38656;&amp;#27714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3384;&amp;#22312;&amp;#21322;&amp;#22478;&amp;#24066;&amp;#21270;&amp;#29305;&amp;#24449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05;&amp;#22269;&amp;#22478;&amp;#24066;&amp;#21270;&amp;#20173;&amp;#23558;&amp;#25345;&amp;#32493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11;&amp;#22320;&amp;#25351;&amp;#26631;&amp;#21046;&amp;#23450;&amp;#23545;&amp;#24066;&amp;#25919;&amp;#22253;&amp;#26519;&amp;#30340;&amp;#24433;&amp;#21709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2478;&amp;#24066;&amp;#32511;&amp;#22320;&amp;#20998;&amp;#31867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21;&amp;#20303;&amp;#21306;&amp;#32511;&amp;#22320;&amp;#30340;&amp;#23450;&amp;#39069;&amp;#25351;&amp;#26631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2253;&amp;#26519;&amp;#32511;&amp;#22320;&amp;#21464;&amp;#21270;&amp;#24773;&amp;#20917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2478;&amp;#24066;&amp;#20154;&amp;#22343;&amp;#25317;&amp;#26377;&amp;#20844;&amp;#22253;&amp;#32511;&amp;#22320;&amp;#38754;&amp;#31215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478;&amp;#24066;&amp;#20844;&amp;#22253;&amp;#21457;&amp;#23637;&amp;#20998;&amp;#26512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20869;&amp;#22806;&amp;#22478;&amp;#24066;&amp;#20844;&amp;#22253;&amp;#23450;&amp;#20041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5;&amp;#22269;&amp;#22478;&amp;#24066;&amp;#20844;&amp;#22253;&amp;#20998;&amp;#31867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478;&amp;#24066;&amp;#20844;&amp;#22253;&amp;#32463;&amp;#33829;&amp;#31649;&amp;#29702;&amp;#38382;&amp;#39064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3567;&amp;#22478;&amp;#24066;&amp;#20844;&amp;#22253;&amp;#21457;&amp;#23637;&amp;#20013;&amp;#30340;&amp;#38382;&amp;#39064;&amp;#21450;&amp;#23545;&amp;#31574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478;&amp;#24066;&amp;#20844;&amp;#22253;&amp;#24320;&amp;#21457;&amp;#27169;&amp;#24335;&amp;#35299;&amp;#26512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2478;&amp;#24066;&amp;#20844;&amp;#22253;&amp;#25237;&amp;#36164;&amp;#39044;&amp;#27979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2269;&amp;#20869;&amp;#22478;&amp;#24066;&amp;#20844;&amp;#22253;&amp;#32463;&amp;#33829;&amp;#26696;&amp;#20363;&amp;#20998;&amp;#26512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20844;&amp;#20849;&amp;#20241;&amp;#38386;&amp;#22330;&amp;#25152;&amp;#32511;&amp;#21270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191;&amp;#22330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903;&amp;#36947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627;&amp;#39030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320;&amp;#19979;&amp;#31354;&amp;#38388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8&amp;#24180;&amp;#20013;&amp;#22269;&amp;#22320;&amp;#20135;&amp;#22253;&amp;#26519;&amp;#21457;&amp;#23637;&amp;#28145;&amp;#24230;&amp;#30740;&amp;#31350;&lt;span&gt; 18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151;&amp;#22320;&amp;#20135;&amp;#19994;&amp;#21457;&amp;#23637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5151;&amp;#22320;&amp;#20135;&amp;#21457;&amp;#23637;&amp;#21382;&amp;#31243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5151;&amp;#22320;&amp;#20135;&amp;#21457;&amp;#23637;&amp;#29305;&amp;#24449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5151;&amp;#22320;&amp;#20135;&amp;#38754;&amp;#21457;&amp;#23637;&amp;#29616;&amp;#29366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51;&amp;#22320;&amp;#20135;&amp;#38754;&amp;#20020;&amp;#35843;&amp;#25511;&amp;#25296;&amp;#28857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&amp;#19994;&amp;#30452;&amp;#25509;&amp;#25289;&amp;#21160;&amp;#22320;&amp;#20135;&amp;#22253;&amp;#26519;&amp;#21457;&amp;#23637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20;&amp;#20135;&amp;#22253;&amp;#26519;&amp;#30340;&amp;#35268;&amp;#27169;&amp;#21644;&amp;#22686;&amp;#36895;&amp;#39044;&amp;#27979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040;&amp;#36153;&amp;#21319;&amp;#32423;&amp;#21050;&amp;#28608;&amp;#25151;&amp;#22320;&amp;#20135;&amp;#22253;&amp;#26519;&amp;#21457;&amp;#23637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2320;&amp;#20135;&amp;#24102;&amp;#21160;&amp;#22253;&amp;#26519;&amp;#19994;&amp;#38598;&amp;#20013;&amp;#21270;&amp;#21457;&amp;#23637;&lt;span&gt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51;&amp;#20135;&amp;#23621;&amp;#20303;&amp;#21306;&amp;#26223;&amp;#35266;&amp;#22253;&amp;#26519;&amp;#24066;&amp;#22330;&amp;#25345;&amp;#32493;&amp;#22686;&amp;#38271;&lt;span&gt;&lt;span&gt; 1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51;&amp;#22320;&amp;#20135;&amp;#35843;&amp;#25511;&amp;#19979;&amp;#30340;&amp;#22320;&amp;#20135;&amp;#22253;&amp;#26519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51;&amp;#22320;&amp;#20135;&amp;#35843;&amp;#25511;&amp;#23545;&amp;#22253;&amp;#26519;&amp;#19994;&amp;#30340;&amp;#24433;&amp;#21709;&amp;#23454;&amp;#36136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478;&amp;#38215;&amp;#21270;&amp;#20173;&amp;#23558;&amp;#32487;&amp;#32493;&amp;#25289;&amp;#21160;&amp;#25151;&amp;#22320;&amp;#20135;&amp;#22253;&amp;#26519;&amp;#21457;&amp;#23637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320;&amp;#20135;&amp;#22253;&amp;#26519;&amp;#23439;&amp;#35266;&amp;#36208;&amp;#21183;&amp;#39044;&amp;#27979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320;&amp;#20135;&amp;#35843;&amp;#25511;&amp;#23545;&amp;#22320;&amp;#26041;&amp;#25919;&amp;#24220;&amp;#25910;&amp;#20837;&amp;#30340;&amp;#24433;&amp;#21709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51;&amp;#20135;&amp;#26032;&amp;#25919;&amp;#19979;&amp;#22253;&amp;#26519;&amp;#19994;&amp;#21457;&amp;#23637;&amp;#39118;&amp;#38505;&amp;#20998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320;&amp;#20135;&amp;#22253;&amp;#26519;&amp;#39118;&amp;#38505;&amp;#24615;&amp;#21152;&amp;#22823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51;&amp;#20135;&amp;#22253;&amp;#26519;&amp;#20027;&amp;#35201;&amp;#39118;&amp;#38505;&amp;#22240;&amp;#32032;&amp;#20998;&amp;#24067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320;&amp;#20135;&amp;#26223;&amp;#35266;&amp;#22253;&amp;#26519;&amp;#35774;&amp;#35745;&amp;#21450;&amp;#21457;&amp;#23637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51;&amp;#22320;&amp;#20135;&amp;#24066;&amp;#22330;&amp;#24102;&amp;#21160;&amp;#22320;&amp;#20135;&amp;#26223;&amp;#35266;&amp;#24555;&amp;#36895;&amp;#21457;&amp;#23637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53;&amp;#26519;&amp;#35774;&amp;#35745;&amp;#22312;&amp;#25151;&amp;#22320;&amp;#20135;&amp;#39033;&amp;#30446;&amp;#20013;&amp;#30340;&amp;#20316;&amp;#29992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51;&amp;#22320;&amp;#20135;&amp;#22253;&amp;#26519;&amp;#26223;&amp;#35266;&amp;#24037;&amp;#31243;&amp;#32463;&amp;#33829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51;&amp;#22320;&amp;#20135;&amp;#26223;&amp;#35266;&amp;#35774;&amp;#35745;&amp;#19994;&amp;#23384;&amp;#22312;&amp;#30340;&amp;#38382;&amp;#39064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320;&amp;#20135;&amp;#39033;&amp;#30446;&amp;#32463;&amp;#20856;&amp;#22253;&amp;#26519;&amp;#24067;&amp;#23616;&amp;#26696;&amp;#20363;&amp;#20998;&amp;#26512;&lt;span&gt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19996;&amp;#21335;&amp;#20122;&amp;#39118;&amp;#26684;&amp;#32463;&amp;#20856;&amp;#26696;&amp;#20363;&lt;span&gt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867;&amp;#27431;&amp;#39118;&amp;#26684;&amp;#32463;&amp;#20856;&amp;#26696;&amp;#20363;&lt;span&gt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9616;&amp;#20195;&amp;#27966;&amp;#39118;&amp;#26684;&amp;#32463;&amp;#20856;&amp;#26696;&amp;#20363;&lt;span&gt;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013;&amp;#24335;&amp;#39118;&amp;#26684;&amp;#32463;&amp;#20856;&amp;#26696;&amp;#20363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8&amp;#24180;&amp;#20013;&amp;#22269;&amp;#32511;&amp;#21270;&amp;#33495;&amp;#26408;&amp;#20135;&amp;#19994;&amp;#28145;&amp;#24230;&amp;#30740;&amp;#31350;&lt;span&gt; 21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32511;&amp;#21270;&amp;#35266;&amp;#36175;&amp;#33495;&amp;#26408;&amp;#34892;&amp;#19994;&amp;#23439;&amp;#35266;&amp;#29615;&amp;#22659;&amp;#20998;&amp;#26512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31574;&amp;#29615;&amp;#22659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27982;&amp;#29615;&amp;#22659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038;&amp;#20250;&amp;#29615;&amp;#22659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16;&amp;#26415;&amp;#29615;&amp;#22659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95;&amp;#26408;&amp;#19994;&amp;#21457;&amp;#23637;&amp;#29366;&amp;#20917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495;&amp;#26408;&amp;#20135;&amp;#19994;&amp;#21457;&amp;#23637;&amp;#22238;&amp;#39038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0869;&amp;#32511;&amp;#21270;&amp;#35266;&amp;#36175;&amp;#33495;&amp;#26408;&amp;#20135;&amp;#38144;&amp;#29366;&amp;#20917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32511;&amp;#21270;&amp;#33495;&amp;#26408;&amp;#34892;&amp;#19994;&amp;#21457;&amp;#23637;&amp;#29305;&amp;#24449;&lt;span&gt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11;&amp;#21270;&amp;#33495;&amp;#26408;&amp;#20135;&amp;#19994;&amp;#21306;&amp;#22495;&amp;#20998;&amp;#24067;&amp;#29305;&amp;#28857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495;&amp;#26408;&amp;#20135;&amp;#19994;&amp;#38754;&amp;#20020;&amp;#30340;&amp;#25361;&amp;#25112;&amp;#21450;&amp;#39118;&amp;#38505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95;&amp;#26408;&amp;#19994;&amp;#32463;&amp;#33829;&amp;#27169;&amp;#24335;&amp;#35299;&amp;#26512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32463;&amp;#33829;&amp;#27169;&amp;#24335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2463;&amp;#33829;&amp;#27169;&amp;#24335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649;&amp;#29702;&amp;#27169;&amp;#24335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51;&amp;#20135;&amp;#35843;&amp;#25511;&amp;#23545;&amp;#33495;&amp;#26408;&amp;#34892;&amp;#19994;&amp;#30340;&amp;#24433;&amp;#21709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51;&amp;#22320;&amp;#20135;&amp;#21160;&amp;#33633;&amp;#24433;&amp;#21709;&amp;#33495;&amp;#26408;&amp;#34892;&amp;#19994;&amp;#21457;&amp;#23637;&lt;span&gt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3;&amp;#29615;&amp;#22659;&amp;#19979;&amp;#33457;&amp;#21321;&amp;#33495;&amp;#26408;&amp;#19994;&amp;#30340;&amp;#25237;&amp;#36164;&amp;#32463;&amp;#33829;&lt;span&gt;&lt;span&gt; 2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439;&amp;#35266;&amp;#29615;&amp;#22659;&amp;#35201;&amp;#27714;&amp;#32511;&amp;#21270;&amp;#33495;&amp;#26408;&amp;#19994;&amp;#36716;&amp;#22411;&amp;#21319;&amp;#32423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511;&amp;#21270;&amp;#33495;&amp;#26408;&amp;#38754;&amp;#20020;&amp;#30340;&amp;#25361;&amp;#25112;&amp;#19982;&amp;#23545;&amp;#31574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511;&amp;#21270;&amp;#33495;&amp;#26408;&amp;#20135;&amp;#19994;&amp;#21457;&amp;#23637;&amp;#24605;&amp;#36335;&amp;#25506;&amp;#32034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511;&amp;#21270;&amp;#33495;&amp;#26408;&amp;#21457;&amp;#23637;&amp;#24605;&amp;#36335;&amp;#21450;&amp;#27169;&amp;#24335;&amp;#38656;&amp;#35843;&amp;#25972;&lt;span&gt;&lt;span&gt; 2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3495;&amp;#26408;&amp;#20135;&amp;#38144;&amp;#23618;&amp;#38754;&amp;#25361;&amp;#25112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31649;&amp;#29702;&amp;#23545;&amp;#31574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2511;&amp;#21270;&amp;#33495;&amp;#26408;&amp;#20135;&amp;#19994;&amp;#21457;&amp;#23637;&amp;#36235;&amp;#21183;&amp;#20540;&amp;#24471;&amp;#20851;&amp;#27880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8&amp;#24180;&amp;#22269;&amp;#20869;&amp;#22806;&amp;#22478;&amp;#24066;&amp;#22253;&amp;#26519;&amp;#32511;&amp;#21270;&amp;#20135;&amp;#19994;&amp;#27169;&amp;#24335;&amp;#23545;&amp;#27604;&amp;#20511;&amp;#37492;&lt;span&gt; 24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2806;&amp;#22478;&amp;#24066;&amp;#22253;&amp;#26519;&amp;#21457;&amp;#23637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2806;&amp;#22478;&amp;#24066;&amp;#22253;&amp;#26519;&amp;#21457;&amp;#23637;&amp;#29366;&amp;#20917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2806;&amp;#37096;&amp;#20998;&amp;#22478;&amp;#24066;&amp;#32511;&amp;#21270;&amp;#20307;&amp;#31995;&amp;#20998;&amp;#26512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0869;&amp;#22806;&amp;#22253;&amp;#26519;&amp;#20135;&amp;#19994;&amp;#21457;&amp;#23637;&amp;#23545;&amp;#27604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457;&amp;#36798;&amp;#22269;&amp;#23478;&amp;#22478;&amp;#24066;&amp;#32511;&amp;#21270;&amp;#30340;&amp;#32463;&amp;#39564;&amp;#24635;&amp;#32467;&amp;#20511;&amp;#37492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269;&amp;#20869;&amp;#22806;&amp;#22478;&amp;#24066;&amp;#22253;&amp;#26519;&amp;#32511;&amp;#21270;&amp;#24046;&amp;#36317;&amp;#21450;&amp;#25913;&amp;#36827;&amp;#24314;&amp;#35758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90;&amp;#30028;&amp;#19977;&amp;#31181;&amp;#32463;&amp;#20856;&amp;#22253;&amp;#26519;&amp;#20307;&amp;#31995;&amp;#35266;&amp;#25705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431;&amp;#27954;&amp;#22253;&amp;#26519;&amp;#20307;&amp;#31995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34;&amp;#26031;&amp;#20848;&amp;#22253;&amp;#26519;&amp;#20307;&amp;#31995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2253;&amp;#26519;&amp;#20307;&amp;#31995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54;&amp;#22269;&amp;#22253;&amp;#26519;&amp;#32511;&amp;#21270;&amp;#31649;&amp;#29702;&amp;#32463;&amp;#39564;&amp;#20511;&amp;#37492;&lt;span&gt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654;&amp;#22269;&amp;#22253;&amp;#26519;&amp;#21457;&amp;#23637;&amp;#29305;&amp;#28857;&lt;span&gt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654;&amp;#22269;&amp;#22253;&amp;#26519;&amp;#24320;&amp;#21457;&amp;#31649;&amp;#29702;&amp;#27169;&amp;#24335;&amp;#30740;&amp;#31350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654;&amp;#22269;&amp;#22478;&amp;#24066;&amp;#20844;&amp;#22253;&amp;#36816;&amp;#33829;&amp;#27169;&amp;#24335;&amp;#30340;&amp;#20511;&amp;#37492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5;&amp;#26412;&amp;#22478;&amp;#24066;&amp;#22253;&amp;#26519;&amp;#32511;&amp;#21270;&amp;#27169;&amp;#24335;&amp;#35299;&amp;#26512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085;&amp;#26412;&amp;#37096;&amp;#20998;&amp;#22478;&amp;#24066;&amp;#30340;&amp;#32511;&amp;#21270;&amp;#24314;&amp;#35774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511;&amp;#33394;&amp;#19996;&amp;#20140;&amp;#21313;&amp;#24180;&amp;#35745;&amp;#21010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085;&amp;#26412;&amp;#20027;&amp;#35201;&amp;#32511;&amp;#21270;&amp;#25216;&amp;#26415;&amp;#24212;&amp;#29992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085;&amp;#26412;&amp;#32511;&amp;#21270;&amp;#24314;&amp;#35774;&amp;#35268;&amp;#21010;&amp;#30446;&amp;#26631;&amp;#20998;&amp;#26512;&lt;span&gt;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085;&amp;#26412;&amp;#22478;&amp;#24066;&amp;#32511;&amp;#21270;&amp;#24314;&amp;#35774;&amp;#32463;&amp;#39564;&amp;#20511;&amp;#37492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8&amp;#24180;&amp;#22269;&amp;#20869;&amp;#22478;&amp;#24066;&amp;#22253;&amp;#26519;&amp;#32511;&amp;#21270;&amp;#31454;&amp;#20105;&amp;#20998;&amp;#26512;&lt;span&gt; 27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27;&amp;#35201;&amp;#31454;&amp;#20105;&amp;#20027;&amp;#20307;&amp;#21830;&amp;#19994;&amp;#24067;&amp;#23616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306;&amp;#22495;&amp;#20998;&amp;#24067;&lt;span&gt;&lt;span&gt; 2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5968;&amp;#37327;&amp;#21450;&amp;#36164;&amp;#36136;&amp;#31561;&amp;#32423;&amp;#21010;&amp;#20998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32972;&amp;#26223;&amp;#21450;&amp;#19994;&amp;#21153;&amp;#23450;&amp;#20301;&lt;span&gt;&lt;span&gt; 2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3829;&amp;#19994;&amp;#25910;&amp;#20837;&amp;#20998;&amp;#24067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4037;&amp;#31243;&amp;#39033;&amp;#30446;&amp;#20135;&amp;#20540;&amp;#20998;&amp;#24067;&lt;span&gt;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53;&amp;#26519;&amp;#34892;&amp;#19994;&amp;#31454;&amp;#20105;&amp;#29305;&amp;#28857;&amp;#20998;&amp;#26512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8598;&amp;#20013;&amp;#24230;&amp;#20302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81;&amp;#21516;&amp;#35268;&amp;#27169;&amp;#20225;&amp;#19994;&amp;#31454;&amp;#20105;&amp;#34920;&amp;#35937;&amp;#20998;&amp;#26512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6;&amp;#22495;&amp;#20869;&amp;#31454;&amp;#20105;&amp;#28608;&amp;#28872;&lt;span&gt;&lt;span&gt; 2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66;&amp;#22330;&amp;#36827;&amp;#20837;&amp;#38376;&amp;#27099;&amp;#19981;&amp;#39640;&lt;span&gt;&lt;span&gt; 2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64;&amp;#37329;&amp;#29942;&amp;#39048;&amp;#38590;&amp;#39064;&amp;#22256;&amp;#25200;&lt;span&gt;&lt;span&gt; 2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53;&amp;#26519;&amp;#20225;&amp;#19994;&amp;#26680;&amp;#24515;&amp;#31454;&amp;#20105;&amp;#21147;&amp;#20998;&amp;#26512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509;&amp;#21333;&amp;#33021;&amp;#21147;&lt;span&gt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54;&amp;#25165;&amp;#20248;&amp;#21183;&lt;span&gt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328;&amp;#21306;&amp;#22495;&amp;#32463;&amp;#33829;&amp;#33021;&amp;#21147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5774;&amp;#35745;&amp;#26045;&amp;#24037;&amp;#19968;&amp;#20307;&amp;#21270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3495;&amp;#26408;&amp;#36164;&amp;#28304;&amp;#20248;&amp;#21183;&lt;span&gt;&lt;span&gt; 3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27;&amp;#35201;&amp;#31454;&amp;#20105;&amp;#20225;&amp;#19994;&amp;#21450;&amp;#31454;&amp;#20105;&amp;#20248;&amp;#21155;&amp;#21183;&amp;#20998;&amp;#26512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19996;&amp;#26041;&amp;#22253;&amp;#26519;&amp;#31454;&amp;#20105;&amp;#20248;&amp;#21155;&amp;#21183;&lt;span&gt;&lt;span&gt; 3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837;&amp;#27016;&amp;#22253;&amp;#26519;&amp;#31454;&amp;#20105;&amp;#20248;&amp;#21155;&amp;#21183;&lt;span&gt;&lt;span&gt; 3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8081;&amp;#27721;&amp;#29983;&amp;#24577;&amp;#31454;&amp;#20105;&amp;#20248;&amp;#21155;&amp;#21183;&lt;span&gt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2511;&amp;#22823;&amp;#22320;&amp;#31454;&amp;#20105;&amp;#20248;&amp;#21155;&amp;#21183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5-2018&amp;#24180;&amp;#20013;&amp;#22269;&amp;#22478;&amp;#24066;&amp;#22253;&amp;#26519;&amp;#32511;&amp;#21270;&amp;#37325;&amp;#28857;&amp;#20225;&amp;#19994;&amp;#32463;&amp;#33829;&amp;#20998;&amp;#26512;3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487;&amp;#24030;&amp;#22253;&amp;#26519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44;&amp;#21496;&amp;#24635;&amp;#20307;&amp;#35268;&amp;#27169;&amp;#19982;&amp;#30408;&amp;#21033;&amp;#29366;&amp;#20917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607;&amp;#20538;&amp;#33021;&amp;#21147;&amp;#20998;&amp;#26512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3829;&amp;#36816;&amp;#33021;&amp;#21147;&amp;#20998;&amp;#26512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3719;&amp;#21033;&amp;#33021;&amp;#21147;&amp;#20998;&amp;#26512;&lt;span&gt;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5104;&amp;#38271;&amp;#33021;&amp;#21147;&amp;#20998;&amp;#26512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26041;&amp;#22253;&amp;#26519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4;&amp;#21496;&amp;#24635;&amp;#20307;&amp;#35268;&amp;#27169;&amp;#19982;&amp;#30408;&amp;#21033;&amp;#29366;&amp;#20917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607;&amp;#20538;&amp;#33021;&amp;#21147;&amp;#20998;&amp;#26512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829;&amp;#36816;&amp;#33021;&amp;#21147;&amp;#20998;&amp;#26512;&lt;span&gt;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3719;&amp;#21033;&amp;#33021;&amp;#21147;&amp;#20998;&amp;#26512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04;&amp;#38271;&amp;#33021;&amp;#21147;&amp;#20998;&amp;#26512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837;&amp;#27016;&amp;#22253;&amp;#26519;&lt;span&gt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4;&amp;#21496;&amp;#24635;&amp;#20307;&amp;#35268;&amp;#27169;&amp;#19982;&amp;#30408;&amp;#21033;&amp;#29366;&amp;#20917;&lt;span&gt;&lt;span&gt; 3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607;&amp;#20538;&amp;#33021;&amp;#21147;&amp;#20998;&amp;#26512;&lt;span&gt;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3829;&amp;#36816;&amp;#33021;&amp;#21147;&amp;#20998;&amp;#26512;&lt;span&gt;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3719;&amp;#21033;&amp;#33021;&amp;#21147;&amp;#20998;&amp;#26512;&lt;span&gt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5104;&amp;#38271;&amp;#33021;&amp;#21147;&amp;#20998;&amp;#26512;&lt;span&gt;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33694;&amp;#23725;&amp;#21335;&amp;#22253;&amp;#26519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844;&amp;#21496;&amp;#24635;&amp;#20307;&amp;#35268;&amp;#27169;&amp;#19982;&amp;#30408;&amp;#21033;&amp;#29366;&amp;#20917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607;&amp;#20538;&amp;#33021;&amp;#21147;&amp;#20998;&amp;#26512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3829;&amp;#36816;&amp;#33021;&amp;#21147;&amp;#20998;&amp;#26512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3719;&amp;#21033;&amp;#33021;&amp;#21147;&amp;#20998;&amp;#26512;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5104;&amp;#38271;&amp;#33021;&amp;#21147;&amp;#20998;&amp;#26512;&lt;span&gt;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20809;&amp;#21512;&amp;#22253;&amp;#26519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844;&amp;#21496;&amp;#24635;&amp;#20307;&amp;#35268;&amp;#27169;&amp;#19982;&amp;#30408;&amp;#21033;&amp;#29366;&amp;#20917;&lt;span&gt;&lt;span&gt; 3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607;&amp;#20538;&amp;#33021;&amp;#21147;&amp;#20998;&amp;#26512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3829;&amp;#36816;&amp;#33021;&amp;#21147;&amp;#20998;&amp;#26512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3719;&amp;#21033;&amp;#33021;&amp;#21147;&amp;#20998;&amp;#26512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5104;&amp;#38271;&amp;#33021;&amp;#21147;&amp;#20998;&amp;#26512;&lt;span&gt;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0803;&amp;#25104;&amp;#22253;&amp;#26519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844;&amp;#21496;&amp;#24635;&amp;#20307;&amp;#35268;&amp;#27169;&amp;#19982;&amp;#30408;&amp;#21033;&amp;#29366;&amp;#20917;&lt;span&gt;&lt;span&gt; 3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607;&amp;#20538;&amp;#33021;&amp;#21147;&amp;#20998;&amp;#26512;&lt;span&gt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3829;&amp;#36816;&amp;#33021;&amp;#21147;&amp;#20998;&amp;#26512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3719;&amp;#21033;&amp;#33021;&amp;#21147;&amp;#20998;&amp;#26512;&lt;span&gt;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5104;&amp;#38271;&amp;#33021;&amp;#21147;&amp;#20998;&amp;#26512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77;&amp;#24030;&amp;#22825;&amp;#24320;&amp;#22253;&amp;#26519;&lt;span&gt;&lt;span&gt; 3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844;&amp;#21496;&amp;#24635;&amp;#20307;&amp;#35268;&amp;#27169;&amp;#19982;&amp;#30408;&amp;#21033;&amp;#29366;&amp;#20917;&lt;span&gt;&lt;span&gt; 3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607;&amp;#20538;&amp;#33021;&amp;#21147;&amp;#20998;&amp;#26512;&lt;span&gt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3829;&amp;#36816;&amp;#33021;&amp;#21147;&amp;#20998;&amp;#26512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33719;&amp;#21033;&amp;#33021;&amp;#21147;&amp;#20998;&amp;#26512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5104;&amp;#38271;&amp;#33021;&amp;#21147;&amp;#20998;&amp;#26512;&lt;span&gt;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7325;&amp;#28857;&amp;#30465;&amp;#24066;&amp;#22253;&amp;#26519;&amp;#32511;&amp;#21270;&amp;#39033;&amp;#30446;&amp;#24314;&amp;#35774;&amp;#21450;&amp;#25237;&amp;#36164;&amp;#28508;&amp;#21147;&amp;#20998;&amp;#26512;&lt;span&gt; 33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993;&amp;#27743;&lt;span&gt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477;&amp;#24030;&amp;#20027;&amp;#35201;&amp;#22253;&amp;#26519;&amp;#20844;&amp;#21496;&amp;#35268;&amp;#27169;&lt;span&gt;&lt;span&gt; 3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904;&amp;#28330;&amp;#24066;&amp;#22253;&amp;#26519;&amp;#32511;&amp;#21270;&amp;#39033;&amp;#30446;&amp;#24314;&amp;#35774;&amp;#24773;&amp;#20917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425;&amp;#27874;&amp;#38215;&amp;#28023;&amp;#22253;&amp;#26519;&amp;#32511;&amp;#21270;&amp;#39033;&amp;#30446;&amp;#24314;&amp;#35774;&lt;span&gt;&lt;span&gt; 3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7993;&amp;#27743;&amp;#19996;&amp;#38451;&amp;#24314;&amp;#35774;&amp;#22269;&amp;#23478;&amp;#22253;&amp;#26519;&amp;#22478;&amp;#24066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7329;&amp;#21326;&amp;#24040;&amp;#36164;&amp;#25171;&amp;#36896;&amp;#22269;&amp;#23478;&amp;#22253;&amp;#26519;&amp;#22478;&amp;#24066;&lt;span&gt;&lt;span&gt; 3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7993;&amp;#27743;&amp;#35937;&amp;#23665;&amp;#25913;&amp;#36896;&amp;#22478;&amp;#21306;&amp;#22253;&amp;#26519;&amp;#35774;&amp;#26045;&lt;span&gt;&lt;span&gt; 3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3;&amp;#33487;&lt;span&gt;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464;&amp;#24030;&amp;#21019;&amp;#26032;&amp;#20844;&amp;#22253;&amp;#32511;&amp;#22320;&amp;#31649;&amp;#29702;&amp;#27169;&amp;#24335;&lt;span&gt;&lt;span&gt; 3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0416;&amp;#22478;&amp;#24066;&amp;#21306;&amp;#32511;&amp;#21270;&amp;#20844;&amp;#22253;&amp;#39033;&amp;#30446;&amp;#24314;&amp;#35774;&amp;#24773;&amp;#20917;&lt;span&gt;&lt;span&gt; 3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43;&amp;#33487;&amp;#21516;&amp;#37324;&amp;#38215;&amp;#22253;&amp;#26519;&amp;#32511;&amp;#21270;&amp;#24773;&amp;#20917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2914;&amp;#30347;&amp;#21019;&amp;#24314;&amp;#22269;&amp;#23478;&amp;#22253;&amp;#26519;&amp;#22478;&amp;#24066;&lt;span&gt;&lt;span&gt; 3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142;&amp;#23433;&amp;#22253;&amp;#26519;&amp;#32511;&amp;#21270;&amp;#39033;&amp;#30446;&amp;#25237;&amp;#36164;&amp;#24773;&amp;#20917;&lt;span&gt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120;&amp;#29087;&amp;#24314;&amp;#35774;&amp;#30465;&amp;#32423;&amp;#22253;&amp;#26519;&amp;#23567;&amp;#22478;&amp;#38215;&lt;span&gt;&lt;span&gt; 3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191;&amp;#19996;&lt;span&gt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4191;&amp;#19996;&amp;#22253;&amp;#26519;&amp;#22478;&amp;#24066;&amp;#24314;&amp;#35774;&amp;#30446;&amp;#26631;&lt;span&gt;&lt;span&gt; 3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191;&amp;#24030;&amp;#24066;&amp;#25919;&amp;#22253;&amp;#26519;&amp;#21457;&amp;#23637;&lt;span&gt;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8145;&amp;#22323;&amp;#25171;&amp;#36896;&amp;#22269;&amp;#23478;&amp;#29983;&amp;#24577;&amp;#22253;&amp;#26519;&amp;#22478;&amp;#24066;&lt;span&gt;&lt;span&gt; 3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8165;&amp;#36828;&amp;#25512;&amp;#21019;&amp;#22269;&amp;#23478;&amp;#22253;&amp;#26519;&amp;#22478;&amp;#24066;&lt;span&gt;&lt;span&gt; 3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4028;&amp;#27743;&amp;#24040;&amp;#36164;&amp;#25171;&amp;#36896;&amp;#32511;&amp;#21270;&amp;#22253;&amp;#26519;&lt;span&gt;&lt;span&gt; 3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271;&amp;#20140;&lt;span&gt;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271;&amp;#20140;&amp;#22478;&amp;#24066;&amp;#20844;&amp;#22253;&amp;#24314;&amp;#35774;&amp;#29616;&amp;#29366;&lt;span&gt;&lt;span&gt; 3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1271;&amp;#20140;&amp;#22478;&amp;#24066;&amp;#20844;&amp;#22253;&amp;#21457;&amp;#23637;&amp;#36235;&amp;#21183;&lt;span&gt;&lt;span&gt; 3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6397;&amp;#38451;&amp;#21306;&amp;#24314;&amp;#35774;&amp;#22253;&amp;#26519;&amp;#26223;&amp;#35266;&amp;#24102;&lt;span&gt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8023;&amp;#28096;&amp;#21306;&amp;#22253;&amp;#26519;&amp;#32511;&amp;#21270;&amp;#24314;&amp;#35774;&amp;#29366;&amp;#20917;&lt;span&gt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1271;&amp;#20140;&amp;#22253;&amp;#21338;&amp;#20250;&amp;#39033;&amp;#30446;&amp;#24314;&amp;#35774;&amp;#24773;&amp;#20917;&lt;span&gt;&lt;span&gt; 3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78;&amp;#28023;&lt;span&gt;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19978;&amp;#28023;&amp;#22253;&amp;#26519;&amp;#32511;&amp;#21270;&amp;#22478;&amp;#24066;&amp;#24314;&amp;#35774;&amp;#21407;&amp;#21017;&amp;#20998;&amp;#26512;&lt;span&gt;&lt;span&gt; 3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19978;&amp;#28023;&amp;#33410;&amp;#32422;&amp;#22411;&amp;#22253;&amp;#26519;&amp;#24314;&amp;#35774;&amp;#24605;&amp;#36335;&amp;#21021;&amp;#26174;&lt;span&gt;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6472;&amp;#28006;&amp;#21306;&amp;#32511;&amp;#21270;&amp;#24314;&amp;#35774;&amp;#24773;&amp;#20917;&lt;span&gt;&lt;span&gt; 3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8006;&amp;#19996;&amp;#21306;&amp;#28392;&amp;#27743;&amp;#26862;&amp;#26519;&amp;#20844;&amp;#22253;&amp;#20108;&amp;#26399;&amp;#24314;&amp;#35774;&amp;#24773;&amp;#20917;&lt;span&gt;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8006;&amp;#19996;&amp;#24040;&amp;#36164;&amp;#25171;&amp;#36896;&amp;#36842;&amp;#22763;&amp;#23612;&amp;#39033;&amp;#30446;&lt;span&gt;&lt;span&gt; 3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19996;&amp;#28393;&amp;#23558;&amp;#24314;&amp;#35774;&amp;#29983;&amp;#24577;&amp;#22478;&lt;span&gt;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2478;&amp;#24066;&amp;#22253;&amp;#26519;&amp;#32511;&amp;#21270;&amp;#25237;&amp;#36164;&amp;#20998;&amp;#26512;&lt;span&gt; 38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27;&amp;#35201;&amp;#20135;&amp;#19994;&amp;#25237;&amp;#36164;&amp;#27169;&amp;#24335;&amp;#29305;&amp;#24615;&amp;#20998;&amp;#26512;&lt;span&gt;&lt;span&gt; 3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37;&amp;#36164;&amp;#20849;&amp;#24615;&amp;#20998;&amp;#26512;&lt;span&gt;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37;&amp;#36164;&amp;#24046;&amp;#24322;&amp;#24615;&amp;#20998;&amp;#26512;&lt;span&gt;&lt;span&gt; 3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27;&amp;#35201;&amp;#25237;&amp;#36164;&amp;#26469;&amp;#28304;&amp;#21450;&amp;#29305;&amp;#24615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919;&amp;#24220;&amp;#22522;&amp;#30784;&amp;#24314;&amp;#35774;&amp;#25237;&amp;#36164;&lt;span&gt;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615;&amp;#22659;&amp;#27745;&amp;#26579;&amp;#27835;&amp;#29702;&amp;#25237;&amp;#36164;&lt;span&gt;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44;&amp;#20849;&amp;#22253;&amp;#26519;&amp;#32511;&amp;#21270;&lt;span&gt;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5151;&amp;#22320;&amp;#20135;&amp;#22253;&amp;#26519;&amp;#25237;&amp;#36164;&lt;span&gt;&lt;span&gt; 3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5151;&amp;#22320;&amp;#20135;&amp;#25237;&amp;#36164;&amp;#19982;&amp;#20844;&amp;#20849;&amp;#22253;&amp;#26519;&amp;#25237;&amp;#36164;&amp;#30340;&amp;#23545;&amp;#27604;&lt;span&gt;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478;&amp;#24066;&amp;#22253;&amp;#26519;&amp;#21608;&amp;#36793;&amp;#20135;&amp;#19994;&amp;#25237;&amp;#36164;&amp;#20999;&amp;#20837;&amp;#28857;&amp;#35299;&amp;#26512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223;&amp;#35266;&amp;#35774;&amp;#35745;&amp;#36719;&amp;#20214;&amp;#30340;&amp;#24320;&amp;#21457;&amp;#19982;&amp;#25512;&amp;#24191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6719;&amp;#26408;&amp;#21450;&amp;#20854;&amp;#26223;&amp;#35266;&amp;#21046;&amp;#25104;&amp;#21697;&amp;#36152;&amp;#26131;&lt;span&gt;&lt;span&gt; 3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512;&amp;#20316;&amp;#24314;&amp;#31435;&amp;#33495;&amp;#22275;&amp;#25110;&amp;#30740;&amp;#31350;&amp;#25152;&lt;span&gt;&lt;span&gt; 3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512;&amp;#20316;&amp;#21150;&amp;#23398;&lt;span&gt;&lt;span&gt; 3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9420;&amp;#31435;&amp;#24320;&amp;#21150;&amp;#25110;&amp;#19982;&amp;#20154;&amp;#21512;&amp;#20316;&amp;#24320;&amp;#21150;&amp;#26223;&amp;#35266;&amp;#35774;&amp;#35745;&amp;#20107;&amp;#21153;&amp;#25152;&lt;span&gt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237;&amp;#36164;&amp;#21069;&amp;#26223;&amp;#20998;&amp;#26512;&lt;span&gt;&lt;span&gt; 4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258;&amp;#28982;&amp;#28798;&amp;#23475;&amp;#39118;&amp;#38505;&lt;span&gt;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33829;&amp;#39118;&amp;#38505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9118;&amp;#38505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6130;&amp;#21153;&amp;#39118;&amp;#38505;&lt;span&gt;&lt;span&gt; 4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2463;&amp;#33829;&amp;#31649;&amp;#29702;&amp;#39118;&amp;#38505;&lt;span&gt;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919;&amp;#31574;&amp;#39118;&amp;#38505;&lt;span&gt;&lt;span&gt; 4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5216;&amp;#26415;&amp;#39118;&amp;#38505;&lt;span&gt;&lt;span&gt; 4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253;&amp;#26519;&amp;#19994;&amp;#36164;&amp;#37329;&amp;#38656;&amp;#27714;&amp;#35299;&amp;#26512;&lt;span&gt;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135;&amp;#19994;&amp;#29615;&amp;#22659;&amp;#21160;&amp;#33633;&amp;#24341;&amp;#21457;&amp;#36164;&amp;#37329;&amp;#38142;&amp;#38382;&amp;#39064;&lt;span&gt;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19978;&amp;#24066;&amp;#20844;&amp;#21496;&amp;#30340;&amp;#36164;&amp;#37329;&amp;#38656;&amp;#27714;&amp;#20998;&amp;#26512;&lt;span&gt;&lt;span&gt; 4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7665;&amp;#38388;&amp;#20511;&amp;#36151;&amp;#24840;&amp;#28436;&amp;#24840;&amp;#28872;&lt;span&gt;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2478;&amp;#24066;&amp;#22253;&amp;#26519;&amp;#32511;&amp;#21270;&amp;#36235;&amp;#21183;&amp;#39044;&amp;#27979;&amp;#21450;&amp;#35268;&amp;#21010;&amp;#39044;&amp;#27979;&lt;span&gt; 40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9-2025&amp;#24180;&amp;#20013;&amp;#22269;&amp;#22253;&amp;#26519;&amp;#32511;&amp;#21270;&amp;#34892;&amp;#19994;&amp;#21069;&amp;#26223;&amp;#20998;&amp;#26512;&lt;span&gt;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253;&amp;#26519;&amp;#19994;&amp;#32511;&amp;#21270;&amp;ldquo;&amp;#21313;&amp;#19977;&amp;#20116;&amp;rdquo;&amp;#21069;&amp;#26223;&amp;#30475;&amp;#22909;&lt;span&gt;&lt;span&gt; 4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53;&amp;#26519;&amp;#32511;&amp;#21270;&amp;#34892;&amp;#19994;&amp;#26426;&amp;#36935;&amp;#19982;&amp;#25361;&amp;#25112;&amp;#24182;&amp;#23384;&lt;span&gt;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105;&amp;#22269;&amp;#22253;&amp;#26519;&amp;#32511;&amp;#21270;&amp;#34892;&amp;#19994;&amp;#26410;&amp;#26469;&amp;#21457;&amp;#23637;&amp;#30340;&amp;#36235;&amp;#21183;&lt;span&gt;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38142;&amp;#19968;&amp;#20307;&amp;#21270;&amp;#21457;&amp;#23637;&amp;#36235;&amp;#21183;&lt;span&gt;&lt;span&gt; 4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0013;&amp;#22269;&amp;#22478;&amp;#24066;&amp;#22253;&amp;#26519;&amp;#32511;&amp;#21270;&amp;#21457;&amp;#23637;&amp;#36235;&amp;#21183;&amp;#39044;&amp;#27979;&amp;#20998;&amp;#26512;&lt;span&gt;&lt;span&gt; 4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16;&amp;#20195;&amp;#22253;&amp;#26519;&amp;#30340;&amp;#21457;&amp;#23637;&amp;#36235;&amp;#21183;&lt;span&gt;&lt;span&gt; 4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983;&amp;#24577;&amp;#21270;&amp;#22253;&amp;#26519;&amp;#26159;&amp;#25105;&amp;#22478;&amp;#24066;&amp;#22253;&amp;#26519;&amp;#30340;&amp;#21457;&amp;#23637;&amp;#26041;&amp;#21521;&lt;span&gt;&lt;span&gt; 4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105;&amp;#22269;&amp;#29983;&amp;#24577;&amp;#22253;&amp;#26519;&amp;#21457;&amp;#23637;&amp;#26041;&amp;#21521;&lt;span&gt;&lt;span&gt; 4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616;&amp;#20195;&amp;#22478;&amp;#24066;&amp;#22253;&amp;#26519;&amp;#30340;&amp;#21457;&amp;#23637;&amp;#36235;&amp;#21183;&lt;span&gt;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478;&amp;#24066;&amp;#22253;&amp;#26519;&amp;#19994;&amp;#23558;&amp;#23454;&amp;#29616;&amp;#24314;&amp;#31569;&amp;#19982;&amp;#26223;&amp;#35266;&amp;#34701;&amp;#21512;&lt;span&gt;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2269;&amp;#38469;&amp;#29616;&amp;#20195;&amp;#39118;&amp;#26223;&amp;#22253;&amp;#26519;&amp;#21457;&amp;#23637;&amp;#36235;&amp;#21183;&amp;#20998;&amp;#26512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258;&amp;#28982;&amp;#21270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9983;&amp;#24577;&amp;#21270;&lt;span&gt;&lt;span&gt; 4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2330;&amp;#22320;&amp;#21270;&lt;span&gt;&lt;span&gt; 4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354;&amp;#38388;&amp;#21270;&lt;span&gt;&lt;span&gt; 4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1616;&amp;#32422;&amp;#21270;&lt;span&gt;&lt;span&gt; 4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9-2025&amp;#24180;&amp;#20013;&amp;#22269;&amp;#22253;&amp;#26519;&amp;#22478;&amp;#24066;&amp;#35268;&amp;#21010;&amp;#39118;&amp;#38505;&amp;#21450;&amp;#24314;&amp;#35758;&amp;#20998;&amp;#26512;&lt;span&gt;&lt;span&gt; 4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478;&amp;#24066;&amp;#22253;&amp;#26519;&amp;#35268;&amp;#21010;&amp;#30340;&amp;#29702;&amp;#24565;&lt;span&gt;&lt;span&gt; 4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2478;&amp;#24066;&amp;#22253;&amp;#26519;&amp;#35268;&amp;#21010;&amp;#30340;&amp;#25351;&amp;#23548;&amp;#21407;&amp;#21017;&lt;span&gt;&lt;span&gt; 4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0303;&amp;#24314;&amp;#37096;&amp;#23545;&amp;#29983;&amp;#24577;&amp;#22478;&amp;#35268;&amp;#21010;&amp;#23558;&amp;#24180;&amp;#26816;&lt;span&gt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2478;&amp;#24066;&amp;#22253;&amp;#26519;&amp;#32511;&amp;#21270;&amp;#35268;&amp;#21010;&amp;#25919;&amp;#31574;&lt;span&gt;&lt;span&gt; 423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840;&amp;#22269;&amp;#36896;&amp;#26519;&amp;#32511;&amp;#21270;&amp;#35268;&amp;#21010;&amp;#32434;&amp;#35201;&amp;#65288;&lt;span&gt;2019-2025&amp;#24180;&amp;#65289;&lt;span&gt; 4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1119;&amp;#24314;&amp;#30465;&amp;#39118;&amp;#26223;&amp;#22253;&amp;#26519;&amp;ldquo;&amp;#21313;&amp;#19977;&amp;#20116;&amp;rdquo;&amp;#21457;&amp;#23637;&amp;#35268;&amp;#21010;&lt;span&gt;&lt;span&gt; 4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8201;&amp;#24030;&amp;#24066;&amp;#24066;&amp;#25919;&amp;#22253;&amp;#26519;&amp;#20107;&amp;#19994;&amp;#21457;&amp;#23637;&amp;ldquo;&amp;#21313;&amp;#19977;&amp;#20116;&amp;rdquo;&amp;#35268;&amp;#21010;&lt;span&gt;&lt;span&gt; 4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1271;&amp;#20140;&amp;#24066;&amp;#22253;&amp;#26519;&amp;#32511;&amp;#21270;&amp;ldquo;&amp;#21313;&amp;#19977;&amp;#20116;&amp;rdquo;&amp;#35268;&amp;#21010;&lt;span&gt;&lt;span&gt; 4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37325;&amp;#24198;&amp;#29983;&amp;#24577;&amp;#22253;&amp;#26519;&amp;#21313;&amp;#19977;&amp;#20116;&amp;#35268;&amp;#21010;&lt;span&gt;&lt;span&gt; 434&amp;mdash;&amp;mdash;ZYCY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