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淡奶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29;&amp;#22902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29;&amp;#22902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12290;&amp;#28129;&amp;#22902;&amp;#26159;&amp;#19968;&amp;#31181;&amp;#39640;&amp;#33026;&amp;#32938;&amp;#12289;&amp;#39640;&amp;#34507;&amp;#30333;&amp;#36136;&amp;#30340;&amp;#28082;&amp;#24577;&amp;#28129;&amp;#22902;&amp;#65292;&amp;#20854;&amp;#33026;&amp;#32938;&amp;#20840;&amp;#37096;&amp;#26469;&amp;#33258;&amp;#20083;&amp;#33026;&amp;#32938;&amp;#65292;&amp;#20869;&amp;#21547;&amp;#20016;&amp;#23500;&amp;#30340;&amp;#20849;&amp;#36717;&amp;#20122;&amp;#27833;&amp;#37240;&amp;#65292;&amp;#21518;&amp;#32773;&amp;#33021;&amp;#26377;&amp;#25928;&amp;#25233;&amp;#21046;&amp;#32959;&amp;#30244;&amp;#30340;&amp;#20135;&amp;#29983;&amp;#21644;&amp;#25913;&amp;#21892;&amp;#20154;&amp;#31867;&amp;#30340;&amp;#20813;&amp;#30123;&amp;#31995;&amp;#32479;&amp;#65292;&amp;#20351;&amp;#28129;&amp;#22902;&amp;#22312;&amp;#20445;&amp;#25345;&amp;#39321;&amp;#27987;&amp;#37255;&amp;#21402;&amp;#21619;&amp;#36947;&amp;#30340;&amp;#21516;&amp;#26102;&amp;#65292;&amp;#36824;&amp;#26377;&amp;#21161;&amp;#20154;&amp;#31867;&amp;#20581;&amp;#24247;&amp;#65292;&amp;#31526;&amp;#21512;&amp;#24403;&amp;#20195;&amp;#20154;&amp;#23545;&amp;#20581;&amp;#24247;&amp;#39278;&amp;#39135;&amp;#30340;&amp;#36861;&amp;#27714;&amp;#12290;&amp;#28129;&amp;#22902;&amp;#20316;&amp;#20026;&amp;#21654;&amp;#21857;&amp;#20276;&amp;#20387;&amp;#33021;&amp;#22815;&amp;#25913;&amp;#21892;&amp;#21654;&amp;#21857;&amp;#30340;&amp;#39068;&amp;#33394;&amp;#12289;&amp;#39118;&amp;#21619;&amp;#12289;&amp;#21475;&amp;#24863;&amp;#21644;&amp;#33829;&amp;#20859;&amp;#25104;&amp;#20998;&amp;#65307;&amp;#28129;&amp;#22902;&amp;#21475;&amp;#24863;&amp;#29245;&amp;#28369;&amp;#32454;&amp;#33147;&amp;#65292;&amp;#26159;&amp;#21046;&amp;#20316;&amp;#21508;&amp;#31181;&amp;#33756;&amp;#32948;&amp;#12289;&amp;#27748;&amp;#32697;&amp;#21644;&amp;#28857;&amp;#24515;&amp;#30340;&amp;#29702;&amp;#24819;&amp;#36873;&amp;#25321;&amp;#65307;&amp;#28129;&amp;#22902;&amp;#20063;&amp;#21487;&amp;#20197;&amp;#30452;&amp;#25509;&amp;#20914;&amp;#31232;&amp;#20316;&amp;#20026;&amp;#39278;&amp;#21697;&amp;#65292;&amp;#33829;&amp;#20859;&amp;#25104;&amp;#20998;&amp;#39640;&amp;#65292;&amp;#21151;&amp;#33021;&amp;#20316;&amp;#29992;&amp;#24378;&amp;#65292;&amp;#24456;&amp;#23481;&amp;#26131;&amp;#34987;&amp;#28040;&amp;#36153;&amp;#32773;&amp;#25509;&amp;#21463;&amp;#65292;&amp;#26377;&amp;#30528;&amp;#24191;&amp;#38420;&amp;#30340;&amp;#24066;&amp;#22330;&amp;#21069;&amp;#26223;&amp;#12290;&amp;#20840;&amp;#33026;&amp;#28129;&amp;#22902;&amp;#26159;&amp;#30001;&amp;#39640;&amp;#36136;&amp;#37327;&amp;#30340;&amp;#26032;&amp;#40092;&amp;#29275;&amp;#22902;&amp;#27987;&amp;#32553;&amp;#21046;&amp;#25104;&amp;#65292;&amp;#32463;&amp;#36807;&amp;#33976;&amp;#39311;&amp;#30340;&amp;#28129;&amp;#22902;&amp;#27700;&amp;#20221;&amp;#27604;&amp;#40092;&amp;#29275;&amp;#22902;&amp;#23569;&amp;#19968;&amp;#21322;&amp;#65292;&amp;#19988;&amp;#21475;&amp;#24863;&amp;#29245;&amp;#28369;&amp;#32454;&amp;#33147;&amp;#12290;&amp;#20840;&amp;#33026;&amp;#28129;&amp;#22902;&amp;#24120;&amp;#29992;&amp;#26469;&amp;#35843;&amp;#21046;&amp;#29980;&amp;#21697;&amp;#12289;&amp;#21654;&amp;#21857;&amp;#12289;&amp;#27987;&amp;#27748;&amp;#21644;&amp;#22902;&amp;#33590;&amp;#31561;&amp;#39278;&amp;#21697;&amp;#65307;&amp;#26893;&amp;#33026;&amp;#28129;&amp;#22902;&amp;#26159;&amp;#20154;&amp;#24037;&amp;#21512;&amp;#25104;&amp;#21697;&amp;#65292;&amp;#26893;&amp;#33026;&amp;#28129;&amp;#22902;&amp;#26159;&amp;#19981;&amp;#21547;&amp;#32966;&amp;#22266;&amp;#37255;&amp;#30340;&amp;#26893;&amp;#29289;&amp;#33026;&amp;#32938;&amp;#65292;&amp;#20855;&amp;#26377;&amp;#39321;&amp;#27987;&amp;#37255;&amp;#21402;&amp;#30340;&amp;#21619;&amp;#36947;&amp;#65292;&amp;#26159;&amp;#21046;&amp;#20316;&amp;#21508;&amp;#31181;&amp;#33756;&amp;#32948;&amp;#12289;&amp;#27748;&amp;#32697;&amp;#21644;&amp;#28857;&amp;#24515;&amp;#30340;&amp;#29702;&amp;#2481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129;&amp;#22902;&amp;#34892;&amp;#19994;&amp;#28145;&amp;#24230;&amp;#30740;&amp;#31350;&amp;#19982;&amp;#25237;&amp;#36164;&amp;#21069;&amp;#26223;&amp;#20998;&amp;#26512;&amp;#25253;&amp;#21578;&amp;#12299;&amp;#20849;&amp;#21313;&amp;#20116;&amp;#31456;&amp;#12290;&amp;#39318;&amp;#20808;&amp;#20171;&amp;#32461;&amp;#20102;&amp;#28129;&amp;#22902;&amp;#30456;&amp;#20851;&amp;#27010;&amp;#24565;&amp;#21450;&amp;#21457;&amp;#23637;&amp;#29615;&amp;#22659;&amp;#65292;&amp;#25509;&amp;#30528;&amp;#20998;&amp;#26512;&amp;#20102;&amp;#20013;&amp;#22269;&amp;#28129;&amp;#22902;&amp;#35268;&amp;#27169;&amp;#21450;&amp;#28040;&amp;#36153;&amp;#38656;&amp;#27714;&amp;#65292;&amp;#28982;&amp;#21518;&amp;#23545;&amp;#20013;&amp;#22269;&amp;#28129;&amp;#22902;&amp;#24066;&amp;#22330;&amp;#36816;&amp;#34892;&amp;#24577;&amp;#21183;&amp;#36827;&amp;#34892;&amp;#20102;&amp;#37325;&amp;#28857;&amp;#20998;&amp;#26512;&amp;#65292;&amp;#26368;&amp;#21518;&amp;#20998;&amp;#26512;&amp;#20102;&amp;#20013;&amp;#22269;&amp;#28129;&amp;#22902;&amp;#38754;&amp;#20020;&amp;#30340;&amp;#26426;&amp;#36935;&amp;#21450;&amp;#21457;&amp;#23637;&amp;#21069;&amp;#26223;&amp;#12290;&amp;#24744;&amp;#33509;&amp;#24819;&amp;#23545;&amp;#20013;&amp;#22269;&amp;#2812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06/29-265723.html"&gt;&lt;span&gt;&lt;span&gt;&amp;#28129;&amp;#22902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9;&amp;#229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29;&amp;#229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29;&amp;#229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28129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8129;&amp;#229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8129;&amp;#229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129;&amp;#229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9;&amp;#229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29;&amp;#229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29;&amp;#229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29;&amp;#229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29;&amp;#229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4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18&lt;/strong&gt;&lt;strong&gt;&amp;#24180;&amp;#20013;&amp;#22269;&amp;#28129;&amp;#229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29;&amp;#229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29;&amp;#229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8129;&amp;#229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129;&amp;#229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29;&amp;#229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129;&amp;#229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29;&amp;#229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29;&amp;#229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8129;&amp;#229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29;&amp;#229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29;&amp;#229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29;&amp;#229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129;&amp;#229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129;&amp;#229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129;&amp;#229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129;&amp;#229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29;&amp;#229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129;&amp;#229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29;&amp;#229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129;&amp;#229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129;&amp;#229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129;&amp;#229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129;&amp;#229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129;&amp;#229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29;&amp;#229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29;&amp;#2290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9;&amp;#2290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129;&amp;#229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8129;&amp;#229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29;&amp;#229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129;&amp;#229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129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129;&amp;#229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2825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63;&amp;#33635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1;&amp;#40857;&amp;#32500;&amp;#35760;&amp;#29275;&amp;#229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471;&amp;#21033;&amp;#39321;&amp;#28207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129;&amp;#229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9;&amp;#2290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9;&amp;#22902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29;&amp;#22902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29;&amp;#22902;&amp;#21326;&amp;#2127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29;&amp;#22902;&amp;#21326;&amp;#2001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129;&amp;#22902;&amp;#20135;&amp;#21697;&amp;#31454;&amp;#20105;&amp;#21147;&amp;#20248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29;&amp;#229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269;&amp;#20869;&amp;#29983;&amp;#20135;&amp;#24635;&amp;#20540;&amp;#25968;&amp;#25454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30465;&amp;#22478;&amp;#20065;&amp;#23621;&amp;#27665;&amp;#24681;&amp;#26684;&amp;#23572;&amp;#3199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2478;&amp;#20065;&amp;#23621;&amp;#27665;&amp;#24681;&amp;#26684;&amp;#23572;&amp;#3199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6827;&amp;#20986;&amp;#214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18&amp;#24180;&amp;#20840;&amp;#22269;&amp;#28040;&amp;#36153;&amp;#20215;&amp;#26684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18&amp;#24180;&amp;#20840;&amp;#22269;&amp;#20027;&amp;#35201;&amp;#32905;&amp;#31867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0998;&amp;#31867;&amp;#3492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2269;&amp;#28040;&amp;#36153;&amp;#20215;&amp;#26684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1038;&amp;#20250;&amp;#28040;&amp;#36153;&amp;#21697;&amp;#38646;&amp;#21806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