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心电图机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515;&amp;#30005;&amp;#22270;&amp;#26426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515;&amp;#30005;&amp;#22270;&amp;#26426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0/R1001/201602/05-196448.html"&gt;&lt;span&gt;&lt;span&gt;&amp;#24515;&amp;#30005;&amp;#22270;&amp;#26426;&amp;#35774;&amp;#22791;&lt;/span&gt;&lt;/span&gt;&lt;/a&gt;&lt;/strong&gt;&lt;strong&gt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15;&amp;#30005;&amp;#22270;&amp;#26426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22270;&amp;#2642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22270;&amp;#26426;&amp;#35774;&amp;#2279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0005;&amp;#22270;&amp;#26426;&amp;#35774;&amp;#22791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0005;&amp;#22270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6426;&amp;#22120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5760;&amp;#24405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0379;&amp;#30005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19968;&amp;#27425;&amp;#21487;&amp;#35760;&amp;#24405;&amp;#30340;&amp;#20449;&amp;#21495;&amp;#23548;&amp;#25968;&amp;#2646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1307;&amp;#30103;&amp;#22120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341;&amp;#23548;&amp;#20013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0740;&amp;#21457;&amp;#39046;&amp;#2249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307;&amp;#30103;&amp;#22120;&amp;#26800;&amp;#34892;&amp;#19994;&amp;#25919;&amp;#31574;&amp;#26631;&amp;#2093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07;&amp;#30103;&amp;#22120;&amp;#26800;&amp;#30340;GMP&amp;#35748;&amp;#3577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DA&amp;#23545;&amp;#21307;&amp;#30103;&amp;#22120;&amp;#26800;&amp;#20135;&amp;#21697;&amp;#30331;&amp;#35760;&amp;#21644;GMP&amp;#30340;&amp;#35268;&amp;#234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4320;&amp;#21551;GMP&amp;#35797;&amp;#28857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1152;&amp;#36895;&amp;#36208;&amp;#21521;GMP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 2018&amp;#24180;&amp;#22269;&amp;#23478;&amp;#23545;&amp;#21307;&amp;#30103;&amp;#22120;&amp;#26800;&amp;#20215;&amp;#26684;&amp;#30340;&amp;#24178;&amp;#390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3268;&amp;#21307;&amp;#30103;&amp;#22120;&amp;#26800;&amp;#20215;&amp;#26684;&amp;#34394;&amp;#39640;&amp;#30340;&amp;#22235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545;&amp;#26893;&amp;#20837;&amp;#31867;&amp;#21307;&amp;#30103;&amp;#22120;&amp;#26800;&amp;#20215;&amp;#26684;&amp;#36827;&amp;#34892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8480;&amp;#20215;&amp;#21463;&amp;#38459;&amp;#21407;&amp;#22240;&amp;#24402;&amp;#32467;&amp;#21152;&amp;#20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6800;&amp;#34892;&amp;#19994;&amp;#38480;&amp;#20215;&amp;#35745;&amp;#21010;&amp;#243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2120;&amp;#26800;&amp;#20215;&amp;#26684;&amp;#31649;&amp;#29702;&amp;#36973;&amp;#36935;&amp;#30340;&amp;#20960;&amp;#2001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2763;&amp;#26032;&amp;#20877;&amp;#29992;&amp;#21307;&amp;#30103;&amp;#22120;&amp;#26800;&amp;#30340;&amp;#24066;&amp;#2233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628;&amp;#21796;&amp;#26377;&amp;#2420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5104;&amp;#20026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38656;&amp;#27861;&amp;#35268;&amp;#2522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3;&amp;#26032;&amp;#20877;&amp;#29992;&amp;#21307;&amp;#30103;&amp;#22120;&amp;#26800;&amp;#30340;&amp;#30456;&amp;#2085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 2018&amp;#24180;&amp;#20013;&amp;#22269;&amp;#21508;&amp;#31867;&amp;#21307;&amp;#30103;&amp;#22120;&amp;#26800;&amp;#20225;&amp;#19994;&amp;#21644;&amp;#20135;&amp;#21697;&amp;#30340;&amp;#30417;&amp;#316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6719;&amp;#20214;&amp;#30417;&amp;#31649;&amp;#29366;&amp;#20917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20013;&amp;#22269;&amp;#21307;&amp;#30103;&amp;#22120;&amp;#2680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508;&amp;#29615;&amp;#3341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307;&amp;#30103;&amp;#22120;&amp;#26800;&amp;#22312;&amp;#22269;&amp;#20869;&amp;#24066;&amp;#22330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21307;&amp;#30103;&amp;#22120;&amp;#2680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6399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307;&amp;#30103;&amp;#22120;&amp;#26800;&amp;#26412;&amp;#22303;&amp;#20225;&amp;#19994;&amp;#30740;&amp;#2145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 2018&amp;#24180;&amp;#20419;&amp;#36827;&amp;#20013;&amp;#22269;&amp;#21307;&amp;#30103;&amp;#22120;&amp;#26800;&amp;#20135;&amp;#19994;&amp;#20581;&amp;#24247;&amp;#21457;&amp;#23637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7431;&amp;#32654;&amp;#21307;&amp;#30103;&amp;#22120;&amp;#26800;&amp;#31649;&amp;#29702;&amp;#26426;&amp;#21046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0135;&amp;#19994;&amp;#21033;&amp;#29992;&amp;#21019;&amp;#26032;&amp;#23454;&amp;#34892;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0135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0135;&amp;#19994;&amp;#30340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4515;&amp;#30005;&amp;#22270;&amp;#2642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515;&amp;#30005;&amp;#22270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15;&amp;#30005;&amp;#2227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515;&amp;#30005;&amp;#22270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4515;&amp;#30005;&amp;#2227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4515;&amp;#30005;&amp;#22270;&amp;#26426;&amp;#34892;&amp;#19994;&amp;#24066;&amp;#22330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4515;&amp;#30005;&amp;#22270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15;&amp;#30005;&amp;#22270;&amp;#2642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15;&amp;#30005;&amp;#22270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21307;&amp;#38498;&amp;#20449;&amp;#24687;&amp;#21270;&amp;#24515;&amp;#30005;&amp;#22270;&amp;#26426;&amp;#30340;&amp;#22235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515;&amp;#30005;&amp;#22270;&amp;#26426;&amp;#24066;&amp;#22330;&amp;#26377;&amp;#26395;&amp;#25171;&amp;#30772;&amp;#22269;&amp;#22806;&amp;#22404;&amp;#2602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515;&amp;#33039;&amp;#36215;&amp;#25615;&amp;#22120;&amp;#20027;&amp;#35201;&amp;#22320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515;&amp;#30005;&amp;#22270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24515;&amp;#30005;&amp;#22270;&amp;#35760;&amp;#24405;&amp;#20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4515;&amp;#30005;&amp;#22270;&amp;#35760;&amp;#24405;&amp;#20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90181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4515;&amp;#30005;&amp;#22270;&amp;#35760;&amp;#24405;&amp;#20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4515;&amp;#30005;&amp;#22270;&amp;#35760;&amp;#24405;&amp;#20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9-2015&amp;#24180;&amp;#20013;&amp;#22269;&amp;#24515;&amp;#30005;&amp;#22270;&amp;#35760;&amp;#24405;&amp;#20202;&amp;#65288;90181100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4515;&amp;#30005;&amp;#22270;&amp;#35760;&amp;#24405;&amp;#20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1307;&amp;#30103;&amp;#35786;&amp;#26029;&amp;#12289;&amp;#30417;&amp;#25252;&amp;#21450;&amp;#27835;&amp;#30103;&amp;#35774;&amp;#2279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1307;&amp;#30103;&amp;#35786;&amp;#26029;&amp;#12289;&amp;#30417;&amp;#25252;&amp;#21450;&amp;#27835;&amp;#30103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30103;&amp;#35786;&amp;#26029;&amp;#12289;&amp;#30417;&amp;#25252;&amp;#21450;&amp;#27835;&amp;#30103;&amp;#35774;&amp;#2279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1307;&amp;#30103;&amp;#35786;&amp;#26029;&amp;#12289;&amp;#30417;&amp;#25252;&amp;#21450;&amp;#27835;&amp;#30103;&amp;#35774;&amp;#2279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1307;&amp;#30103;&amp;#35786;&amp;#26029;&amp;#12289;&amp;#30417;&amp;#25252;&amp;#21450;&amp;#27835;&amp;#30103;&amp;#35774;&amp;#227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21307;&amp;#30103;&amp;#35786;&amp;#26029;&amp;#12289;&amp;#30417;&amp;#25252;&amp;#21450;&amp;#27835;&amp;#30103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4515;&amp;#30005;&amp;#22270;&amp;#2642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4515;&amp;#30005;&amp;#22270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22270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22270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0005;&amp;#22270;&amp;#26426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515;&amp;#30005;&amp;#22270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22270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22270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515;&amp;#30005;&amp;#22270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4515;&amp;#30005;&amp;#22270;&amp;#26426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1119;&amp;#30000;&amp;#30005;&amp;#23376;&amp;#21307;&amp;#30103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6222;&amp;#28595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00;&amp;#24030;&amp;#31185;&amp;#32654;&amp;#24605;&amp;#21307;&amp;#2999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4066;&amp;#22025;&amp;#28070;&amp;#20122;&amp;#26032;&amp;#21307;&amp;#2999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4515;&amp;#30005;&amp;#22270;&amp;#26426;&amp;#20135;&amp;#19994;&amp;#24066;&amp;#2233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07;&amp;#30103;&amp;#22120;&amp;#2680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1457;&amp;#23637;&amp;#28508;&amp;#21147;&amp;#26368;&amp;#22823;&amp;#30340;&amp;#21307;&amp;#30103;&amp;#22120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20135;&amp;#19994;&amp;#21457;&amp;#23637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30103;&amp;#20202;&amp;#22120;&amp;#35774;&amp;#22791;&amp;#21450;&amp;#22120;&amp;#2680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515;&amp;#30005;&amp;#22270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22270;&amp;#26426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22270;&amp;#26426;&amp;#34892;&amp;#19994;&amp;#21457;&amp;#23637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0005;&amp;#22270;&amp;#26426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515;&amp;#30005;&amp;#22270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4515;&amp;#30005;&amp;#22270;&amp;#26426;&amp;#20135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515;&amp;#30005;&amp;#22270;&amp;#2642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515;&amp;#30005;&amp;#22270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22270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22270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515;&amp;#30005;&amp;#22270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0005;&amp;#22270;&amp;#26426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0005;&amp;#22270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0005;&amp;#22270;&amp;#26426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4515;&amp;#30005;&amp;#22270;&amp;#26426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478;&amp;#20065;&amp;#23621;&amp;#27665;&amp;#24681;&amp;#26684;&amp;#23572;&amp;#31995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806;&amp;#27719;&amp;#20648;&amp;#2279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