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电商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30005;&amp;#21830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30005;&amp;#21830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013;&amp;#33647;&amp;#30005;&amp;#21830;&amp;#24066;&amp;#22330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709/02-237958.html"&gt;&lt;span&gt;&lt;span&gt;&amp;#20013;&amp;#33647;&amp;#30005;&amp;#21830;&lt;/span&gt;&lt;/span&gt;&lt;/a&gt;&lt;/strong&gt;&lt;strong&gt;&amp;#30340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1307;&amp;#3364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5;&amp;#22269;&amp;#20013;&amp;#33647;&amp;#36164;&amp;#2830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3647;&amp;#36164;&amp;#28304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16;&amp;#20195;&amp;#20013;&amp;#33647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30005;&amp;#21830;&amp;#22522;&amp;#26412;&amp;#20869;&amp;#28085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3647;&amp;#30005;&amp;#2183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3647;&amp;#26448;&amp;#30005;&amp;#23376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33647;&amp;#30005;&amp;#21830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14;&amp;#32852;&amp;#32593;&amp;#21387;&amp;#32553;&amp;#20013;&amp;#3364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33647;&amp;#30005;&amp;#21830;&amp;#38477;&amp;#20302;&amp;#20132;&amp;#2613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0005;&amp;#21830;&amp;#25512;&amp;#21160;&amp;#20013;&amp;#21307;&amp;#33647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33647;&amp;#30005;&amp;#21830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33647;&amp;#26448;&amp;#21457;&amp;#23637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1307;&amp;#33647;&amp;#20581;&amp;#24247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3376;&amp;#21830;&amp;#21153;&amp;#25206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307;&amp;#33647;&amp;#30005;&amp;#21830;&amp;#30456;&amp;#20851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307;&amp;#33647;&amp;#30005;&amp;#21830;&amp;#31649;&amp;#2970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5919;&amp;#24220;&amp;#25512;&amp;#36827;&amp;#20013;&amp;#33647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2269;&amp;#21153;&amp;#38498;&amp;#21161;&amp;#25512;&amp;ldquo;&amp;#20114;&amp;#32852;&amp;#32593;+&amp;#20013;&amp;#213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0013;&amp;#33647;&amp;#26448;&amp;#30005;&amp;#21830;&amp;#20132;&amp;#26131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1830;&amp;#32463;&amp;#27982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93;&amp;#27665;&amp;#35268;&amp;#2716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07;&amp;#2044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07;&amp;#30103;&amp;#25903;&amp;#2098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33647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68;&amp;#25454;&amp;#242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0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23376;&amp;#25903;&amp;#2018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2823;&amp;#25968;&amp;#25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0113;&amp;#35745;&amp;#31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33647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8&amp;#24180;&amp;#25105;&amp;#22269;&amp;#20013;&amp;#33647;&amp;#30005;&amp;#21830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33647;&amp;#26448;&amp;#30005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33647;&amp;#26448;&amp;#30005;&amp;#23376;&amp;#21830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25;&amp;#19994;&amp;#32439;&amp;#32439;&amp;#36827;&amp;#20891;&amp;#20013;&amp;#3364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3647;&amp;#30005;&amp;#21830;&amp;#31995;&amp;#32479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33647;&amp;#30005;&amp;#21830;&amp;#31995;&amp;#32479;&amp;#30340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33647;&amp;#30005;&amp;#21830;&amp;#31995;&amp;#3247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33647;&amp;#30005;&amp;#21830;&amp;#31995;&amp;#32479;&amp;#30340;&amp;#35774;&amp;#3574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33647;&amp;#30005;&amp;#218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647;&amp;#20892;&amp;#21457;&amp;#23637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21453;&amp;#24212;&amp;#19981;&amp;#2970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631;&amp;#20934;&amp;#21644;&amp;#27861;&amp;#35268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640;&amp;#36136;&amp;#37327;&amp;#20154;&amp;#25165;&amp;#3034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33647;&amp;#26448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0456;&amp;#20851;&amp;#37197;&amp;#22871;&amp;#27700;&amp;#24179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33647;&amp;#30005;&amp;#21830;&amp;#21457;&amp;#23637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36;&amp;#21892;&amp;#20013;&amp;#33647;&amp;#30005;&amp;#2183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268;&amp;#33539;&amp;#20013;&amp;#33647;&amp;#30005;&amp;#2183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33647;&amp;#30005;&amp;#218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33647;&amp;#30005;&amp;#218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647;&amp;#2022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5919;&amp;#2422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33647;&amp;#30005;&amp;#2183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33647;&amp;#30005;&amp;#21830;&amp;#24066;&amp;#22330;&amp;#20027;&amp;#2030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63;&amp;#38144;&amp;#33647;&amp;#218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647;&amp;#202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33647;&amp;#30005;&amp;#218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3647;&amp;#30005;&amp;#21830;B2B&amp;#24067;&amp;#2361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33647;&amp;#30005;&amp;#21830;B2C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33647;&amp;#30005;&amp;#21830;O2O&amp;#27169;&amp;#24335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33647;&amp;#30005;&amp;#21830;&amp;#32593;&amp;#3247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33647;&amp;#26448;&amp;#32593;&amp;#32476;&amp;#38144;&amp;#21806;&amp;#24066;&amp;#2233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1307;&amp;#26381;&amp;#21153;&amp;#35797;&amp;#27700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33647;&amp;#32593;&amp;#32476;&amp;#38144;&amp;#21806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56;&amp;#32479;&amp;#20013;&amp;#3364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33647;&amp;#30005;&amp;#218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367;&amp;#20195;&amp;#24615;&amp;#2013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082;&amp;#26377;&amp;#31454;&amp;#20105;&amp;#32773;&amp;#30340;&amp;#2354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33647;&amp;#30005;&amp;#21830;&amp;#39033;&amp;#30446;&amp;#25237;&amp;#34701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61;&amp;#24030;&amp;#36890;&amp;#25237;&amp;#24314;&amp;#20013;&amp;#33647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40857;&amp;#37324;&amp;#20013;&amp;#33647;&amp;#30005;&amp;#21830;&amp;#20135;&amp;#19994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45;&amp;#31177;&amp;#21439;&amp;#31614;&amp;#32422;&amp;#20013;&amp;#33647;&amp;#30005;&amp;#2183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9645;&amp;#23453;&amp;#23707;&amp;#39547;&amp;#36164;&amp;#24314;&amp;#35774;&amp;#20013;&amp;#3364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33647;&amp;#26448;&amp;#30005;&amp;#23376;&amp;#21830;&amp;#21153;&amp;#26631;&amp;#20934;&amp;#2127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33647;&amp;#30005;&amp;#21830;&amp;#26631;&amp;#20934;&amp;#2127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33647;&amp;#26448;&amp;#30005;&amp;#23376;&amp;#21830;&amp;#21153;&amp;#26631;&amp;#20934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33647;&amp;#26448;&amp;#30005;&amp;#23376;&amp;#21830;&amp;#21153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33647;&amp;#30005;&amp;#21830;&amp;#24179;&amp;#214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33647;&amp;#30005;&amp;#21830;&amp;#24179;&amp;#21488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33647;&amp;#30005;&amp;#21830;&amp;#24179;&amp;#21488;&amp;#26500;&amp;#2431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33647;&amp;#30005;&amp;#21830;&amp;#24179;&amp;#21488;&amp;#30340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33647;&amp;#30005;&amp;#21830;&amp;#24179;&amp;#21488;&amp;#25472;&amp;#36215;&amp;#24314;&amp;#3577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33647;&amp;#30005;&amp;#21830;B2B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500;&amp;#24314;&amp;#20013;&amp;#33647;&amp;#30005;&amp;#21830;&amp;#24179;&amp;#21488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33647;&amp;#30005;&amp;#21830;&amp;#32508;&amp;#21512;&amp;#24179;&amp;#21488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79;&amp;#21488;&amp;#26500;&amp;#2431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33647;&amp;#30005;&amp;#21830;&amp;#24179;&amp;#21488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33647;&amp;#30005;&amp;#21830;&amp;#24179;&amp;#2148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33647;&amp;#30005;&amp;#21830;&amp;#24179;&amp;#21488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33647;&amp;#30005;&amp;#21830;&amp;#22823;&amp;#23447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79;&amp;#21488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9118;&amp;#38505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518;&amp;#2639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647;&amp;#3689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79;&amp;#2148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79;&amp;#21488;&amp;#26381;&amp;#21153;&amp;#26639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71;&amp;#36896;&amp;#27969;&amp;#3689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3647;&amp;#21338;&amp;#21830;&amp;#22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179;&amp;#214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222;&amp;#32593;&amp;#33647;&amp;#2133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179;&amp;#2148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179;&amp;#214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179;&amp;#214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013;&amp;#33647;&amp;#26448;&amp;#35802;&amp;#2345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4179;&amp;#2148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7325;&amp;#352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179;&amp;#21488;&amp;#21457;&amp;#2363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013;&amp;#33647;&amp;#26448;&amp;#22825;&amp;#2232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4179;&amp;#2148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1&amp;#3364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854;&amp;#20182;&amp;#20013;&amp;#33647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1307;&amp;#33647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2825;&amp;#29483;&amp;#21307;&amp;#33647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3433;&amp;#22269;&amp;#20013;&amp;#33647;&amp;#37117;&amp;#30005;&amp;#23376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2823;&amp;#36830;&amp;#20877;&amp;#29983;&amp;#36164;&amp;#28304;&amp;#20132;&amp;#26131;&amp;#25152;&amp;#20013;&amp;#33647;&amp;#26448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ldquo;&amp;#20114;&amp;#32852;&amp;#32593;+&lt;/strong&gt;&lt;strong&gt;&amp;#20013;&amp;#21307;&amp;rdquo;&amp;#24066;&amp;#2233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+&amp;#20013;&amp;#2130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19994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+&amp;#20013;&amp;#3364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32;&amp;#22411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417;&amp;#31649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32852;&amp;#32593;+&amp;#20013;&amp;#213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14;&amp;#32852;&amp;#32593;&amp;#20013;&amp;#21307;&amp;#303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1307;&amp;#19978;&amp;#38376;&amp;#26381;&amp;#21153;&amp;#24066;&amp;#22330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1307;O2O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1307;O2O&amp;#26381;&amp;#21153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21307;O2O&amp;#21021;&amp;#21019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013;&amp;#21307;&amp;#33258;&amp;#35786;&amp;#24335;APP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14;&amp;#32852;&amp;#32593;+&amp;#20013;&amp;#21307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14;&amp;#32852;&amp;#32593;&amp;#20013;&amp;#21307;&amp;#25237;&amp;#36164;&amp;#21019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14;&amp;#32852;&amp;#32593;&amp;#20013;&amp;#21307;&amp;#2022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021;&amp;#21019;&amp;#20225;&amp;#19994;&amp;#33719;&amp;#30334;&amp;#19975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33647;&amp;#30005;&amp;#21830;&amp;#20851;&amp;#32852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5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35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3647;&amp;#26448;&amp;#27969;&amp;#3689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647;&amp;#21697;&amp;#37197;&amp;#36865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3647;&amp;#27969;&amp;#36890;&amp;#26041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3364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33647;&amp;#29616;&amp;#20195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3647;&amp;#30005;&amp;#2183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38469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208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4892;&amp;#19994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07;&amp;#33647;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307;&amp;#33647;&amp;#29289;&amp;#27969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307;&amp;#33647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307;&amp;#33647;&amp;#29289;&amp;#27969;&amp;#34892;&amp;#19994;&amp;#31454;&amp;#20105;&amp;#2118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307;&amp;#33647;&amp;#29289;&amp;#27969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307;&amp;#33647;&amp;#29289;&amp;#2796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33647;&amp;#30005;&amp;#21830;&amp;#22320;&amp;#21306;&amp;#24314;&amp;#3577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76;&amp;#32899;&amp;#20013;&amp;#33647;&amp;#2644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76;&amp;#32899;&amp;#20013;&amp;#33647;&amp;#26448;&amp;#22235;&amp;#22823;&amp;#20027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976;&amp;#32899;&amp;#30465;&amp;#30005;&amp;#23376;&amp;#21830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9976;&amp;#32899;&amp;#30465;&amp;#26500;&amp;#24314;&amp;#20013;&amp;#33647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738;&amp;#28023;&amp;#30465;&amp;#20013;&amp;#33647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738;&amp;#28023;&amp;#30005;&amp;#21830;&amp;#24066;&amp;#22330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738;&amp;#28023;&amp;#21457;&amp;#24067;&amp;#20013;&amp;#33647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738;&amp;#28023;&amp;#30465;&amp;#34411;&amp;#33609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993;&amp;#27743;&amp;#30005;&amp;#21830;&amp;#24066;&amp;#2233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993;&amp;#27743;&amp;#21457;&amp;#24067;&amp;#20013;&amp;#33647;&amp;#20256;&amp;#2521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93;&amp;#27743;&amp;#30005;&amp;#21830;&amp;#22253;&amp;#21306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33647;&amp;#30005;&amp;#21830;&amp;#24179;&amp;#21488;&amp;#20132;&amp;#2613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13;&amp;#21335;&amp;#21152;&amp;#24555;&amp;#20013;&amp;#33647;&amp;#20135;&amp;#1999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13;&amp;#21335;&amp;#30465;&amp;#21457;&amp;#24067;&amp;#30005;&amp;#21830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113;&amp;#21335;&amp;#20013;&amp;#33647;&amp;#30005;&amp;#21830;&amp;#24179;&amp;#21488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3433;&amp;#24509;&amp;#30465;&amp;#20013;&amp;#33647;&amp;#20135;&amp;#19994;&amp;#36816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3433;&amp;#24509;&amp;#30465;&amp;#21457;&amp;#24067;&amp;#20013;&amp;#33647;&amp;#20445;&amp;#2525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3433;&amp;#24509;&amp;#30465;&amp;#30005;&amp;#21830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7627;&amp;#24030;&amp;#24066;&amp;#21152;&amp;#24555;&amp;#24314;&amp;#35774;&amp;#20013;&amp;#3364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147;&amp;#24030;&amp;#24066;&amp;#20013;&amp;#33647;&amp;#30005;&amp;#2183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6149;&amp;#24030;&amp;#20013;&amp;#33647;&amp;#20135;&amp;#19994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6149;&amp;#24030;&amp;#24314;&amp;#35774;&amp;#20013;&amp;#33647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6149;&amp;#24030;&amp;#20013;&amp;#33647;&amp;#30005;&amp;#218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40857;&amp;#37324;&amp;#21439;&amp;#25171;&amp;#36896;&amp;#20013;&amp;#33647;&amp;#30005;&amp;#2183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2235;&amp;#24029;&amp;#24052;&amp;#2001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2235;&amp;#24029;&amp;#21271;&amp;#24029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7743;&amp;#35199;&amp;#27167;&amp;#266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4191;&amp;#35199;&amp;#29577;&amp;#2651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4191;&amp;#19996;&amp;#26222;&amp;#2342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33647;&amp;#30005;&amp;#218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33647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598;&amp;#22242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4030;&amp;#24066;&amp;#39321;&amp;#386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33647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61;&amp;#24030;&amp;#36890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33647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6136;&amp;#26816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13;&amp;#33647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4179;&amp;#21488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6328;&amp;#22659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2826;&amp;#264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1307;&amp;#33647;&amp;#30005;&amp;#218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(&lt;/strong&gt;&lt;strong&gt;&amp;#20013;&amp;#26234;,&lt;/strong&gt;&lt;strong&gt;&amp;#26519;)&lt;/strong&gt;&lt;strong&gt;&amp;#20013;&amp;#22269;&amp;#20013;&amp;#33647;&amp;#30005;&amp;#21830;&amp;#24066;&amp;#22330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0013;&amp;#21307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33647;&amp;#34892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1307;&amp;#33647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33647;&amp;#26448;&amp;ldquo;&amp;#19977;&amp;#32593;&amp;#21512;&amp;#19968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1307;&amp;#33647;&amp;ldquo;&amp;#21313;&amp;#19977;&amp;#20116;&amp;rdquo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013;&amp;#21307;&amp;#33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0013;&amp;#33647;&amp;#30005;&amp;#2183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1307;&amp;#33647;+&amp;#20114;&amp;#32852;&amp;#32593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1307;+&amp;#20114;&amp;#32852;&amp;#32593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33647;&amp;#30005;&amp;#2183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013;&amp;#33647;&amp;#30005;&amp;#21830;&amp;#34892;&amp;#19994;&amp;#39034;&amp;#21183;&amp;#3278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3647;&amp;#30005;&amp;#218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3647;&amp;#26448;&amp;#20215;&amp;#20540;&amp;#3814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3647;&amp;#30005;&amp;#218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6032;&amp;#24314;&amp;#21830;&amp;#21697;&amp;#20303;&amp;#23429;&amp;#26376;&amp;#24230;&amp;#21516;&amp;#27493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B2B&amp;#26381;&amp;#21153;&amp;#21830;&amp;#24066;&amp;#22330;&amp;#20221;&amp;#39069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1227;&amp;#21160;&amp;#36141;&amp;#29289;&amp;#20225;&amp;#19994;&amp;#20132;&amp;#26131;&amp;#35268;&amp;#27169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1355;&amp;#29983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3;&amp;#35745;&amp;#31639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3647;&amp;#30005;&amp;#21830;&amp;#31995;&amp;#32479;&amp;#28041;&amp;#20247;&amp;#38656;&amp;#2771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3647;&amp;#30005;&amp;#23376;&amp;#21830;&amp;#21153;&amp;#31995;&amp;#32479;&amp;#24635;&amp;#20307;&amp;#21151;&amp;#33021;&amp;#27169;&amp;#2235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3647;&amp;#26448;&amp;#30005;&amp;#23376;&amp;#21830;&amp;#21153;&amp;#26631;&amp;#20934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0013;&amp;#21307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336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0013;&amp;#33647;&amp;#34892;&amp;#19994;&amp;#20154;&amp;#21592;&amp;#35268;&amp;#27169;&amp;#20998;&amp;#240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33647;&amp;#20225;&amp;#19994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33647;&amp;#34892;&amp;#19994;&amp;#19981;&amp;#21516;&amp;#39046;&amp;#22495;&amp;#21069;&amp;#21313;&amp;#21517;&amp;#20225;&amp;#19994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13;&amp;#33647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A&amp;#32929;&amp;#20013;&amp;#33647;&amp;#20225;&amp;#19994;&amp;#21313;&amp;#2282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33647;&amp;#32508;&amp;#21512;200&amp;#25351;&amp;#25968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19982;2018&amp;#24180;&amp;#20013;&amp;#33647;&amp;#32508;&amp;#21512;200&amp;#25351;&amp;#25968;&amp;#25391;&amp;#2413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19982;2018&amp;#24180;&amp;#20013;&amp;#33647;&amp;#26448;&amp;#20215;&amp;#26684;&amp;#21464;&amp;#21270;&amp;#21095;&amp;#28872;&amp;#30465;&amp;#202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31181;&amp;#23478;&amp;#31181;&amp;#33647;&amp;#26448;&amp;#21644;&amp;#24403;&amp;#22320;&amp;#32463;&amp;#27982;&amp;#20316;&amp;#29289;&amp;#25910;&amp;#3041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2269;&amp;#20869;&amp;#20013;&amp;#33647;&amp;#26448;&amp;#36830;&amp;#29255;&amp;#31181;&amp;#26893;&amp;#30340;&amp;#28909;&amp;#28857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0013;&amp;#33647;&amp;#26448;&amp;#29983;&amp;#20135;&amp;#24773;&amp;#2091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2463;&amp;#38144;&amp;#21830;&amp;#22823;&amp;#23447;&amp;#20013;&amp;#33647;&amp;#21697;&amp;#3118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1307;&amp;#33647;&amp;#30005;&amp;#21830;&amp;#24066;&amp;#22330;&amp;#35268;&amp;#27169;&amp;#21344;&amp;#30005;&amp;#23376;&amp;#21830;&amp;#21153;&amp;#12289;&amp;#33647;&amp;#21697;&amp;#38646;&amp;#21806;&amp;#12289;&amp;#33647;&amp;#21697;&amp;#24066;&amp;#22330;&amp;#35268;&amp;#271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1307;&amp;#33647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2593;&amp;#19978;&amp;#33647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1307;&amp;#33647;&amp;#30005;&amp;#21830;&amp;#25237;&amp;#34701;&amp;#36164;&amp;#26696;&amp;#20363;&amp;#25968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1307;&amp;#33647;&amp;#30005;&amp;#21830;&amp;#25237;&amp;#34701;&amp;#36164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3719;&amp;#24471;&amp;#21307;&amp;#33647;&amp;#32593;&amp;#19978;&amp;#20132;&amp;#26131;&amp;#36164;&amp;#26684;&amp;#35777;&amp;#20070;&amp;#30340;&amp;#20225;&amp;#19994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2593;&amp;#19978;&amp;#33647;&amp;#24215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3647;&amp;#21697;&amp;#27969;&amp;#36890;&amp;#34892;&amp;#19994;&amp;#38144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1307;&amp;#33647;&amp;#38598;&amp;#22242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38598;&amp;#22242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307;&amp;#33647;&amp;#38598;&amp;#22242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38598;&amp;#22242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307;&amp;#33647;&amp;#38598;&amp;#22242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307;&amp;#33647;&amp;#38598;&amp;#22242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38598;&amp;#22242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307;&amp;#33647;&amp;#38598;&amp;#22242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38598;&amp;#22242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307;&amp;#33647;&amp;#38598;&amp;#22242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38598;&amp;#22242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307;&amp;#33647;&amp;#38598;&amp;#22242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38598;&amp;#2224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307;&amp;#33647;&amp;#38598;&amp;#2224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38598;&amp;#2224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307;&amp;#33647;&amp;#38598;&amp;#2224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