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人造纤维短纤市场运行态势分析及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54;&amp;#36896;&amp;#32420;&amp;#32500;&amp;#30701;&amp;#32420;&amp;#24066;&amp;#22330;&amp;#36816;&amp;#34892;&amp;#24577;&amp;#21183;&amp;#20998;&amp;#26512;&amp;#21450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54;&amp;#36896;&amp;#32420;&amp;#32500;&amp;#30701;&amp;#32420;&amp;#24066;&amp;#22330;&amp;#36816;&amp;#34892;&amp;#24577;&amp;#21183;&amp;#20998;&amp;#26512;&amp;#21450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0154;&amp;#36896;&amp;#32420;&amp;#32500;&amp;#30701;&amp;#32420;&amp;#24066;&amp;#22330;&amp;#36816;&amp;#34892;&amp;#24577;&amp;#21183;&amp;#20998;&amp;#26512;&amp;#21450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2017&lt;/strong&gt;&lt;strong&gt;&amp;#24180;&amp;#20013;&amp;#22269;&lt;/strong&gt;&lt;strong&gt;&lt;a href="http://www.chinairr.org/report/R13/R1304/201606/09-203134.html"&gt;&lt;span&gt;&lt;span&gt;&amp;#20154;&amp;#36896;&amp;#32420;&amp;#32500;&lt;/span&gt;&lt;/span&gt;&lt;/a&gt;&lt;/strong&gt;&lt;strong&gt;&amp;#30701;&amp;#324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3621;&amp;#27665;&amp;#65288;&amp;#28040;&amp;#36153;&amp;#32773;&amp;#65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22478;&amp;#24066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013;&amp;#22269;&amp;#22478;&amp;#24066;&amp;#21450;&amp;#20892;&amp;#26449;&amp;#23621;&amp;#27665;&amp;#24180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36896;&amp;#32420;&amp;#32500;&amp;#30701;&amp;#3242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154;&amp;#36896;&amp;#32420;&amp;#32500;&amp;#30701;&amp;#3242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154;&amp;#36896;&amp;#32420;&amp;#32500;&amp;#30701;&amp;#3242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6896;&amp;#32420;&amp;#32500;&amp;#30701;&amp;#3242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6896;&amp;#32420;&amp;#32500;&amp;#30701;&amp;#32420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36896;&amp;#32420;&amp;#32500;&amp;#30701;&amp;#3242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36896;&amp;#32420;&amp;#32500;&amp;#30701;&amp;#32420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54;&amp;#36896;&amp;#32420;&amp;#32500;&amp;#30701;&amp;#32420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840;&amp;#29699;&amp;#20154;&amp;#36896;&amp;#32420;&amp;#32500;&amp;#30701;&amp;#32420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840;&amp;#29699;&amp;#20154;&amp;#36896;&amp;#32420;&amp;#32500;&amp;#30701;&amp;#32420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154;&amp;#36896;&amp;#32420;&amp;#32500;&amp;#30701;&amp;#32420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54;&amp;#36896;&amp;#32420;&amp;#32500;&amp;#30701;&amp;#3242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154;&amp;#36896;&amp;#32420;&amp;#32500;&amp;#30701;&amp;#324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154;&amp;#36896;&amp;#32420;&amp;#32500;&amp;#30701;&amp;#32420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840;&amp;#29699;&amp;#20154;&amp;#36896;&amp;#32420;&amp;#32500;&amp;#30701;&amp;#32420;&amp;#34892;&amp;#19994;&amp;#24066;&amp;#22330;&amp;#35268;&amp;#271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7&lt;/strong&gt;&lt;strong&gt;&amp;#24180;&amp;#20013;&amp;#22269;&amp;#20154;&amp;#36896;&amp;#32420;&amp;#32500;&amp;#30701;&amp;#32420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20154;&amp;#36896;&amp;#32420;&amp;#32500;&amp;#30701;&amp;#32420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36896;&amp;#32420;&amp;#32500;&amp;#30701;&amp;#32420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36896;&amp;#32420;&amp;#32500;&amp;#30701;&amp;#32420;&amp;#34892;&amp;#19994;&amp;#25216;&amp;#26415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6896;&amp;#32420;&amp;#32500;&amp;#30701;&amp;#32420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6896;&amp;#32420;&amp;#32500;&amp;#30701;&amp;#32420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36896;&amp;#32420;&amp;#32500;&amp;#30701;&amp;#32420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54;&amp;#36896;&amp;#32420;&amp;#32500;&amp;#30701;&amp;#32420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0154;&amp;#36896;&amp;#32420;&amp;#32500;&amp;#30701;&amp;#3242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7&amp;#24180;&amp;#20013;&amp;#22269;&amp;#20154;&amp;#36896;&amp;#32420;&amp;#32500;&amp;#30701;&amp;#324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154;&amp;#36896;&amp;#32420;&amp;#32500;&amp;#30701;&amp;#324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154;&amp;#36896;&amp;#32420;&amp;#32500;&amp;#30701;&amp;#3242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0154;&amp;#36896;&amp;#32420;&amp;#32500;&amp;#30701;&amp;#32420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0154;&amp;#36896;&amp;#32420;&amp;#32500;&amp;#30701;&amp;#3242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154;&amp;#36896;&amp;#32420;&amp;#32500;&amp;#30701;&amp;#32420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0154;&amp;#36896;&amp;#32420;&amp;#32500;&amp;#30701;&amp;#324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0154;&amp;#36896;&amp;#32420;&amp;#32500;&amp;#30701;&amp;#3242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54;&amp;#36896;&amp;#32420;&amp;#32500;&amp;#30701;&amp;#32420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36896;&amp;#32420;&amp;#32500;&amp;#30701;&amp;#32420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013;&amp;#22269;&amp;#20154;&amp;#36896;&amp;#32420;&amp;#32500;&amp;#30701;&amp;#324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2-2017&lt;/strong&gt;&lt;strong&gt;&amp;#24180;&amp;#20013;&amp;#22269;&amp;#20154;&amp;#36896;&amp;#32420;&amp;#32500;&amp;#30701;&amp;#32420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2-2017&amp;#24180;&amp;#20013;&amp;#22269;&amp;#20154;&amp;#36896;&amp;#32420;&amp;#32500;&amp;#30701;&amp;#32420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0154;&amp;#36896;&amp;#32420;&amp;#32500;&amp;#30701;&amp;#32420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0154;&amp;#36896;&amp;#32420;&amp;#32500;&amp;#30701;&amp;#32420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0154;&amp;#36896;&amp;#32420;&amp;#32500;&amp;#30701;&amp;#32420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7&lt;/strong&gt;&lt;strong&gt;&amp;#24180;&amp;#20013;&amp;#22269;&amp;#20154;&amp;#36896;&amp;#32420;&amp;#32500;&amp;#30701;&amp;#324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36896;&amp;#32420;&amp;#32500;&amp;#30701;&amp;#324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154;&amp;#36896;&amp;#32420;&amp;#32500;&amp;#30701;&amp;#32420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7&lt;/strong&gt;&lt;strong&gt;&amp;#24180;&amp;#20154;&amp;#36896;&amp;#32420;&amp;#32500;&amp;#30701;&amp;#32420;&amp;#34892;&amp;#19994;&amp;#20248;&amp;#21183;&amp;#29983;&amp;#2013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2-2017&lt;/strong&gt;&lt;strong&gt;&amp;#24180;&amp;#20013;&amp;#22269;&amp;#20154;&amp;#36896;&amp;#32420;&amp;#32500;&amp;#30701;&amp;#32420;&amp;#34892;&amp;#19994;&amp;#19978;&amp;#19979;&amp;#28216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7&amp;#24180;&amp;#20013;&amp;#22269;&amp;#20154;&amp;#36896;&amp;#32420;&amp;#32500;&amp;#30701;&amp;#32420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154;&amp;#36896;&amp;#32420;&amp;#32500;&amp;#30701;&amp;#32420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154;&amp;#36896;&amp;#32420;&amp;#32500;&amp;#30701;&amp;#32420;&amp;#34892;&amp;#19994;&amp;#19978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154;&amp;#36896;&amp;#32420;&amp;#32500;&amp;#30701;&amp;#32420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154;&amp;#36896;&amp;#32420;&amp;#32500;&amp;#30701;&amp;#32420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154;&amp;#36896;&amp;#32420;&amp;#32500;&amp;#30701;&amp;#32420;&amp;#34892;&amp;#19994;&amp;#19979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&lt;span&gt;2019-2025&lt;/span&gt;&lt;/strong&gt;&lt;strong&gt;&amp;#24180;&amp;#20154;&amp;#36896;&amp;#32420;&amp;#32500;&amp;#30701;&amp;#32420;&amp;#34892;&amp;#19994;&amp;#21457;&amp;#23637;&amp;#21450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9-2025&lt;/span&gt;&amp;#24180;&amp;#20154;&amp;#36896;&amp;#32420;&amp;#32500;&amp;#30701;&amp;#32420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154;&amp;#36896;&amp;#32420;&amp;#32500;&amp;#30701;&amp;#32420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54;&amp;#36896;&amp;#32420;&amp;#32500;&amp;#30701;&amp;#32420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5105;&amp;#22269;&amp;#20154;&amp;#36896;&amp;#32420;&amp;#32500;&amp;#30701;&amp;#32420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9-2025&lt;/span&gt;&amp;#24180;&amp;#25105;&amp;#22269;&amp;#20154;&amp;#36896;&amp;#32420;&amp;#32500;&amp;#30701;&amp;#32420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9-2025&lt;/span&gt;&amp;#24180;&amp;#25105;&amp;#22269;&amp;#20154;&amp;#36896;&amp;#32420;&amp;#32500;&amp;#30701;&amp;#3242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0013;&amp;#22269;&amp;#20154;&amp;#36896;&amp;#32420;&amp;#32500;&amp;#30701;&amp;#32420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2-2017&amp;#24180;&amp;#20013;&amp;#22269;&amp;#20154;&amp;#36896;&amp;#32420;&amp;#32500;&amp;#30701;&amp;#32420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0154;&amp;#36896;&amp;#32420;&amp;#32500;&amp;#30701;&amp;#32420;&amp;#34892;&amp;#19994;&amp;#20869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0154;&amp;#36896;&amp;#32420;&amp;#32500;&amp;#30701;&amp;#32420;&amp;#34892;&amp;#19994;&amp;#28207;&amp;#28595;&amp;#21488;&amp;#21450;&amp;#22806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20154;&amp;#36896;&amp;#32420;&amp;#32500;&amp;#30701;&amp;#32420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0154;&amp;#36896;&amp;#32420;&amp;#32500;&amp;#30701;&amp;#32420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0154;&amp;#36896;&amp;#32420;&amp;#32500;&amp;#30701;&amp;#324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20013;&amp;#22269;&amp;#20154;&amp;#36896;&amp;#32420;&amp;#32500;&amp;#30701;&amp;#32420;&amp;#34892;&amp;#19994;&amp;#21457;&amp;#23637;&amp;#31574;&amp;#30053;&amp;#21450;&amp;#25237;&amp;#36164;&amp;#24314;&amp;#35758;&amp;#20998;&amp;#26512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154;&amp;#36896;&amp;#32420;&amp;#32500;&amp;#30701;&amp;#32420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36896;&amp;#32420;&amp;#32500;&amp;#30701;&amp;#32420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0154;&amp;#36896;&amp;#32420;&amp;#32500;&amp;#30701;&amp;#32420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0013;&amp;#22269;&amp;#20154;&amp;#36896;&amp;#32420;&amp;#32500;&amp;#30701;&amp;#3242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9-2025&lt;/span&gt;&amp;#24180;&amp;#20013;&amp;#22269;&amp;#20154;&amp;#36896;&amp;#32420;&amp;#32500;&amp;#30701;&amp;#32420;&amp;#34892;&amp;#19994;&amp;#25237;&amp;#36164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9699;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GDP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7&amp;#24180;&amp;#20154;&amp;#36896;&amp;#32420;&amp;#32500;&amp;#30701;&amp;#32420;&amp;#30456;&amp;#20851;&amp;#19987;&amp;#21033;&amp;#30003;&amp;#35831;&amp;#25968;&amp;#37327;&amp;#21464;&amp;#21270;&amp;#36208;&amp;#21183;&amp;#2227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36896;&amp;#32420;&amp;#32500;&amp;#30701;&amp;#32420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7&amp;#24180;&amp;#20013;&amp;#22269;&amp;#20154;&amp;#36896;&amp;#32420;&amp;#32500;&amp;#30701;&amp;#32420;&amp;#34892;&amp;#19994;&amp;#19987;&amp;#21033;&amp;#30003;&amp;#35831;&amp;#24773;&amp;#20917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 &amp;#20154;&amp;#36896;&amp;#32420;&amp;#32500;&amp;#30701;&amp;#32420;&amp;#34892;&amp;#19994;&amp;#19987;&amp;#21033;&amp;#30003;&amp;#35831;&amp;#21069;&amp;#21313;&amp;#30003;&amp;#35831;&amp;#37327;&amp;#32479;&amp;#35745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154;&amp;#36896;&amp;#32420;&amp;#32500;&amp;#30701;&amp;#32420;&amp;#34892;&amp;#19994;&amp;#30456;&amp;#20851;&amp;#21457;&amp;#26126;&amp;#19987;&amp;#21033;&amp;#20998;&amp;#24067;&amp;#39046;&amp;#22495;(&amp;#21069;&amp;#21313;&amp;#20301;)(&amp;#21333;&amp;#20301;&amp;#65306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154;&amp;#36896;&amp;#32420;&amp;#32500;&amp;#30701;&amp;#32420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154;&amp;#36896;&amp;#32420;&amp;#32500;&amp;#30701;&amp;#32420;&amp;#28040;&amp;#36153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154;&amp;#36896;&amp;#32420;&amp;#32500;&amp;#30701;&amp;#32420;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154;&amp;#36896;&amp;#32420;&amp;#32500;&amp;#30701;&amp;#32420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6896;&amp;#32420;&amp;#32500;&amp;#30701;&amp;#32420;&amp;#20135;&amp;#37327;&amp;#2145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6896;&amp;#32420;&amp;#32500;&amp;#30701;&amp;#3242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154;&amp;#36896;&amp;#32420;&amp;#32500;&amp;#30701;&amp;#32420;&amp;#24066;&amp;#22330;&amp;#35268;&amp;#27169;&amp;#20998;&amp;#21306;&amp;#2249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154;&amp;#36896;&amp;#32420;&amp;#32500;&amp;#30701;&amp;#32420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154;&amp;#36896;&amp;#32420;&amp;#32500;&amp;#30701;&amp;#32420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154;&amp;#36896;&amp;#32420;&amp;#32500;&amp;#30701;&amp;#32420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154;&amp;#36896;&amp;#32420;&amp;#32500;&amp;#30701;&amp;#32420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154;&amp;#36896;&amp;#32420;&amp;#32500;&amp;#30701;&amp;#32420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154;&amp;#36896;&amp;#32420;&amp;#32500;&amp;#30701;&amp;#32420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154;&amp;#36896;&amp;#32420;&amp;#32500;&amp;#30701;&amp;#32420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154;&amp;#36896;&amp;#32420;&amp;#32500;&amp;#30701;&amp;#32420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154;&amp;#36896;&amp;#32420;&amp;#32500;&amp;#30701;&amp;#32420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154;&amp;#36896;&amp;#32420;&amp;#32500;&amp;#30701;&amp;#32420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154;&amp;#36896;&amp;#32420;&amp;#32500;&amp;#30701;&amp;#32420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154;&amp;#36896;&amp;#32420;&amp;#32500;&amp;#30701;&amp;#32420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154;&amp;#36896;&amp;#32420;&amp;#32500;&amp;#30701;&amp;#32420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154;&amp;#36896;&amp;#32420;&amp;#32500;&amp;#30701;&amp;#32420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154;&amp;#36896;&amp;#32420;&amp;#32500;&amp;#30701;&amp;#32420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154;&amp;#36896;&amp;#32420;&amp;#32500;&amp;#30701;&amp;#32420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154;&amp;#36896;&amp;#32420;&amp;#32500;&amp;#30701;&amp;#32420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154;&amp;#36896;&amp;#32420;&amp;#32500;&amp;#30701;&amp;#32420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154;&amp;#36896;&amp;#32420;&amp;#32500;&amp;#30701;&amp;#32420;&amp;#25152;&amp;#23646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