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酯纤维围巾市场竞争状况分析及前景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7231;&amp;#32420;&amp;#32500;&amp;#22260;&amp;#24062;&amp;#24066;&amp;#22330;&amp;#31454;&amp;#20105;&amp;#29366;&amp;#20917;&amp;#20998;&amp;#26512;&amp;#21450;&amp;#21069;&amp;#26223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7231;&amp;#32420;&amp;#32500;&amp;#22260;&amp;#24062;&amp;#24066;&amp;#22330;&amp;#31454;&amp;#20105;&amp;#29366;&amp;#20917;&amp;#20998;&amp;#26512;&amp;#21450;&amp;#21069;&amp;#26223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2/201506/05-181347.html"&gt;&lt;span&gt;&lt;span&gt;&amp;#32858;&amp;#37231;&amp;#32420;&amp;#32500;&amp;#22260;&amp;#24062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2420;&amp;#32500;&amp;#22260;&amp;#2406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22260;&amp;#240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32420;&amp;#32500;&amp;#22260;&amp;#2406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2260;&amp;#2406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22260;&amp;#2406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31;&amp;#32420;&amp;#32500;&amp;#22260;&amp;#2406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22260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7231;&amp;#32420;&amp;#32500;&amp;#22260;&amp;#2406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31;&amp;#32420;&amp;#32500;&amp;#22260;&amp;#2406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31;&amp;#32420;&amp;#32500;&amp;#22260;&amp;#2406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32420;&amp;#32500;&amp;#22260;&amp;#2406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7231;&amp;#32420;&amp;#32500;&amp;#22260;&amp;#2406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31;&amp;#32420;&amp;#32500;&amp;#22260;&amp;#2406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31;&amp;#32420;&amp;#32500;&amp;#22260;&amp;#2406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8;&amp;#37231;&amp;#32420;&amp;#32500;&amp;#22260;&amp;#2406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8;&amp;#37231;&amp;#32420;&amp;#32500;&amp;#22260;&amp;#2406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858;&amp;#37231;&amp;#32420;&amp;#32500;&amp;#22260;&amp;#2406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858;&amp;#37231;&amp;#32420;&amp;#32500;&amp;#22260;&amp;#2406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2-2018&lt;/span&gt;&lt;/strong&gt;&lt;strong&gt;&amp;#24180;&amp;#32858;&amp;#37231;&amp;#32420;&amp;#32500;&amp;#22260;&amp;#2406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840;&amp;#29699;&amp;#32858;&amp;#37231;&amp;#32420;&amp;#32500;&amp;#22260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32858;&amp;#37231;&amp;#32420;&amp;#32500;&amp;#22260;&amp;#2406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858;&amp;#37231;&amp;#32420;&amp;#32500;&amp;#22260;&amp;#2406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858;&amp;#37231;&amp;#32420;&amp;#32500;&amp;#22260;&amp;#2406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858;&amp;#37231;&amp;#32420;&amp;#32500;&amp;#22260;&amp;#2406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858;&amp;#37231;&amp;#32420;&amp;#32500;&amp;#22260;&amp;#2406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858;&amp;#37231;&amp;#32420;&amp;#32500;&amp;#2226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858;&amp;#37231;&amp;#32420;&amp;#32500;&amp;#22260;&amp;#2406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858;&amp;#37231;&amp;#32420;&amp;#32500;&amp;#22260;&amp;#2406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858;&amp;#37231;&amp;#32420;&amp;#32500;&amp;#22260;&amp;#2406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8;&amp;#37231;&amp;#32420;&amp;#32500;&amp;#22260;&amp;#240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8;&amp;#37231;&amp;#32420;&amp;#32500;&amp;#22260;&amp;#2406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858;&amp;#37231;&amp;#32420;&amp;#32500;&amp;#22260;&amp;#2406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858;&amp;#37231;&amp;#32420;&amp;#32500;&amp;#22260;&amp;#2406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32420;&amp;#32500;&amp;#22260;&amp;#2406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7231;&amp;#32420;&amp;#32500;&amp;#22260;&amp;#2406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858;&amp;#37231;&amp;#32420;&amp;#32500;&amp;#22260;&amp;#240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858;&amp;#37231;&amp;#32420;&amp;#32500;&amp;#22260;&amp;#240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8;&amp;#37231;&amp;#32420;&amp;#32500;&amp;#22260;&amp;#240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2-2018&lt;/span&gt;&lt;/strong&gt;&lt;strong&gt;&amp;#24180;&amp;#20013;&amp;#22269;&amp;#32858;&amp;#37231;&amp;#32420;&amp;#32500;&amp;#22260;&amp;#2406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8&lt;/span&gt;&amp;#24180;&amp;#20013;&amp;#22269;&amp;#32858;&amp;#37231;&amp;#32420;&amp;#32500;&amp;#22260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858;&amp;#37231;&amp;#32420;&amp;#32500;&amp;#22260;&amp;#2406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2420;&amp;#32500;&amp;#22260;&amp;#2406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8&lt;/span&gt;&amp;#24180;&amp;#20013;&amp;#22269;&amp;#32858;&amp;#37231;&amp;#32420;&amp;#32500;&amp;#22260;&amp;#2406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2260;&amp;#2406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858;&amp;#37231;&amp;#32420;&amp;#32500;&amp;#22260;&amp;#2406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8&lt;/span&gt;&amp;#24180;&amp;#20013;&amp;#22269;&amp;#32858;&amp;#37231;&amp;#32420;&amp;#32500;&amp;#22260;&amp;#2406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2858;&amp;#37231;&amp;#32420;&amp;#32500;&amp;#22260;&amp;#2406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2420;&amp;#32500;&amp;#22260;&amp;#2406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8&lt;/span&gt;&amp;#24180;&amp;#20013;&amp;#22269;&amp;#32858;&amp;#37231;&amp;#32420;&amp;#32500;&amp;#22260;&amp;#2406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2260;&amp;#2406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2420;&amp;#32500;&amp;#22260;&amp;#2406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37231;&amp;#32420;&amp;#32500;&amp;#22260;&amp;#2406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8&lt;/span&gt;&amp;#24180;&amp;#20013;&amp;#22269;&amp;#32858;&amp;#37231;&amp;#32420;&amp;#32500;&amp;#22260;&amp;#2406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2260;&amp;#2406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2420;&amp;#32500;&amp;#22260;&amp;#2406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2-2018&lt;/span&gt;&lt;/strong&gt;&lt;strong&gt;&amp;#24180;&amp;#20013;&amp;#22269;&amp;#32858;&amp;#37231;&amp;#32420;&amp;#32500;&amp;#22260;&amp;#2406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858;&amp;#37231;&amp;#32420;&amp;#32500;&amp;#22260;&amp;#2406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858;&amp;#37231;&amp;#32420;&amp;#32500;&amp;#22260;&amp;#2406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858;&amp;#37231;&amp;#32420;&amp;#32500;&amp;#22260;&amp;#2406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2858;&amp;#37231;&amp;#32420;&amp;#32500;&amp;#22260;&amp;#2406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32858;&amp;#37231;&amp;#32420;&amp;#32500;&amp;#22260;&amp;#2406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8&lt;/strong&gt;&lt;strong&gt;&amp;#24180;&amp;#20013;&amp;#22269;&amp;#32858;&amp;#37231;&amp;#32420;&amp;#32500;&amp;#22260;&amp;#2406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7231;&amp;#32420;&amp;#32500;&amp;#22260;&amp;#2406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858;&amp;#37231;&amp;#32420;&amp;#32500;&amp;#22260;&amp;#2406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858;&amp;#37231;&amp;#32420;&amp;#32500;&amp;#22260;&amp;#2406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858;&amp;#37231;&amp;#32420;&amp;#32500;&amp;#22260;&amp;#2406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8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8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8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8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8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8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2858;&amp;#37231;&amp;#32420;&amp;#32500;&amp;#22260;&amp;#240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8&lt;/span&gt;&amp;#24180;&amp;#32858;&amp;#37231;&amp;#32420;&amp;#32500;&amp;#22260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32858;&amp;#37231;&amp;#32420;&amp;#32500;&amp;#22260;&amp;#2406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2858;&amp;#37231;&amp;#32420;&amp;#32500;&amp;#22260;&amp;#240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2269;&amp;#20869;&amp;#20027;&amp;#35201;&amp;#32858;&amp;#37231;&amp;#32420;&amp;#32500;&amp;#22260;&amp;#2406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2-2018&lt;/span&gt;&lt;/strong&gt;&lt;strong&gt;&amp;#24180;&amp;#20013;&amp;#22269;&amp;#32858;&amp;#37231;&amp;#32420;&amp;#32500;&amp;#22260;&amp;#2406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8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8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858;&amp;#37231;&amp;#32420;&amp;#32500;&amp;#22260;&amp;#2406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2260;&amp;#2406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32420;&amp;#32500;&amp;#22260;&amp;#2406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858;&amp;#37231;&amp;#32420;&amp;#32500;&amp;#22260;&amp;#2406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858;&amp;#37231;&amp;#32420;&amp;#32500;&amp;#22260;&amp;#2406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858;&amp;#37231;&amp;#32420;&amp;#32500;&amp;#22260;&amp;#2406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22260;&amp;#2406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858;&amp;#37231;&amp;#32420;&amp;#32500;&amp;#22260;&amp;#2406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22260;&amp;#2406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31;&amp;#32420;&amp;#32500;&amp;#22260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2420;&amp;#32500;&amp;#22260;&amp;#2406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7231;&amp;#32420;&amp;#32500;&amp;#22260;&amp;#240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858;&amp;#37231;&amp;#32420;&amp;#32500;&amp;#22260;&amp;#2406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858;&amp;#37231;&amp;#32420;&amp;#32500;&amp;#22260;&amp;#2406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858;&amp;#37231;&amp;#32420;&amp;#32500;&amp;#22260;&amp;#2406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858;&amp;#37231;&amp;#32420;&amp;#32500;&amp;#22260;&amp;#2406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858;&amp;#37231;&amp;#32420;&amp;#32500;&amp;#22260;&amp;#2406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858;&amp;#37231;&amp;#32420;&amp;#32500;&amp;#22260;&amp;#2406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858;&amp;#37231;&amp;#32420;&amp;#32500;&amp;#22260;&amp;#2406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858;&amp;#37231;&amp;#32420;&amp;#32500;&amp;#22260;&amp;#2406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7231;&amp;#32420;&amp;#32500;&amp;#22260;&amp;#2406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858;&amp;#37231;&amp;#32420;&amp;#32500;&amp;#22260;&amp;#2406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37231;&amp;#32420;&amp;#32500;&amp;#22260;&amp;#2406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858;&amp;#37231;&amp;#32420;&amp;#32500;&amp;#22260;&amp;#240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858;&amp;#37231;&amp;#32420;&amp;#32500;&amp;#22260;&amp;#2406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858;&amp;#37231;&amp;#32420;&amp;#32500;&amp;#22260;&amp;#2406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2858;&amp;#37231;&amp;#32420;&amp;#32500;&amp;#22260;&amp;#24062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2420;&amp;#32500;&amp;#22260;&amp;#2406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2420;&amp;#32500;&amp;#22260;&amp;#2406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32420;&amp;#32500;&amp;#22260;&amp;#2406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858;&amp;#37231;&amp;#32420;&amp;#32500;&amp;#22260;&amp;#2406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2420;&amp;#32500;&amp;#22260;&amp;#2406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7231;&amp;#32420;&amp;#32500;&amp;#22260;&amp;#2406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7231;&amp;#32420;&amp;#32500;&amp;#22260;&amp;#2406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37231;&amp;#32420;&amp;#32500;&amp;#22260;&amp;#2406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858;&amp;#37231;&amp;#32420;&amp;#32500;&amp;#22260;&amp;#24062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858;&amp;#37231;&amp;#32420;&amp;#32500;&amp;#22260;&amp;#2406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858;&amp;#37231;&amp;#32420;&amp;#32500;&amp;#22260;&amp;#2406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37231;&amp;#32420;&amp;#32500;&amp;#22260;&amp;#2406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858;&amp;#37231;&amp;#32420;&amp;#32500;&amp;#22260;&amp;#2406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37231;&amp;#32420;&amp;#32500;&amp;#22260;&amp;#2406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7231;&amp;#32420;&amp;#32500;&amp;#22260;&amp;#2406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858;&amp;#37231;&amp;#32420;&amp;#32500;&amp;#22260;&amp;#2406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858;&amp;#37231;&amp;#32420;&amp;#32500;&amp;#22260;&amp;#2406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858;&amp;#37231;&amp;#32420;&amp;#32500;&amp;#22260;&amp;#2406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858;&amp;#37231;&amp;#32420;&amp;#32500;&amp;#22260;&amp;#2406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858;&amp;#37231;&amp;#32420;&amp;#32500;&amp;#22260;&amp;#2406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