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智能控制器市场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6234;&amp;#33021;&amp;#25511;&amp;#21046;&amp;#22120;&amp;#24066;&amp;#223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6234;&amp;#33021;&amp;#25511;&amp;#21046;&amp;#22120;&amp;#24066;&amp;#223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05/R0503/201803/13-255157.html"&gt;&lt;span&gt;&lt;span&gt;&amp;#30005;&amp;#23376;&amp;#26234;&amp;#33021;&amp;#25511;&amp;#21046;&amp;#22120;&lt;/span&gt;&lt;/span&gt;&lt;/a&gt;&lt;/strong&gt;&lt;strong&gt;&amp;#20135;&amp;#21697;&amp;#21450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005;&amp;#23376;&amp;#26234;&amp;#33021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 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 &amp;#34892;&amp;#19994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892;&amp;#19994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&amp;#30005;&amp;#23376;&amp;#26234;&amp;#33021;&amp;#25511;&amp;#21046;&amp;#22120;&amp;#20135;&amp;#19994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1457;&amp;#23637;&amp;#36827;&amp;#31243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649;&amp;#29702;&amp;#2145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34892;&amp;#1999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7&amp;#24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840;&amp;#29699;&amp;#20135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840;&amp;#29699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7&amp;#2418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1454;&amp;#201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2269;&amp;#20869;&amp;#30456;&amp;#20851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4066;&amp;#2233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amp;#24180;&amp;#34892;&amp;#19994;&amp;#37325;&amp;#28857;&amp;#24212;&amp;#29992;&amp;#3904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7&amp;#2418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7&amp;#24180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lt;span&gt;2019-2025&lt;/span&gt;&amp;#2418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7&amp;#24180;&amp;#23478;&amp;#300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4-2017&amp;#24180;&amp;#21306;&amp;#22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005;&amp;#21160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7&amp;#24180;&amp;#30005;&amp;#21160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4-2017&amp;#24180;&amp;#21306;&amp;#22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0005;&amp;#21160;&amp;#24037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2014-2017&amp;#24180;&amp;#30005;&amp;#21160;&amp;#24037;&amp;#208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2014-2017&amp;#24180;&amp;#21306;&amp;#22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7325;&amp;#28857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3521;&amp;#22269;&amp;#33521;&amp;#32500;&amp;#260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0195;&amp;#206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99;&amp;#3703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4-2017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2014-2017&amp;#2418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44;&amp;#32780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4-2017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2014-2017&amp;#2418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45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4-2017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2014-2017&amp;#2418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21;&amp;#21776;&amp;#26234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2014-2017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 2014-2017&amp;#2418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790;&amp;#24503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6032;&amp;#23433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225;&amp;#1999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9-2025&amp;#24180;&amp;#34892;&amp;#19994;&amp;#21457;&amp;#23637;&amp;#39044;&amp;#27979;&amp;#21450;&amp;#25237;&amp;#36164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2240;&amp;#3203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30005;&amp;#23376;&amp;#26234;&amp;#33021;&amp;#25511;&amp;#21046;&amp;#20135;&amp;#21697;&amp;#19978;&amp;#28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0840;&amp;#29699;&amp;#30005;&amp;#23376;&amp;#26234;&amp;#33021;&amp;#25511;&amp;#21046;&amp;#20135;&amp;#21697;&amp;#24066;&amp;#22330;&amp;#35268;&amp;#27169;&amp;#21450;&amp;#39044;&amp;#27979; 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0;&amp;#29699;&amp;#30005;&amp;#23376;&amp;#26234;&amp;#33021;&amp;#25511;&amp;#21046;&amp;#34892;&amp;#19994;&amp;#20998;&amp;#31867;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840;&amp;#29699;&amp;#21508;&amp;#22320;&amp;#21306;&amp;#30005;&amp;#23376;&amp;#26234;&amp;#33021;&amp;#25511;&amp;#2104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013;&amp;#22269;&amp;#30005;&amp;#23376;&amp;#26234;&amp;#33021;&amp;#25511;&amp;#21046;&amp;#20135;&amp;#21697;&amp;#24066;&amp;#22330;&amp;#25972;&amp;#20307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30005;&amp;#23376;&amp;#26234;&amp;#33021;&amp;#25511;&amp;#21046;&amp;#20135;&amp;#21697;&amp;#24066;&amp;#22330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