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温泉旅游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01;&amp;#27849;&amp;#26053;&amp;#28216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01;&amp;#27849;&amp;#26053;&amp;#28216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8201;&amp;#27849;&amp;#36164;&amp;#28304;&amp;#20016;&amp;#23500;&amp;#65292;&amp;#28201;&amp;#27849;&amp;#20135;&amp;#19994;&amp;#30340;&amp;#35268;&amp;#27169;&amp;#24222;&amp;#22823;&amp;#65292;&amp;#20294;&amp;#23545;&amp;#28201;&amp;#27849;&amp;#36164;&amp;#28304;&amp;#30340;&amp;#24320;&amp;#21457;&amp;#21644;&amp;#21033;&amp;#29992;&amp;#27700;&amp;#24179;&amp;#36824;&amp;#20302;&amp;#20110;&amp;#26085;&amp;#26412;&amp;#12289;&amp;#38889;&amp;#22269;&amp;#20197;&amp;#21450;&amp;#27431;&amp;#32654;&amp;#22269;&amp;#23478;&amp;#65292;&amp;#28201;&amp;#27849;&amp;#26053;&amp;#28216;&amp;#21457;&amp;#23637;&amp;#28508;&amp;#21147;&amp;#24040;&amp;#22823;&amp;#12290;&amp;#20276;&amp;#38543;&amp;#28201;&amp;#27849;&amp;#24066;&amp;#22330;&amp;#28909;&amp;#24230;&amp;#25552;&amp;#21319;&amp;#65292;&amp;#20154;&amp;#22343;&amp;#28040;&amp;#36153;&amp;#27700;&amp;#24179;&amp;#20063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2012&amp;#24180;-2016&amp;#24180;&amp;#25105;&amp;#22269;&amp;#28201;&amp;#27849;&amp;#26053;&amp;#28216;&amp;#20135;&amp;#21697;&amp;#28040;&amp;#36153;&amp;#35268;&amp;#27169;&amp;#20174;103&amp;#20159;&amp;#20803;&amp;#22686;&amp;#38271;&amp;#21040;266&amp;#20159;&amp;#20803;&amp;#65292;&amp;#24180;&amp;#22797;&amp;#21512;&amp;#22686;&amp;#38271;&amp;#29575;&amp;#36798;&amp;#21040;20.9%&amp;#65292;&amp;#39044;&amp;#35745;2018&amp;#24180;&amp;#65292;&amp;#28201;&amp;#27849;&amp;#26053;&amp;#28216;&amp;#20135;&amp;#21697;&amp;#35268;&amp;#27169;&amp;#23558;&amp;#36798;&amp;#21040;32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986;&amp;#22659;&amp;#28201;&amp;#27849;&amp;#28909;&amp;#38376;&amp;#30446;&amp;#30340;&amp;#22320;&amp;#39044;&amp;#2180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609344094P.jpg" target="_blank"&gt;&lt;img border="0" alt="" src="/uploads/userup/1905/0609344094P.jpg" width="343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129;&amp;#23395;&amp;#12289;&amp;#26106;&amp;#23395;&amp;#26085;&amp;#22343;&amp;#28201;&amp;#27849;&amp;#39038;&amp;#23458;&amp;#20154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609344U447.jpg" target="_blank"&gt;&lt;img border="0" alt="" src="/uploads/userup/1905/0609344U447.jpg" width="351" height="1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01;&amp;#27849;&amp;#28040;&amp;#36153;&amp;#26102;&amp;#3838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609345615a.jpg" target="_blank"&gt;&lt;img border="0" alt="" src="/uploads/userup/1905/0609345615a.jpg" width="368" height="1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28201;&amp;#27849;&amp;#28909;&amp;#38376;&amp;#30446;&amp;#30340;&amp;#39044;&amp;#2180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60935053Q4.jpg" target="_blank"&gt;&lt;img border="0" alt="" src="/uploads/userup/1905/060935053Q4.jpg" width="353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201;&amp;#27849;&amp;#26053;&amp;#28216;&amp;#24066;&amp;#22330;&amp;#35780;&amp;#20272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9/R0901/201811/30-280515.html"&gt;&lt;span&gt;&lt;span&gt;&amp;#28201;&amp;#27849;&amp;#26053;&amp;#2821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8201;&amp;#27849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8201;&amp;#27849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8201;&amp;#27849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8201;&amp;#27849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8201;&amp;#27849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8201;&amp;#27849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8201;&amp;#27849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201;&amp;#27849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8201;&amp;#27849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01;&amp;#27849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8201;&amp;#27849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32463;&amp;#27982;&amp;#29615;&amp;#22659;&amp;#23545;&amp;#22269;&amp;#20869;&amp;#28201;&amp;#27849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8201;&amp;#27849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013;&amp;#22269;&amp;#28201;&amp;#27849;&amp;#26053;&amp;#28216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013;&amp;#22269;&amp;#28201;&amp;#27849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201;&amp;#27849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2269;&amp;#22806;&amp;#28201;&amp;#27849;&amp;#26053;&amp;#2821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8201;&amp;#27849;&amp;#26053;&amp;#28216;&amp;#36215;&amp;#2830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201;&amp;#27849;&amp;#26053;&amp;#2821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8201;&amp;#27849;&amp;#26053;&amp;#28216;&amp;#20572;&amp;#2838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8201;&amp;#27849;&amp;#26053;&amp;#28216;&amp;#22797;&amp;#208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7431;&amp;#27954;&amp;#28201;&amp;#27849;&amp;#26053;&amp;#28216;&amp;#24320;&amp;#2145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431;&amp;#27954;&amp;#28201;&amp;#27849;&amp;#24320;&amp;#2145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7431;&amp;#27954;&amp;#28201;&amp;#27849;&amp;#24320;&amp;#21457;&amp;#21033;&amp;#2999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7431;&amp;#27954;&amp;#28201;&amp;#27849;&amp;#26053;&amp;#28216;&amp;#19994;&amp;#25512;&amp;#3682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0027;&amp;#35201;&amp;#22269;&amp;#23478;&amp;#28201;&amp;#27849;&amp;#26053;&amp;#2821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&amp;#27431;&amp;#27954;&amp;#28201;&amp;#27849;&amp;#26053;&amp;#28216;&amp;#24320;&amp;#2145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6085;&amp;#26412;&amp;#28201;&amp;#27849;&amp;#26053;&amp;#28216;&amp;#24320;&amp;#2145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6085;&amp;#26412;&amp;#28201;&amp;#27849;&amp;#36164;&amp;#28304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6085;&amp;#26412;&amp;#28201;&amp;#27849;&amp;#24320;&amp;#21457;&amp;#21033;&amp;#2999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6085;&amp;#26412;&amp;#28201;&amp;#27849;&amp;#24320;&amp;#21457;&amp;#36164;&amp;#2641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6085;&amp;#26412;&amp;#28201;&amp;#27849;&amp;#26053;&amp;#28216;&amp;#24320;&amp;#2145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26085;&amp;#26412;&amp;#28201;&amp;#27849;&amp;#26053;&amp;#28216;&amp;#24320;&amp;#214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201;&amp;#27849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8201;&amp;#278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01;&amp;#2784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01;&amp;#2784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201;&amp;#2784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01;&amp;#2784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6053;&amp;#28216;&amp;#34892;&amp;#19994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8081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426;&amp;#22330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201;&amp;#27849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8201;&amp;#27849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8201;&amp;#27849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8201;&amp;#27849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8201;&amp;#27849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5-2018&amp;#24180;&amp;#28201;&amp;#27849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5-2018&amp;#24180;&amp;#20013;&amp;#22269;&amp;#28201;&amp;#2784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8&amp;#24180;&amp;#20013;&amp;#22269;&amp;#28201;&amp;#27849;&amp;#26053;&amp;#28216;&amp;#20135;&amp;#21697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60935154526.jpg" target="_blank"&gt;&lt;img border="0" alt="" src="/uploads/userup/1905/060935154526.jpg" width="359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5-2018&amp;#24180;&amp;#20013;&amp;#22269;&amp;#28201;&amp;#2784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5-2018&amp;#24180;&amp;#20013;&amp;#22269;&amp;#28201;&amp;#27849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5-2018&amp;#24180;&amp;#20013;&amp;#22269;&amp;#28201;&amp;#27849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8201;&amp;#27849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201;&amp;#27849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4577;&amp;#29615;&amp;#20445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&amp;#20869;&amp;#28085;&amp;#19981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201;&amp;#27849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8201;&amp;#27849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8201;&amp;#27849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5-2018&amp;#24180;&amp;#20013;&amp;#22269;&amp;#28201;&amp;#2784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2015-2018&amp;#24180;&amp;#20013;&amp;#22269;&amp;#28201;&amp;#27849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2015-2018&amp;#24180;&amp;#20013;&amp;#22269;&amp;#28201;&amp;#27849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5-2018&amp;#24180;&amp;#20013;&amp;#22269;&amp;#28201;&amp;#27849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8201;&amp;#27849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8201;&amp;#27849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8201;&amp;#27849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8201;&amp;#27849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5-2018&amp;#24180;&amp;#28201;&amp;#27849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8201;&amp;#27849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8201;&amp;#27849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8201;&amp;#27849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8201;&amp;#27849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201;&amp;#27849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4191;&amp;#19996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8201;&amp;#27849;&amp;#26053;&amp;#2821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&amp;#28201;&amp;#27849;&amp;#26053;&amp;#28216;&amp;#19994;&amp;#23458;&amp;#2830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6797;&amp;#23425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8201;&amp;#27849;&amp;#26053;&amp;#2821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8201;&amp;#27849;&amp;#26053;&amp;#28216;&amp;#19994;&amp;#23450;&amp;#2030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&amp;#28201;&amp;#27849;&amp;#26053;&amp;#2821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113;&amp;#21335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8201;&amp;#27849;&amp;#26053;&amp;#2821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28201;&amp;#27849;&amp;#26053;&amp;#28216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1119;&amp;#24314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8201;&amp;#27849;&amp;#26053;&amp;#28216;&amp;#37325;&amp;#28857;&amp;#39033;&amp;#30446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28201;&amp;#27849;&amp;#26053;&amp;#28216;&amp;#34892;&amp;#19994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&amp;#28201;&amp;#27849;&amp;#26053;&amp;#28216;&amp;#19994;&amp;#23450;&amp;#2030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7325;&amp;#24198;&amp;#24066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&amp;#28201;&amp;#27849;&amp;#26053;&amp;#2821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6&amp;#28201;&amp;#27849;&amp;#26053;&amp;#28216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&amp;#28023;&amp;#21335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&amp;#28201;&amp;#27849;&amp;#26053;&amp;#2821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6&amp;#28201;&amp;#27849;&amp;#26053;&amp;#28216;&amp;#19994;&amp;#23450;&amp;#2030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&amp;#23665;&amp;#19996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5&amp;#28201;&amp;#27849;&amp;#26053;&amp;#2821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6&amp;#28201;&amp;#27849;&amp;#26053;&amp;#28216;&amp;#19994;&amp;#24067;&amp;#23616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&amp;#27743;&amp;#35199;&amp;#30465;&amp;#28201;&amp;#27849;&amp;#26053;&amp;#28216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&amp;#28201;&amp;#27849;&amp;#26053;&amp;#28216;&amp;#24320;&amp;#21457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&amp;#28201;&amp;#27849;&amp;#26053;&amp;#28216;&amp;#24320;&amp;#214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&amp;#28201;&amp;#2784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&amp;#28201;&amp;#27849;&amp;#26053;&amp;#28216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5&amp;#28201;&amp;#27849;&amp;#26053;&amp;#2821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6&amp;#28201;&amp;#27849;&amp;#26053;&amp;#28216;&amp;#19994;&amp;#23450;&amp;#2030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7&amp;#28201;&amp;#27849;&amp;#26053;&amp;#28216;&amp;#34892;&amp;#19994;&amp;#35268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8&amp;#28201;&amp;#27849;&amp;#26053;&amp;#282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201;&amp;#27849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8201;&amp;#27849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013;&amp;#22269;&amp;#28201;&amp;#27849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8201;&amp;#27849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1456; &amp;#20013;&amp;#22269;&amp;#28201;&amp;#27849;&amp;#26053;&amp;#2821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8201;&amp;#27849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8201;&amp;#27849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8201;&amp;#27849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8201;&amp;#27849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8201;&amp;#27849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8201;&amp;#27849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8201;&amp;#27849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8201;&amp;#27849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8201;&amp;#27849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8201;&amp;#27849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8201;&amp;#27849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8201;&amp;#27849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8201;&amp;#27849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8201;&amp;#27849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8201;&amp;#27849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201;&amp;#27849;&amp;#26053;&amp;#28216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7827;&amp;#21271;&amp;#30333;&amp;#40575;&amp;#28201;&amp;#27849;&amp;#26053;&amp;#28216;&amp;#24230;&amp;#2055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9664;&amp;#28023;&amp;#24481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335;&amp;#20140;&amp;#27748;&amp;#23665;&amp;#39056;&amp;#23578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665;&amp;#19996;&amp;#26234;&amp;#22307;&amp;#27748;&amp;#27849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827;&amp;#21335;&amp;#33559;&amp;#38451;&amp;#27748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7743;&amp;#33487;&amp;#22825;&amp;#30446;&amp;#28246;&amp;#24481;&amp;#27700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1119;&amp;#24314;&amp;#37329;&amp;#27748;&amp;#28286;&amp;#28023;&amp;#27700;&amp;#28201;&amp;#27849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827;&amp;#28304;&amp;#24481;&amp;#20020;&amp;#38376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8246;&amp;#21271;&amp;#22025;&amp;#40060;&amp;#23665;&amp;#28246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19996;&amp;#20013;&amp;#23665;&amp;#28201;&amp;#27849;&amp;#2348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1&amp;#36149;&amp;#24030;&amp;#20445;&amp;#21033;&amp;#22269;&amp;#38469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1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&amp;#21271;&amp;#20140;&amp;#40857;&amp;#29081;&amp;#28201;&amp;#27849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3&amp;#27993;&amp;#27743;&amp;#23425;&amp;#28023;&amp;#26862;&amp;#26519;&amp;#28201;&amp;#27849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3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4&amp;#21513;&amp;#26519;&amp;#38271;&amp;#30333;&amp;#23665;&amp;#34013;&amp;#26223;&amp;#28201;&amp;#27849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4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201;&amp;#27849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28201;&amp;#27849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8201;&amp;#27849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8201;&amp;#27849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28201;&amp;#27849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8201;&amp;#27849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8201;&amp;#27849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8201;&amp;#27849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8201;&amp;#27849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8201;&amp;#27849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8201;&amp;#27849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201;&amp;#27849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8201;&amp;#27849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8201;&amp;#27849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8201;&amp;#27849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8201;&amp;#27849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9-2025&amp;#24180;&amp;#28201;&amp;#27849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9-2025&amp;#24180;&amp;#28201;&amp;#27849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201;&amp;#27849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8201;&amp;#27849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8201;&amp;#27849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8201;&amp;#27849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8201;&amp;#27849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201;&amp;#27849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8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8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8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8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5-2018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840;&amp;#29699;&amp;#28201;&amp;#27849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2654;&amp;#22269;&amp;#28201;&amp;#27849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7431;&amp;#27954;&amp;#28201;&amp;#27849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122;&amp;#22826;&amp;#22320;&amp;#21306;&amp;#28201;&amp;#27849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8201;&amp;#27849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28201;&amp;#27849;&amp;#26053;&amp;#28216;&amp;#34892;&amp;#19994;&amp;#24066;&amp;#22330;&amp;#38656;&amp;#2771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8201;&amp;#27849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28201;&amp;#27849;&amp;#26053;&amp;#28216;&amp;#34892;&amp;#19994;&amp;#28040;&amp;#36153;&amp;#32773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8&amp;#24180;&amp;#20013;&amp;#22269;&amp;#28201;&amp;#27849;&amp;#26053;&amp;#2821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8201;&amp;#27849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8201;&amp;#27849;&amp;#26053;&amp;#2821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8201;&amp;#27849;&amp;#26053;&amp;#28216;&amp;#34892;&amp;#19994;&amp;#24066;&amp;#22330;&amp;#20379;&amp;#32473;&amp;#20998;&amp;#2406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