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精冲件市场前景研究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1934;&amp;#20914;&amp;#20214;&amp;#24066;&amp;#22330;&amp;#21069;&amp;#26223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1934;&amp;#20914;&amp;#20214;&amp;#24066;&amp;#22330;&amp;#21069;&amp;#26223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1934;&amp;#20914;&amp;#20214;&amp;#24066;&amp;#22330;&amp;#21069;&amp;#26223;&amp;#30740;&amp;#31350;&amp;#19982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05/R0502/201803/13-255197.html"&gt;&lt;span&gt;&lt;span&gt;&amp;#31934;&amp;#20914;&amp;#20214;&lt;/span&gt;&lt;/span&gt;&lt;/a&gt;&lt;/strong&gt;&lt;strong&gt;&amp;#31616;&amp;#2017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934;&amp;#20914;&amp;#20214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20914;&amp;#20214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0914;&amp;#20214;&amp;#20135;&amp;#21697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20914;&amp;#20214;&amp;#24037;&amp;#334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34;&amp;#20914;&amp;#20214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34;&amp;#20914;&amp;#2021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1934;&amp;#20914;&amp;#25216;&amp;#26415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934;&amp;#20914;&amp;#2021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934;&amp;#20914;&amp;#2021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4212;&amp;#2999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934;&amp;#20914;&amp;#20214;&amp;#22312;&amp;#20135;&amp;#19994;&amp;#38142;&amp;#20013;&amp;#30340;&amp;#22320;&amp;#20301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1934;&amp;#20914;&amp;#2021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gdp&amp;#21382;&amp;#2149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266;&amp;#23450;&amp;#36164;&amp;#20135;&amp;#25237;&amp;#36164;&amp;#21382;&amp;#2149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6827;&amp;#20986;&amp;#21475;&amp;#36152;&amp;#26131;&amp;#21382;&amp;#2149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5105;&amp;#22269;&amp;#23439;&amp;#3526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20914;&amp;#25216;&amp;#26415;&amp;#25351;&amp;#2663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0914;&amp;#24037;&amp;#33402;&amp;#26041;&amp;#2786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20914;&amp;#25216;&amp;#26415;&amp;#21457;&amp;#236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34;&amp;#20914;&amp;#20214;&amp;#30340;&amp;#26816;&amp;#39564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39;&amp;#35266;&amp;#29615;&amp;#22659;&amp;#23545;&amp;#20135;&amp;#21697;&amp;#20379;&amp;#3865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1934;&amp;#20914;&amp;#20214;&amp;#21407;&amp;#26448;&amp;#26009;&amp;#24066;&amp;#22330;&amp;#20379;&amp;#32473;&amp;#19982;&amp;#38656;&amp;#2771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1407;&amp;#26448;&amp;#26009;&amp;#29983;&amp;#2013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07;&amp;#26448;&amp;#26009;&amp;#29983;&amp;#2013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07;&amp;#26448;&amp;#26009;&amp;#29983;&amp;#20135;&amp;#21306;&amp;#22495;&amp;#26684;&amp;#2361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07;&amp;#26448;&amp;#26009;&amp;#29983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1407;&amp;#26448;&amp;#26009;&amp;#24066;&amp;#22330;&amp;#34892;&amp;#2477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135;&amp;#21697;&amp;#21407;&amp;#26448;&amp;#26009;&amp;#20215;&amp;#2668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21697;&amp;#21407;&amp;#26448;&amp;#2600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34892;&amp;#24773;&amp;#23545;&amp;#31934;&amp;#20914;&amp;#20214;&amp;#2022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21697;&amp;#21407;&amp;#26448;&amp;#26009;&amp;#24433;&amp;#21709;&amp;#22240;&amp;#32032;&amp;#3034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1934;&amp;#20914;&amp;#20214;&amp;#22269;&amp;#20869;&amp;#24066;&amp;#22330;&amp;#20379;&amp;#32473;&amp;#19982;&amp;#38656;&amp;#2771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934;&amp;#20914;&amp;#20214;&amp;#24066;&amp;#22330;&amp;#20379;&amp;#38656;&amp;#29616;&amp;#29366;&amp;#20998;&amp;#26512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934;&amp;#20914;&amp;#20214;&amp;#20135;&amp;#37327;&amp;#20998;&amp;#26512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20914;&amp;#20214;&amp;#20840;&amp;#22269;&amp;#20135;&amp;#37327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0914;&amp;#20214;&amp;#29983;&amp;#20135;&amp;#21306;&amp;#2249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20914;&amp;#20214;&amp;#28192;&amp;#36947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934;&amp;#20914;&amp;#20214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934;&amp;#20914;&amp;#2021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8040;&amp;#36153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19979;&amp;#28216;&amp;#21508;&amp;#38656;&amp;#27714;&amp;#39046;&amp;#22495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1934;&amp;#20914;&amp;#20214;&amp;#38656;&amp;#27714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24066;&amp;#22330;&amp;#29983;&amp;#20135;&amp;#19982;&amp;#28040;&amp;#36153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1934;&amp;#20914;&amp;#2021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2806;&amp;#20027;&amp;#35201;&amp;#22269;&amp;#23478;&amp;#22320;&amp;#21306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27;&amp;#20986;&amp;#21475;&amp;#25968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27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135;&amp;#21697;&amp;#36827;&amp;#20986;&amp;#21475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37325;&amp;#28857;&amp;#20225;&amp;#19994;&amp;#31454;&amp;#20105;&amp;#2145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135;&amp;#21697;&amp;#37325;&amp;#28857;&amp;#22312;&amp;#24314;&amp;#12289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0225;&amp;#19994;&amp;#31454;&amp;#20105;&amp;#25112;&amp;#3005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21697;&amp;#20027;&amp;#35201;&amp;#22269;&amp;#20869;&amp;#32463;&amp;#38144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37325;&amp;#28857;&amp;#29983;&amp;#20135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271;&amp;#20013;&amp;#33322;&amp;#31934;&amp;#2642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22826;&amp;#24179;&amp;#27915;&amp;#31934;&amp;#3820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38;&amp;#23707;&amp;#28023;&amp;#31435;&amp;#32654;&amp;#367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0132;&amp;#3681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193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1934;&amp;#20914;&amp;#20214;&amp;#34892;&amp;#19994;&amp;#25237;&amp;#36164;&amp;#20998;&amp;#26512;&amp;#19982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384;&amp;#22312;&amp;#38382;&amp;#3906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8754;&amp;#2002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8480;&amp;#21046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20914;&amp;#20214;&amp;#20135;&amp;#21697;&amp;#36136;&amp;#37327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36895;&amp;#24037;&amp;#3340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8;&amp;#21270;&amp;#20135;&amp;#21697;&amp;#21046;&amp;#36896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37325;&amp;#29615;&amp;#22659;&amp;#20445;&amp;#25252;&amp;#2783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20;&amp;#23637;&amp;#21327;&amp;#20316;&amp;#20114;&amp;#24800;&amp;#20114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7;&amp;#19994;&amp;#25216;&amp;#26415;&amp;#20154;&amp;#26448;&amp;#30340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21697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3402;&amp;#37197;&amp;#22871;&amp;#19987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091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5353;&amp;#24037;&amp;#33402;&amp;#26041;&amp;#24335;&amp;#20998;&amp;#31934;&amp;#20914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31934;&amp;#20914;&amp;#38590;&amp;#26131;&amp;#31243;&amp;#24230;&amp;#19982;&amp;#22278;&amp;#35282;&amp;#21322;&amp;#24452;&amp;#12289;&amp;#26009;&amp;#2140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31934;&amp;#20914;&amp;#38590;&amp;#26131;&amp;#31243;&amp;#24230;&amp;#19982;&amp;#27133;&amp;#23485;&amp;#12289;&amp;#24748;&amp;#33218;&amp;#21644;&amp;#26009;&amp;#2140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31934;&amp;#20914;&amp;#38590;&amp;#26131;&amp;#31243;&amp;#24230;&amp;#19982;&amp;#29615;&amp;#23485;&amp;#21644;&amp;#26009;&amp;#2140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#31934;&amp;#20914;&amp;#38590;&amp;#26131;&amp;#31243;&amp;#24230;&amp;#19982;&amp;#23380;&amp;#24452;&amp;#12289;&amp;#23380;&amp;#36793;&amp;#36317;&amp;#21644;&amp;#26009;&amp;#2140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#31934;&amp;#20914;&amp;#38590;&amp;#26131;&amp;#31243;&amp;#24230;&amp;#19982;&amp;#40831;&amp;#36718;&amp;#27169;&amp;#25968;&amp;#21644;&amp;#26009;&amp;#2140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19977;&amp;#32500;&amp;#3864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&amp;#25903;&amp;#33218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&amp;#36866;&amp;#20110;&amp;#31934;&amp;#20914;&amp;#30340;&amp;#20027;&amp;#35201;&amp;#38050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&amp;#36866;&amp;#20110;&amp;#31934;&amp;#20914;&amp;#30340;&amp;#20027;&amp;#35201;&amp;#38108;&amp;#21644;&amp;#38108;&amp;#2151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&amp;#36866;&amp;#20110;&amp;#31934;&amp;#20914;&amp;#30340;&amp;#20027;&amp;#35201;&amp;#38109;&amp;#21644;&amp;#38109;&amp;#2151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&amp;#36735;&amp;#36710;&amp;#31934;&amp;#20914;&amp;#2021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