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传动轴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0256;&amp;#21160;&amp;#36724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0256;&amp;#21160;&amp;#36724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7773;&amp;#36710;&amp;#20256;&amp;#21160;&amp;#36724;&amp;#34892;&amp;#19994;&amp;#28145;&amp;#24230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a href="http://www.chinairr.org/report/R05/R0505/201812/20-282537.html"&gt;&lt;span&gt;&lt;span&gt;&amp;#27773;&amp;#36710;&amp;#20256;&amp;#21160;&amp;#36724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773;&amp;#36710;&amp;#20256;&amp;#21160;&amp;#36724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20256;&amp;#21160;&amp;#36724;&amp;#34892;&amp;#1999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2269;&amp;#384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256;&amp;#21160;&amp;#367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20256;&amp;#21160;&amp;#3672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56;&amp;#21160;&amp;#3672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20256;&amp;#21160;&amp;#36724;&amp;#20135;&amp;#21697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0256;&amp;#21160;&amp;#36724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7773;&amp;#36710;&amp;#20256;&amp;#21160;&amp;#3672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27773;&amp;#36710;&amp;#20256;&amp;#21160;&amp;#3672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840;&amp;#29699;&amp;#27773;&amp;#36710;&amp;#20256;&amp;#21160;&amp;#3672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0256;&amp;#21160;&amp;#3672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256;&amp;#21160;&amp;#3672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840;&amp;#29699;&amp;#27773;&amp;#36710;&amp;#20256;&amp;#21160;&amp;#367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0256;&amp;#21160;&amp;#367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840;&amp;#29699;&amp;#27773;&amp;#36710;&amp;#20256;&amp;#21160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840;&amp;#29699;&amp;#27773;&amp;#36710;&amp;#20256;&amp;#21160;&amp;#3672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20256;&amp;#21160;&amp;#3672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0256;&amp;#21160;&amp;#3672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256;&amp;#21160;&amp;#367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256;&amp;#21160;&amp;#36724;&amp;#20135;&amp;#21697;&amp;#20135;&amp;#33021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0256;&amp;#21160;&amp;#3672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256;&amp;#21160;&amp;#3672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0256;&amp;#21160;&amp;#3672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256;&amp;#21160;&amp;#3672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20256;&amp;#21160;&amp;#3672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0256;&amp;#21160;&amp;#367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0256;&amp;#21160;&amp;#3672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20256;&amp;#21160;&amp;#3672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27773;&amp;#36710;&amp;#20256;&amp;#21160;&amp;#3672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20256;&amp;#21160;&amp;#36724;&amp;#20135;&amp;#21697;&amp;#26410;&amp;#26469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7773;&amp;#36710;&amp;#20256;&amp;#21160;&amp;#36724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20256;&amp;#21160;&amp;#36724;&amp;#20135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2269;&amp;#20869;&amp;#27773;&amp;#36710;&amp;#20256;&amp;#21160;&amp;#36724;&amp;#20135;&amp;#21697;&amp;#30340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27773;&amp;#36710;&amp;#20256;&amp;#21160;&amp;#36724;&amp;#20135;&amp;#21697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2269;&amp;#20869;&amp;#27773;&amp;#36710;&amp;#20256;&amp;#21160;&amp;#3672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256;&amp;#21160;&amp;#36724;&amp;#20135;&amp;#21697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20135;&amp;#21697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256;&amp;#21160;&amp;#36724;&amp;#20135;&amp;#21697;&amp;#30340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20256;&amp;#21160;&amp;#36724;&amp;#20135;&amp;#21697;&amp;#30340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73;&amp;#36710;&amp;#20256;&amp;#21160;&amp;#36724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8&amp;#24180;&amp;#22269;&amp;#20869;&amp;#27773;&amp;#36710;&amp;#20256;&amp;#21160;&amp;#36724;&amp;#20135;&amp;#21697;&amp;#29983;&amp;#20135;&amp;#21450;&amp;#38144;&amp;#21806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20256;&amp;#21160;&amp;#36724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68;&amp;#26124;&amp;#36828;&amp;#19996;&amp;#20256;&amp;#2116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435;&amp;#38081;&amp;#31119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4198;&amp;#20256;&amp;#21160;&amp;#3672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88;&amp;#24030;&amp;#33521;&amp;#20811;&amp;#23572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21521;&amp;#38065;&amp;#28526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9118;&amp;#27773;&amp;#3671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34013;&amp;#36890;&amp;#20256;&amp;#21160;&amp;#367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00;&amp;#22885;&amp;#32929;&amp;#20221;&amp;#20844;&amp;#21496;&amp;#20256;&amp;#21160;&amp;#36724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0256;&amp;#21160;&amp;#36724;&amp;#34892;&amp;#19994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256;&amp;#21160;&amp;#36724;&amp;#19978;&amp;#28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448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20256;&amp;#21160;&amp;#36724;&amp;#19979;&amp;#2821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27773;&amp;#36710;&amp;#20256;&amp;#21160;&amp;#36724;&amp;#34892;&amp;#19994;&amp;#31454;&amp;#20105;&amp;#26684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7773;&amp;#36710;&amp;#20256;&amp;#21160;&amp;#36724;&amp;#34892;&amp;#19994;&amp;#21457;&amp;#23637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7773;&amp;#36710;&amp;#20256;&amp;#21160;&amp;#36724;&amp;#34892;&amp;#19994;&amp;#21069;&amp;#26223;&amp;#23637;&amp;#26395;&amp;#19982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20256;&amp;#21160;&amp;#36724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7773;&amp;#36710;&amp;#20256;&amp;#21160;&amp;#367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7773;&amp;#36710;&amp;#20256;&amp;#21160;&amp;#367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269;&amp;#20869;&amp;#27773;&amp;#36710;&amp;#20256;&amp;#21160;&amp;#36724;&amp;#20135;&amp;#21697;&amp;#25237;&amp;#36164;&amp;#25910;&amp;#30410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7773;&amp;#36710;&amp;#20256;&amp;#21160;&amp;#36724;&amp;#34892;&amp;#19994;&amp;#36816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2269;&amp;#20869;&amp;#27773;&amp;#36710;&amp;#20256;&amp;#21160;&amp;#3672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773;&amp;#36710;&amp;#20256;&amp;#21160;&amp;#36724;&amp;#34892;&amp;#19994;&amp;#30340;&amp;#25903;&amp;#2574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773;&amp;#36710;&amp;#20256;&amp;#21160;&amp;#36724;&amp;#34892;&amp;#19994;&amp;#30340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20135;&amp;#21697;&amp;#30456;&amp;#20851;&amp;#20135;&amp;#19994;&amp;#30340;&amp;#21457;&amp;#23637;&amp;#23545;&amp;#27773;&amp;#36710;&amp;#20256;&amp;#21160;&amp;#36724;&amp;#34892;&amp;#19994;&amp;#30340;&amp;#2410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20869;&amp;#27773;&amp;#36710;&amp;#20256;&amp;#21160;&amp;#36724;&amp;#34892;&amp;#19994;&amp;#25237;&amp;#36164;&amp;#28909;&amp;#28857;&amp;#21450;&amp;#26410;&amp;#26469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2269;&amp;#20869;&amp;#27773;&amp;#36710;&amp;#20256;&amp;#21160;&amp;#36724;&amp;#34892;&amp;#19994;&amp;#26410;&amp;#26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67;&amp;#2650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7773;&amp;#36710;&amp;#20256;&amp;#21160;&amp;#36724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0256;&amp;#21160;&amp;#36724;&amp;#34892;&amp;#19994;&amp;#21457;&amp;#23637;&amp;#30340;&amp;#20851;&amp;#3819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20256;&amp;#21160;&amp;#3672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56;&amp;#21160;&amp;#36724;&amp;#34892;&amp;#19994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56;&amp;#21160;&amp;#36724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0256;&amp;#21160;&amp;#36724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56;&amp;#21160;&amp;#36724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20256;&amp;#21160;&amp;#3672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4;&amp;#20869;&amp;#26435;&amp;#23041;&amp;#23545;&amp;#27773;&amp;#36710;&amp;#20256;&amp;#21160;&amp;#36724;&amp;#39033;&amp;#30446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20256;&amp;#21160;&amp;#3672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55;&amp;#19981;&amp;#36215;&amp;#30340;&amp;#25237;&amp;#36164;&amp;#39033;&amp;#30446;&amp;#19981;&amp;#33021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1105;&amp;#27490;&amp;#30340;&amp;#39033;&amp;#30446;&amp;#19981;&amp;#33021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0154;&amp;#35748;&amp;#20026;&amp;#39640;&amp;#31185;&amp;#25216;&amp;#30340;&amp;#39033;&amp;#30446;&amp;#19981;&amp;#33021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25237;&amp;#36164;&amp;#39033;&amp;#30446;&amp;#30340;&amp;ldquo;&amp;#23433;&amp;#2084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5237;&amp;#36164;&amp;#39033;&amp;#30446;&amp;#30340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773;&amp;#36710;&amp;#20256;&amp;#21160;&amp;#3672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7665;&amp;#38388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7665;&amp;#38388;&amp;#22266;&amp;#23450;&amp;#36164;&amp;#20135;&amp;#25237;&amp;#36164;&amp;#20998;&amp;#22320;&amp;#213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0840;&amp;#22269;&amp;#22266;&amp;#23450;&amp;#36164;&amp;#20135;&amp;#25237;&amp;#36164;&amp;#65288;&amp;#19981;&amp;#21547;&amp;#20892;&amp;#25143;&amp;#65289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51;&amp;#22320;&amp;#20135;&amp;#24320;&amp;#21457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51;&amp;#22320;&amp;#20135;&amp;#20225;&amp;#19994;&amp;#22303;&amp;#22320;&amp;#36141;&amp;#32622;&amp;#38754;&amp;#3121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1830;&amp;#21697;&amp;#25151;&amp;#38144;&amp;#21806;&amp;#38754;&amp;#31215;&amp;#21450;&amp;#38144;&amp;#21806;&amp;#390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013;&amp;#22269;&amp;#25151;&amp;#22320;&amp;#20135;&amp;#24320;&amp;#21457;&amp;#20225;&amp;#19994;&amp;#26412;&amp;#24180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8&amp;#24180;&amp;#20013;&amp;#22269;&amp;#22478;&amp;#38215;&amp;#26032;&amp;#22686;&amp;#23601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