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钼粉市场深度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076;&amp;#31881;&amp;#24066;&amp;#22330;&amp;#28145;&amp;#242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076;&amp;#31881;&amp;#24066;&amp;#22330;&amp;#28145;&amp;#242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76;&amp;#31881;&amp;#26159;&amp;#19968;&amp;#31181;&amp;#37325;&amp;#35201;&amp;#30340;&amp;#26080;&amp;#26426;&amp;#30719;&amp;#29289;&amp;#12290;&amp;#20174;&amp;#22320;&amp;#36136;&amp;#23398;&amp;#35282;&amp;#24230;&amp;#26469;&amp;#30475;&amp;#65292;&amp;#38076;&amp;#31881;&amp;#23601;&amp;#26159;&amp;#22320;&amp;#29699;&amp;#22806;&amp;#22771;&amp;#30340;&amp;#22825;&amp;#28982;&amp;#30719;&amp;#29289;&amp;#12290;&amp;#38076;&amp;#31881;&amp;#30719;&amp;#24202;&amp;#26377;3&amp;#31181;&amp;#31867;&amp;#22411;&amp;#65306;&amp;#30707;&amp;#28784;&amp;#30707;&amp;#12289;&amp;#30333;&amp;#22441;&amp;#21644;&amp;#22823;&amp;#29702;&amp;#307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076;&amp;#31881;&amp;#36890;&amp;#24120;&amp;#26159;&amp;#20197;&amp;#20210;&amp;#38076;&amp;#37240;&amp;#38133;&amp;#25110;&amp;#32463;&amp;#28997;&amp;#28903;&amp;#25104;&amp;#30340;MoO3&amp;#20026;&amp;#21407;&amp;#26009;&amp;#65292;&amp;#29992;&amp;#27682;&amp;#27668;&amp;#36824;&amp;#21407;&amp;#21046;&amp;#24471;&amp;#65292;&amp;#26159;&amp;#31881;&amp;#26411;&amp;#20918;&amp;#37329;&amp;#27861;&amp;#21046;&amp;#22791;&amp;#38076;&amp;#28145;&amp;#21152;&amp;#24037;&amp;#20135;&amp;#21697;&amp;#30340;&amp;#21407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38076;&amp;#31881;&amp;#65288;81021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3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61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93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17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747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17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12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17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93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7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99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87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076;&amp;#31881;&amp;#24066;&amp;#22330;&amp;#28145;&amp;#24230;&amp;#35843;&amp;#26597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1/R0108/201606/22-204635.html"&gt;&lt;span&gt;&lt;span&gt;&amp;#38076;&amp;#3188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076;&amp;#3188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076;&amp;#3188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076;&amp;#3188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076;&amp;#3188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76;&amp;#318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38076;&amp;#3188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8076;&amp;#3188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076;&amp;#3188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076;&amp;#3188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076;&amp;#318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076;&amp;#3188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076;&amp;#3188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076;&amp;#318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076;&amp;#3188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076;&amp;#3188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8076;&amp;#3188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8076;&amp;#318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8076;&amp;#3188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8076;&amp;#3188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8076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8&amp;#24180;&amp;#38076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8-2024&amp;#24180;&amp;#25105;&amp;#22269;&amp;#38076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&amp;#24180;&amp;#25105;&amp;#22269;&amp;#38076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8&amp;#24180;&amp;#20013;&amp;#22269;&amp;#38076;&amp;#3188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076;&amp;#3188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8-2024&amp;#24180;&amp;#38076;&amp;#3188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8076;&amp;#3188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9-2025&amp;#24180;&amp;#38076;&amp;#3188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8076;&amp;#3188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8076;&amp;#3188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8-2024&amp;#24180;&amp;#20013;&amp;#22269;&amp;#38076;&amp;#3188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8-2024&amp;#24180;&amp;#20013;&amp;#22269;&amp;#38076;&amp;#3188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8076;&amp;#3188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8076;&amp;#3188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8076;&amp;#3188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8076;&amp;#3188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8076;&amp;#3188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076;&amp;#318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8-2024&amp;#24180;&amp;#38076;&amp;#318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8076;&amp;#3188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8076;&amp;#3188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8-2024&amp;#24180;&amp;#25105;&amp;#22269;&amp;#38076;&amp;#3188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076;&amp;#3188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076;&amp;#3188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8076;&amp;#3188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8076;&amp;#3188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8076;&amp;#3188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76;&amp;#3188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76;&amp;#3188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8076;&amp;#3188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8076;&amp;#3188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8076;&amp;#3188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8076;&amp;#3188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8076;&amp;#31881;&amp;#34892;&amp;#19994;&amp;#36827;&amp;#20986;&amp;#21475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8076;&amp;#3188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38076;&amp;#31881;&amp;#65288;81021000&lt;/strong&gt;&lt;strong&gt;&amp;#65289;&amp;#36827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9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7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8076;&amp;#31881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38076;&amp;#31881;&amp;#65288;81021000&lt;/strong&gt;&lt;strong&gt;&amp;#65289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8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9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8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,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8076;&amp;#31881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8076;&amp;#3188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076;&amp;#3188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8076;&amp;#3188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8076;&amp;#3188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8076;&amp;#3188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076;&amp;#318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076;&amp;#3188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076;&amp;#3188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8076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076;&amp;#3188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8076;&amp;#3188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8076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8076;&amp;#3188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076;&amp;#3188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8076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8076;&amp;#3188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076;&amp;#3188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8076;&amp;#3188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8076;&amp;#3188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8076;&amp;#3188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8076;&amp;#3188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8076;&amp;#3188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8076;&amp;#3188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8076;&amp;#3188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8076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8076;&amp;#318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8076;&amp;#3188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8076;&amp;#3188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076;&amp;#3188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76;&amp;#3188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76;&amp;#3188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8076;&amp;#318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076;&amp;#3188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076;&amp;#3188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8076;&amp;#3188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8076;&amp;#318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8076;&amp;#3188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8076;&amp;#3188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8076;&amp;#3188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8076;&amp;#3188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8076;&amp;#3188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8076;&amp;#3188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8076;&amp;#318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8076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8076;&amp;#3188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8076;&amp;#318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8076;&amp;#318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8076;&amp;#318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8076;&amp;#3188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8076;&amp;#3188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8076;&amp;#3188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8076;&amp;#3188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8076;&amp;#3188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8076;&amp;#3188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8076;&amp;#3188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8076;&amp;#3188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8076;&amp;#3188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8076;&amp;#3188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8076;&amp;#3188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8076;&amp;#3188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8076;&amp;#3188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8076;&amp;#3188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8076;&amp;#3188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8076;&amp;#3188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8076;&amp;#3188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8076;&amp;#3188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8076;&amp;#3188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076;&amp;#318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076;&amp;#3188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8-2024&amp;#24180;&amp;#20840;&amp;#29699;&amp;#38076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-2024&amp;#24180;&amp;#20013;&amp;#22269;&amp;#38076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8-2024&amp;#24180;&amp;#38076;&amp;#3188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8-2024&amp;#24180;&amp;#20013;&amp;#22269;&amp;#38076;&amp;#3188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8-2024&amp;#24180;&amp;#38076;&amp;#3188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-2024&amp;#24180;&amp;#38076;&amp;#3188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38076;&amp;#3188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8-2024&amp;#24180;&amp;#38076;&amp;#3188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-2024&amp;#24180;&amp;#38076;&amp;#3188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-2024&amp;#24180;&amp;#38076;&amp;#318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8-2024&amp;#24180;&amp;#38076;&amp;#3188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-2024&amp;#24180;&amp;#38076;&amp;#3188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-2024&amp;#24180;&amp;#38076;&amp;#3188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8-2024&amp;#24180;&amp;#38076;&amp;#3188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8-2024&amp;#24180;&amp;#38076;&amp;#3188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-2024&amp;#24180;&amp;#38076;&amp;#3188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-2024&amp;#24180;&amp;#38076;&amp;#3188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-2024&amp;#24180;&amp;#38076;&amp;#3188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-2024&amp;#24180;&amp;#38076;&amp;#3188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8-2024&amp;#24180;&amp;#38076;&amp;#3188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8-2024&amp;#24180;&amp;#38076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