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肉制品加工行业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905;&amp;#21046;&amp;#21697;&amp;#21152;&amp;#24037;&amp;#34892;&amp;#19994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905;&amp;#21046;&amp;#21697;&amp;#21152;&amp;#24037;&amp;#34892;&amp;#19994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905;&amp;#21046;&amp;#21697;&amp;#21152;&amp;#24037;&amp;#34892;&amp;#19994;&amp;#21069;&amp;#26223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901/11-284626.html"&gt;&lt;span&gt;&lt;span&gt;&amp;#32905;&amp;#21046;&amp;#21697;&amp;#21152;&amp;#2403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21046;&amp;#21697;&amp;#21152;&amp;#2403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4;&amp;#31165;&amp;#20859;&amp;#2754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44;&amp;#31165;&amp;#23648;&amp;#2347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16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843;&amp;#21619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35;&amp;#21697;&amp;#28155;&amp;#21152;&amp;#21058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35;&amp;#21697;&amp;#21253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84;&amp;#392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amp;#25209;&amp;#21457;&amp;#21644;&amp;#38646;&amp;#2180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19;&amp;#38142;&amp;#29289;&amp;#279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905;&amp;#21046;&amp;#21697;&amp;#21152;&amp;#2403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21046;&amp;#21697;&amp;#21152;&amp;#2403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4037;&amp;#19994;&amp;#20225;&amp;#19994;&amp;#35802;&amp;#20449;&amp;#20307;&amp;#31995;&amp;#24314;&amp;#35774;&amp;#24037;&amp;#20316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152;&amp;#2403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9983;&amp;#29482;&amp;#23648;&amp;#23472;&amp;#31649;&amp;#29702;&amp;#26465;&amp;#20363;&amp;#23454;&amp;#26045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9983;&amp;#29482;&amp;#23450;&amp;#28857;&amp;#23648;&amp;#23472;&amp;#21378;&amp;#65288;&amp;#22330;&amp;#65289;&amp;#20998;&amp;#3242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152;&amp;#2403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0027;&amp;#352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2905;&amp;#21046;&amp;#21697;&amp;#21152;&amp;#2403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905;&amp;#21046;&amp;#21697;&amp;#21152;&amp;#2403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905;&amp;#21046;&amp;#21697;&amp;#21152;&amp;#2403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905;&amp;#21046;&amp;#21697;&amp;#21152;&amp;#2403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905;&amp;#21046;&amp;#21697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905;&amp;#21046;&amp;#21697;&amp;#21152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905;&amp;#21046;&amp;#21697;&amp;#21152;&amp;#2403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7325;&amp;#28857;&amp;#32905;&amp;#21046;&amp;#21697;&amp;#21152;&amp;#24037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888;&amp;#26862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234;&amp;#34276;&amp;#28779;&amp;#33151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90;&amp;#23494;&amp;#26031;&amp;#33778;&amp;#23572;&amp;#24503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2905;&amp;#21046;&amp;#21697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2905;&amp;#21046;&amp;#21697;&amp;#21152;&amp;#2403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7431;&amp;#27954;&amp;#32905;&amp;#21046;&amp;#21697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2905;&amp;#21046;&amp;#21697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2905;&amp;#21046;&amp;#21697;&amp;#21152;&amp;#2403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2654;&amp;#22269;&amp;#32905;&amp;#21046;&amp;#21697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2905;&amp;#21046;&amp;#21697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2905;&amp;#21046;&amp;#21697;&amp;#21152;&amp;#2403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6085;&amp;#26412;&amp;#32905;&amp;#21046;&amp;#21697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2905;&amp;#21046;&amp;#21697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32905;&amp;#21046;&amp;#21697;&amp;#21152;&amp;#2403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8889;&amp;#22269;&amp;#28900;&amp;#32905;&amp;#24066;&amp;#22330;&amp;#21457;&amp;#23637;&amp;#28508;&amp;#2114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905;&amp;#21046;&amp;#21697;&amp;#21152;&amp;#2403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905;&amp;#21046;&amp;#21697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05;&amp;#21046;&amp;#21697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05;&amp;#21046;&amp;#21697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905;&amp;#21046;&amp;#21697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905;&amp;#21046;&amp;#21697;&amp;#21152;&amp;#2403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1046;&amp;#21697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05;&amp;#21046;&amp;#2169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05;&amp;#21046;&amp;#21697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21046;&amp;#21697;&amp;#21152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21046;&amp;#21697;&amp;#21152;&amp;#2403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1046;&amp;#21697;&amp;#21152;&amp;#2403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1046;&amp;#21697;&amp;#21152;&amp;#2403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905;&amp;#21046;&amp;#21697;&amp;#21152;&amp;#2403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152;&amp;#2403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905;&amp;#21046;&amp;#21697;&amp;#21152;&amp;#24037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905;&amp;#21046;&amp;#21697;&amp;#21152;&amp;#24037;&amp;#34892;&amp;#19994;&amp;#25972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05;&amp;#21046;&amp;#21697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50;&amp;#30334;&amp;#2437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34892;&amp;#19994;&amp;#36164;&amp;#20135;&amp;#35268;&amp;#27169;&amp;#24635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1046;&amp;#21697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05;&amp;#21046;&amp;#21697;&amp;#21152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05;&amp;#21046;&amp;#21697;&amp;#21152;&amp;#2403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905;&amp;#21046;&amp;#21697;&amp;#21152;&amp;#2403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21046;&amp;#21697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905;&amp;#21046;&amp;#21697;&amp;#21152;&amp;#2403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05;&amp;#21046;&amp;#21697;&amp;#21152;&amp;#2403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905;&amp;#21046;&amp;#21697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905;&amp;#21046;&amp;#21697;&amp;#21152;&amp;#24037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05;&amp;#21046;&amp;#21697;&amp;#21152;&amp;#240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05;&amp;#21046;&amp;#21697;&amp;#21152;&amp;#2403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05;&amp;#21046;&amp;#21697;&amp;#21152;&amp;#2403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05;&amp;#21046;&amp;#21697;&amp;#21152;&amp;#2403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905;&amp;#21046;&amp;#21697;&amp;#21152;&amp;#2403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5;&amp;#21046;&amp;#21697;&amp;#21152;&amp;#24037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05;&amp;#21046;&amp;#21697;&amp;#21152;&amp;#24037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05;&amp;#21046;&amp;#21697;&amp;#21152;&amp;#24037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905;&amp;#21046;&amp;#21697;&amp;#21152;&amp;#2403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2905;&amp;#21046;&amp;#21697;&amp;#21152;&amp;#24037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2905;&amp;#21046;&amp;#21697;&amp;#21152;&amp;#24037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2905;&amp;#21046;&amp;#21697;&amp;#21152;&amp;#24037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905;&amp;#21046;&amp;#21697;&amp;#21152;&amp;#24037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21046;&amp;#21697;&amp;#21152;&amp;#2403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152;&amp;#2403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1046;&amp;#21697;&amp;#21152;&amp;#2403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1046;&amp;#21697;&amp;#21152;&amp;#2403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1046;&amp;#21697;&amp;#21152;&amp;#24037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21046;&amp;#21697;&amp;#21152;&amp;#24037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1152;&amp;#2403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905;&amp;#21046;&amp;#21697;&amp;#21152;&amp;#24037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05;&amp;#21046;&amp;#21697;&amp;#21152;&amp;#24037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152;&amp;#24037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1152;&amp;#24037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482;&amp;#32905;&amp;#21152;&amp;#240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2905;&amp;#21152;&amp;#24037;&amp;#34892;&amp;#19994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2905;&amp;#21152;&amp;#24037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32905;&amp;#21152;&amp;#24037;&amp;#34892;&amp;#19994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82;&amp;#32905;&amp;#21152;&amp;#24037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82;&amp;#32905;&amp;#21152;&amp;#2403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482;&amp;#32905;&amp;#21152;&amp;#24037;&amp;#20225;&amp;#19994;&amp;#31574;&amp;#30053;&amp;#3671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2905;&amp;#21152;&amp;#240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21152;&amp;#240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21152;&amp;#24037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32905;&amp;#21152;&amp;#24037;&amp;#24066;&amp;#223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5;&amp;#32905;&amp;#21152;&amp;#2403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275;&amp;#32905;&amp;#21152;&amp;#24037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32905;&amp;#21152;&amp;#240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905;&amp;#21152;&amp;#2403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905;&amp;#21152;&amp;#24037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32905;&amp;#21152;&amp;#24037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32905;&amp;#21152;&amp;#2403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32905;&amp;#21152;&amp;#24037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2650;&amp;#32905;&amp;#21152;&amp;#2403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65;&amp;#32905;&amp;#21152;&amp;#240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5;&amp;#32905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5;&amp;#32905;&amp;#21152;&amp;#24037;&amp;#33258;&amp;#21160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5;&amp;#32905;&amp;#28145;&amp;#21152;&amp;#240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5;&amp;#32905;&amp;#21152;&amp;#2403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5;&amp;#32905;&amp;#21152;&amp;#24037;&amp;#23433;&amp;#208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1165;&amp;#32905;&amp;#21152;&amp;#2403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905;&amp;#21046;&amp;#21697;&amp;#21152;&amp;#24037;&amp;#20851;&amp;#32852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98;&amp;#30044;&amp;#23648;&amp;#23472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225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164;&amp;#20135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98;&amp;#30044;&amp;#23648;&amp;#2347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98;&amp;#30044;&amp;#23648;&amp;#23472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38144;&amp;#295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211;&amp;#23384;&amp;#20135;&amp;#25104;&amp;#2169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98;&amp;#30044;&amp;#23648;&amp;#23472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21152;&amp;#24037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225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164;&amp;#20135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21152;&amp;#2403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6;&amp;#21152;&amp;#240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6;&amp;#21152;&amp;#24037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38144;&amp;#295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211;&amp;#2338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16;&amp;#21152;&amp;#24037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21619;&amp;#21697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619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225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164;&amp;#20135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619;&amp;#21697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619;&amp;#21697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1619;&amp;#21697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38144;&amp;#295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211;&amp;#23384;&amp;#20135;&amp;#25104;&amp;#2169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43;&amp;#21619;&amp;#21697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28155;&amp;#21152;&amp;#21058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225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164;&amp;#20135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8155;&amp;#21152;&amp;#21058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38144;&amp;#295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211;&amp;#23384;&amp;#20135;&amp;#2169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8155;&amp;#21152;&amp;#21058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905;&amp;#21046;&amp;#21697;&amp;#21152;&amp;#24037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40092;&amp;#32905;&amp;#21046;&amp;#2169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9;&amp;#40092;&amp;#32905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40092;&amp;#32905;&amp;#20135;&amp;#21697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19;&amp;#40092;&amp;#32905;&amp;#20135;&amp;#2169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2905;&amp;#21046;&amp;#2169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28201;&amp;#32905;&amp;#21046;&amp;#21697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28201;&amp;#32905;&amp;#21046;&amp;#21697;&amp;#20135;&amp;#21697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8201;&amp;#32905;&amp;#21046;&amp;#21697;&amp;#20135;&amp;#2169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28201;&amp;#32905;&amp;#21046;&amp;#2169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9640;&amp;#28201;&amp;#32905;&amp;#21046;&amp;#21697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9640;&amp;#28201;&amp;#32905;&amp;#21046;&amp;#21697;&amp;#20135;&amp;#21697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9640;&amp;#28201;&amp;#32905;&amp;#21046;&amp;#21697;&amp;#20135;&amp;#21697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0923;&amp;#329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5;&amp;#32650;&amp;#3290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46;&amp;#2180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8144;&amp;#21806;&amp;#28192;&amp;#36947;&amp;#20197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8192;&amp;#36947;&amp;#25913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38144;&amp;#21806;&amp;#28192;&amp;#36947;&amp;#20195;&amp;#34920;&amp;#2461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905;&amp;#21046;&amp;#21697;&amp;#21152;&amp;#2403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05;&amp;#21046;&amp;#21697;&amp;#21152;&amp;#24037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1046;&amp;#21697;&amp;#21152;&amp;#24037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905;&amp;#21046;&amp;#21697;&amp;#21152;&amp;#2403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271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7941;&amp;#24066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35199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9;&amp;#33945;&amp;#21476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905;&amp;#21046;&amp;#21697;&amp;#21152;&amp;#2403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97;&amp;#23425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57;&amp;#40857;&amp;#27743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905;&amp;#21046;&amp;#21697;&amp;#21152;&amp;#2403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35199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65;&amp;#19996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33;&amp;#24509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2905;&amp;#21046;&amp;#21697;&amp;#21152;&amp;#2403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335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271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2905;&amp;#21046;&amp;#21697;&amp;#21152;&amp;#2403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amp;#24066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4066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35199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2905;&amp;#21046;&amp;#21697;&amp;#21152;&amp;#2403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24066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35;&amp;#24029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425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32905;&amp;#21046;&amp;#21697;&amp;#21152;&amp;#2403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85;&amp;#35199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76;&amp;#32899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38;&amp;#28023;&amp;#30465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25;&amp;#22799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30086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21046;&amp;#21697;&amp;#21152;&amp;#24037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2905;&amp;#21046;&amp;#21697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2312;&amp;#34892;&amp;#19994;&amp;#20013;&amp;#30340;&amp;#35268;&amp;#27169;&amp;#2145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30465;&amp;#32905;&amp;#21046;&amp;#21697;&amp;#21152;&amp;#2403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32905;&amp;#21046;&amp;#21697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2312;&amp;#34892;&amp;#19994;&amp;#20013;&amp;#30340;&amp;#35268;&amp;#27169;&amp;#2145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335;&amp;#30465;&amp;#32905;&amp;#21046;&amp;#21697;&amp;#21152;&amp;#2403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32905;&amp;#21046;&amp;#21697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2312;&amp;#34892;&amp;#19994;&amp;#20013;&amp;#30340;&amp;#35268;&amp;#27169;&amp;#2145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24029;&amp;#30465;&amp;#32905;&amp;#21046;&amp;#21697;&amp;#21152;&amp;#2403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2905;&amp;#21046;&amp;#21697;&amp;#21152;&amp;#2403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05;&amp;#21046;&amp;#21697;&amp;#21152;&amp;#2403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152;&amp;#24037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1152;&amp;#24037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2905;&amp;#21046;&amp;#21697;&amp;#21152;&amp;#24037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7778;&amp;#26032;&amp;#31243;&amp;#37329;&amp;#38179;&amp;#32905;&amp;#21046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145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0247;&amp;#21697;&amp;#39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145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9640;&amp;#3732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145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857;&amp;#2282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145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30465;&amp;#28463;&amp;#27827;&amp;#24066;&amp;#21452;&amp;#27719;&amp;#23454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145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3453;&amp;#36842;&amp;#20892;&amp;#19994;&amp;#31185;&amp;#2521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145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amp;#24471;&amp;#21033;&amp;#26031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145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982;&amp;#21335;&amp;#32500;&amp;#23572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145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38632;&amp;#28070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145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738;&amp;#23707;&amp;#19975;&amp;#311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145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2905;&amp;#21046;&amp;#21697;&amp;#21152;&amp;#2403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2905;&amp;#21046;&amp;#21697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905;&amp;#21046;&amp;#21697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905;&amp;#21046;&amp;#21697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905;&amp;#21046;&amp;#21697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9;&amp;#40092;&amp;#32905;&amp;#21046;&amp;#2169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9640;&amp;#28201;&amp;#32905;&amp;#21046;&amp;#2169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8201;&amp;#32905;&amp;#21046;&amp;#2169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905;&amp;#21046;&amp;#21697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905;&amp;#21046;&amp;#21697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905;&amp;#21046;&amp;#21697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05;&amp;#21046;&amp;#21697;&amp;#21152;&amp;#2403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05;&amp;#21046;&amp;#21697;&amp;#21152;&amp;#2403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905;&amp;#21046;&amp;#21697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905;&amp;#21046;&amp;#21697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905;&amp;#21046;&amp;#21697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905;&amp;#21046;&amp;#21697;&amp;#21152;&amp;#2403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905;&amp;#21046;&amp;#21697;&amp;#21152;&amp;#2403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2905;&amp;#21046;&amp;#21697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2905;&amp;#21046;&amp;#21697;&amp;#21152;&amp;#2403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2905;&amp;#21046;&amp;#21697;&amp;#21152;&amp;#24037;&amp;#34892;&amp;#19994;&amp;#25237;&amp;#36164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21046;&amp;#21697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641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21457;&amp;#23637;&amp;#2241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0540;&amp;#38142;&amp;#24310;&amp;#23637;&amp;#19979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4615;&amp;#29983;&amp;#20135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152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3526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905;&amp;#21046;&amp;#21697;&amp;#21152;&amp;#2403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21152;&amp;#2403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1152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2905;&amp;#21046;&amp;#21697;&amp;#21152;&amp;#240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1152;&amp;#2403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972;&amp;#21512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25552;&amp;#2037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2905;&amp;#21046;&amp;#21697;&amp;#21152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2905;&amp;#21046;&amp;#21697;&amp;#21152;&amp;#2403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21046;&amp;#21697;&amp;#21152;&amp;#2403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1471;&amp;#25104;&amp;#26412;&amp;#21152;&amp;#22823;&amp;#24433;&amp;#2170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7;&amp;#21152;&amp;#24037;&amp;#35774;&amp;#22791;&amp;#26356;&amp;#25442;&amp;#2957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32905;&amp;#24066;&amp;#22330;&amp;#20215;&amp;#26684;&amp;#27874;&amp;#2116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21152;&amp;#2403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2905;&amp;#21046;&amp;#21697;&amp;#21152;&amp;#2403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2905;&amp;#21046;&amp;#21697;&amp;#21152;&amp;#240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2905;&amp;#21046;&amp;#21697;&amp;#21152;&amp;#2403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2905;&amp;#21046;&amp;#21697;&amp;#21152;&amp;#2403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2905;&amp;#21046;&amp;#21697;&amp;#21152;&amp;#240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2905;&amp;#21046;&amp;#21697;&amp;#21152;&amp;#2403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905;&amp;#21046;&amp;#21697;&amp;#21152;&amp;#2403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21046;&amp;#21697;&amp;#21152;&amp;#2403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1046;&amp;#21697;&amp;#21152;&amp;#2403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1464;&amp;#21270;&amp;#19981;&amp;#30456;&amp;#36866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7329;&amp;#20379;&amp;#2421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0095;&amp;#36890;&amp;#39640;&amp;#24230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05;&amp;#21046;&amp;#21697;&amp;#21152;&amp;#2403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1046;&amp;#21697;&amp;#21152;&amp;#24037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009;&amp;#32905;&amp;#36136;&amp;#37327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05;&amp;#21046;&amp;#21697;&amp;#21152;&amp;#24037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6136;&amp;#37327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05;&amp;#21046;&amp;#21697;&amp;#21152;&amp;#24037;&amp;#34892;&amp;#19994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1046;&amp;#21697;&amp;#21152;&amp;#24037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29616;&amp;#20195;&amp;#21270;&amp;#32905;&amp;#21697;&amp;#36136;&amp;#37327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32905;&amp;#31867;&amp;#28145;&amp;#21152;&amp;#24037;&amp;#27700;&amp;#24179;&amp;#65292;&amp;#21457;&amp;#23637;&amp;#22810;&amp;#31181;&amp;#31867;&amp;#12289;&amp;#39640;&amp;#36136;&amp;#37327;&amp;#30340;&amp;#3290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41;&amp;#36827;&amp;#39640;&amp;#31185;&amp;#25216;&amp;#21457;&amp;#23637;&amp;#21517;&amp;#2926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21147;&amp;#25552;&amp;#39640;&amp;#32905;&amp;#31867;&amp;#39135;&amp;#21697;&amp;#20135;&amp;#19994;&amp;#30340;&amp;#32452;&amp;#32455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905;&amp;#21046;&amp;#21697;&amp;#21152;&amp;#2403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21046;&amp;#21697;&amp;#21152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905;&amp;#21046;&amp;#21697;&amp;#21152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152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905;&amp;#21046;&amp;#21697;&amp;#21152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21046;&amp;#21697;&amp;#21152;&amp;#240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21152;&amp;#2403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1152;&amp;#2403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1046;&amp;#21697;&amp;#21152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905;&amp;#21046;&amp;#21697;&amp;#21152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21046;&amp;#21697;&amp;#21152;&amp;#2403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21152;&amp;#2403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40092;&amp;#3290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2905;&amp;#21046;&amp;#2169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4335;&amp;#32905;&amp;#21046;&amp;#2169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32905;&amp;#21046;&amp;#2169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5;&amp;#32650;&amp;#31165;&amp;#31867;&amp;#32905;&amp;#21046;&amp;#2169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05;&amp;#21046;&amp;#21697;&amp;#21152;&amp;#2403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905;&amp;#21046;&amp;#21697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905;&amp;#21046;&amp;#21697;&amp;#21152;&amp;#2403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840;&amp;#29699;&amp;#32905;&amp;#21046;&amp;#2169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32905;&amp;#21046;&amp;#2169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2269;&amp;#20869;&amp;#22806;&amp;#29482;&amp;#32905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2905;&amp;#21046;&amp;#21697;&amp;#21152;&amp;#2403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2905;&amp;#21046;&amp;#21697;&amp;#21152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2905;&amp;#21046;&amp;#21697;&amp;#21152;&amp;#24037;&amp;#34892;&amp;#19994;&amp;#24037;&amp;#19994;&amp;#38144;&amp;#21806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2905;&amp;#21046;&amp;#21697;&amp;#21152;&amp;#240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2905;&amp;#21046;&amp;#21697;&amp;#21152;&amp;#2403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2905;&amp;#21046;&amp;#21697;&amp;#21152;&amp;#2403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2905;&amp;#21046;&amp;#21697;&amp;#21152;&amp;#2403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2905;&amp;#21046;&amp;#21697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2905;&amp;#21046;&amp;#21697;&amp;#21152;&amp;#2403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2905;&amp;#21046;&amp;#21697;&amp;#21152;&amp;#2403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2905;&amp;#21046;&amp;#21697;&amp;#21152;&amp;#2403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