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艺制品行业前景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33402;&amp;#21046;&amp;#21697;&amp;#34892;&amp;#19994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33402;&amp;#21046;&amp;#21697;&amp;#34892;&amp;#19994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4037;&amp;#33402;&amp;#21046;&amp;#21697;&amp;#34892;&amp;#19994;&amp;#21069;&amp;#26223;&amp;#30740;&amp;#31350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4/201903/11-289110.html"&gt;&lt;span&gt;&lt;span&gt;&amp;#24037;&amp;#33402;&amp;#21046;&amp;#21697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37;&amp;#33402;&amp;#21046;&amp;#21697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1046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1046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3402;&amp;#21046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1046;&amp;#21697;&amp;#34892;&amp;#1999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1046;&amp;#2169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4037;&amp;#33402;&amp;#21046;&amp;#2169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33402;&amp;#32654;&amp;#26415;&amp;#21697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2654;&amp;#26415;&amp;#21697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2654;&amp;#26415;&amp;#21697;&amp;#36164;&amp;#20135;&amp;#35268;&amp;#27169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32654;&amp;#26415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3402;&amp;#32654;&amp;#26415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33402;&amp;#32654;&amp;#26415;&amp;#21697;&amp;#21046;&amp;#36896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2654;&amp;#26415;&amp;#21697;&amp;#34892;&amp;#19994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2654;&amp;#26415;&amp;#21697;&amp;#34892;&amp;#19994;&amp;#36164;&amp;#20135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32654;&amp;#26415;&amp;#21697;&amp;#34892;&amp;#19994;&amp;#38144;&amp;#21806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3402;&amp;#32654;&amp;#26415;&amp;#21697;&amp;#34892;&amp;#19994;&amp;#21033;&amp;#2807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33402;&amp;#32654;&amp;#26415;&amp;#21697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2654;&amp;#26415;&amp;#21697;&amp;#34892;&amp;#19994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2654;&amp;#26415;&amp;#21697;&amp;#34892;&amp;#19994;&amp;#20027;&amp;#35201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037;&amp;#33402;&amp;#32654;&amp;#26415;&amp;#21697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2654;&amp;#26415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2654;&amp;#26415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32654;&amp;#26415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4037;&amp;#33402;&amp;#32654;&amp;#26415;&amp;#21697;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4037;&amp;#33402;&amp;#32654;&amp;#2641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37;&amp;#33402;&amp;#32654;&amp;#2641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4037;&amp;#33402;&amp;#32654;&amp;#2641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4037;&amp;#33402;&amp;#32654;&amp;#2641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4037;&amp;#33402;&amp;#32654;&amp;#2641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4037;&amp;#33402;&amp;#32654;&amp;#2641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4037;&amp;#33402;&amp;#32654;&amp;#2641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613;&amp;#22609;&amp;#24037;&amp;#33402;&amp;#21046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13;&amp;#22609;&amp;#24037;&amp;#33402;&amp;#2169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13;&amp;#22609;&amp;#24037;&amp;#33402;&amp;#21697;&amp;#21046;&amp;#36896;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13;&amp;#22609;&amp;#24037;&amp;#33402;&amp;#21697;&amp;#21046;&amp;#36896;&amp;#34892;&amp;#1999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13;&amp;#22609;&amp;#33402;&amp;#26415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27;&amp;#35201;&amp;#38613;&amp;#22609;&amp;#24037;&amp;#33402;&amp;#21697;&amp;#21046;&amp;#3689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613;&amp;#22609;&amp;#24037;&amp;#33402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13;&amp;#22609;&amp;#24037;&amp;#33402;&amp;#21697;&amp;#21046;&amp;#3689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13;&amp;#22609;&amp;#24037;&amp;#33402;&amp;#21697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13;&amp;#22609;&amp;#24037;&amp;#33402;&amp;#21697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13;&amp;#22609;&amp;#24037;&amp;#33402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13;&amp;#22609;&amp;#24037;&amp;#33402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613;&amp;#22609;&amp;#24037;&amp;#33402;&amp;#21697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13;&amp;#22609;&amp;#24037;&amp;#33402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13;&amp;#22609;&amp;#24037;&amp;#3340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13;&amp;#22609;&amp;#24037;&amp;#3340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13;&amp;#22609;&amp;#24037;&amp;#33402;&amp;#216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329;&amp;#23646;&amp;#24037;&amp;#33402;&amp;#21046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23646;&amp;#24037;&amp;#33402;&amp;#216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4037;&amp;#33402;&amp;#21697;&amp;#21046;&amp;#36896;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4037;&amp;#33402;&amp;#21697;&amp;#21046;&amp;#36896;&amp;#34892;&amp;#1999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23646;&amp;#24037;&amp;#33402;&amp;#21697;&amp;#21457;&amp;#23637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27;&amp;#35201;&amp;#37329;&amp;#23646;&amp;#24037;&amp;#33402;&amp;#2169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29;&amp;#23646;&amp;#24037;&amp;#33402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4037;&amp;#33402;&amp;#21697;&amp;#21046;&amp;#3689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4037;&amp;#33402;&amp;#21697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4037;&amp;#33402;&amp;#21697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4037;&amp;#33402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9;&amp;#23646;&amp;#24037;&amp;#33402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29;&amp;#23646;&amp;#24037;&amp;#33402;&amp;#21697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4037;&amp;#33402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4037;&amp;#3340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4037;&amp;#3340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4037;&amp;#33402;&amp;#216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422;&amp;#22120;&amp;#24037;&amp;#33402;&amp;#21046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422;&amp;#22120;&amp;#24037;&amp;#33402;&amp;#216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22;&amp;#22120;&amp;#24037;&amp;#33402;&amp;#21697;&amp;#21046;&amp;#36896;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22;&amp;#22120;&amp;#24037;&amp;#33402;&amp;#21697;&amp;#21046;&amp;#36896;&amp;#34892;&amp;#1999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422;&amp;#22120;&amp;#24037;&amp;#33402;&amp;#21697;&amp;#21457;&amp;#23637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27;&amp;#35201;&amp;#28422;&amp;#22120;&amp;#24037;&amp;#33402;&amp;#2169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422;&amp;#22120;&amp;#24037;&amp;#33402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22;&amp;#22120;&amp;#24037;&amp;#33402;&amp;#21697;&amp;#21046;&amp;#3689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22;&amp;#22120;&amp;#24037;&amp;#33402;&amp;#21697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22;&amp;#22120;&amp;#24037;&amp;#33402;&amp;#21697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22;&amp;#22120;&amp;#24037;&amp;#33402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422;&amp;#22120;&amp;#24037;&amp;#33402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422;&amp;#22120;&amp;#24037;&amp;#33402;&amp;#21697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22;&amp;#22120;&amp;#24037;&amp;#33402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22;&amp;#22120;&amp;#24037;&amp;#3340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22;&amp;#22120;&amp;#24037;&amp;#3340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422;&amp;#22120;&amp;#24037;&amp;#33402;&amp;#216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457;&amp;#30011;&amp;#24037;&amp;#33402;&amp;#21046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57;&amp;#30011;&amp;#24037;&amp;#33402;&amp;#216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0011;&amp;#24037;&amp;#33402;&amp;#21697;&amp;#21046;&amp;#36896;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0011;&amp;#24037;&amp;#33402;&amp;#21697;&amp;#21046;&amp;#36896;&amp;#34892;&amp;#1999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35201;&amp;#33457;&amp;#30011;&amp;#24037;&amp;#33402;&amp;#2169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3945;&amp;#21476;&amp;#33457;&amp;#30011;&amp;#24037;&amp;#33402;&amp;#21697;&amp;#33402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57;&amp;#30011;&amp;#24037;&amp;#33402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0011;&amp;#24037;&amp;#33402;&amp;#21697;&amp;#21046;&amp;#3689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0011;&amp;#24037;&amp;#33402;&amp;#21697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30011;&amp;#24037;&amp;#33402;&amp;#21697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30011;&amp;#24037;&amp;#33402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57;&amp;#30011;&amp;#24037;&amp;#33402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57;&amp;#30011;&amp;#24037;&amp;#33402;&amp;#21697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57;&amp;#30011;&amp;#24037;&amp;#33402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30011;&amp;#24037;&amp;#3340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57;&amp;#30011;&amp;#24037;&amp;#3340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30011;&amp;#24037;&amp;#33402;&amp;#216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534;&amp;#32455;&amp;#24037;&amp;#33402;&amp;#21046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34;&amp;#32455;&amp;#24037;&amp;#33402;&amp;#216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32455;&amp;#24037;&amp;#33402;&amp;#21697;&amp;#21046;&amp;#36896;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34;&amp;#32455;&amp;#24037;&amp;#33402;&amp;#21697;&amp;#21046;&amp;#36896;&amp;#34892;&amp;#1999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534;&amp;#32455;&amp;#24037;&amp;#33402;&amp;#21697;&amp;#21457;&amp;#23637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27;&amp;#35201;&amp;#32534;&amp;#32455;&amp;#24037;&amp;#33402;&amp;#2169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534;&amp;#32455;&amp;#24037;&amp;#33402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32455;&amp;#24037;&amp;#33402;&amp;#21697;&amp;#21046;&amp;#3689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34;&amp;#32455;&amp;#24037;&amp;#33402;&amp;#21697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34;&amp;#32455;&amp;#24037;&amp;#33402;&amp;#21697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34;&amp;#32455;&amp;#24037;&amp;#33402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34;&amp;#32455;&amp;#24037;&amp;#33402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534;&amp;#32455;&amp;#24037;&amp;#33402;&amp;#21697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34;&amp;#32455;&amp;#24037;&amp;#33402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34;&amp;#32455;&amp;#24037;&amp;#3340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34;&amp;#32455;&amp;#24037;&amp;#3340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34;&amp;#32455;&amp;#24037;&amp;#33402;&amp;#216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277;&amp;#32433;&amp;#21050;&amp;#32483;&amp;#24037;&amp;#33402;&amp;#21046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77;&amp;#32433;&amp;#21050;&amp;#32483;&amp;#24037;&amp;#33402;&amp;#21697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32433;&amp;#21050;&amp;#32483;&amp;#24037;&amp;#33402;&amp;#21697;&amp;#21046;&amp;#36896;&amp;#34892;&amp;#1999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77;&amp;#32433;&amp;#21050;&amp;#32483;&amp;#24037;&amp;#33402;&amp;#21697;&amp;#21046;&amp;#36896;&amp;#34892;&amp;#1999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77;&amp;#32433;&amp;#21050;&amp;#32483;&amp;#24037;&amp;#33402;&amp;#21697;&amp;#21457;&amp;#23637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027;&amp;#35201;&amp;#25277;&amp;#32433;&amp;#21050;&amp;#32483;&amp;#24037;&amp;#33402;&amp;#2169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277;&amp;#32433;&amp;#21050;&amp;#32483;&amp;#24037;&amp;#33402;&amp;#2169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32433;&amp;#21050;&amp;#32483;&amp;#24037;&amp;#33402;&amp;#21697;&amp;#21046;&amp;#3689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77;&amp;#32433;&amp;#21050;&amp;#32483;&amp;#24037;&amp;#33402;&amp;#21697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77;&amp;#32433;&amp;#21050;&amp;#32483;&amp;#24037;&amp;#33402;&amp;#21697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77;&amp;#32433;&amp;#21050;&amp;#32483;&amp;#24037;&amp;#33402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77;&amp;#32433;&amp;#21050;&amp;#32483;&amp;#24037;&amp;#33402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277;&amp;#32433;&amp;#21050;&amp;#32483;&amp;#24037;&amp;#33402;&amp;#21697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77;&amp;#32433;&amp;#21050;&amp;#32483;&amp;#24037;&amp;#33402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77;&amp;#32433;&amp;#21050;&amp;#32483;&amp;#24037;&amp;#3340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77;&amp;#32433;&amp;#21050;&amp;#32483;&amp;#24037;&amp;#33402;&amp;#216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037;&amp;#33402;&amp;#21046;&amp;#21697;&amp;#32454;&amp;#20998;&amp;#34892;&amp;#19994;&amp;#31454;&amp;#20105;&amp;#21147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33402;&amp;#21046;&amp;#21697;&amp;#32454;&amp;#20998;&amp;#34892;&amp;#19994;&amp;#21457;&amp;#23637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1046;&amp;#21697;&amp;#32454;&amp;#20998;&amp;#34892;&amp;#19994;&amp;#20225;&amp;#19994;&amp;#25968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1046;&amp;#21697;&amp;#32454;&amp;#20998;&amp;#34892;&amp;#19994;&amp;#36164;&amp;#20135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21046;&amp;#21697;&amp;#32454;&amp;#20998;&amp;#34892;&amp;#19994;&amp;#25910;&amp;#20837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3402;&amp;#21046;&amp;#21697;&amp;#32454;&amp;#20998;&amp;#34892;&amp;#19994;&amp;#21033;&amp;#2807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037;&amp;#33402;&amp;#21046;&amp;#21697;&amp;#32454;&amp;#20998;&amp;#34892;&amp;#19994;&amp;#32463;&amp;#33829;&amp;#25928;&amp;#3041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21046;&amp;#21697;&amp;#32454;&amp;#20998;&amp;#34892;&amp;#19994;&amp;#20607;&amp;#20538;&amp;#33021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21046;&amp;#21697;&amp;#32454;&amp;#20998;&amp;#34892;&amp;#19994;&amp;#30408;&amp;#21033;&amp;#33021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3402;&amp;#21046;&amp;#21697;&amp;#32454;&amp;#20998;&amp;#34892;&amp;#19994;&amp;#36816;&amp;#33829;&amp;#33021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037;&amp;#33402;&amp;#21046;&amp;#21697;&amp;#32454;&amp;#20998;&amp;#34892;&amp;#19994;&amp;#31454;&amp;#20105;&amp;#2114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4037;&amp;#33402;&amp;#21046;&amp;#21697;&amp;#34892;&amp;#19994;&amp;#21457;&amp;#23637;&amp;#35268;&amp;#27169;&amp;#39044;&amp;#27979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037;&amp;#33402;&amp;#21046;&amp;#21697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3402;&amp;#32654;&amp;#26415;&amp;#21697;&amp;#34892;&amp;#19994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3402;&amp;#32654;&amp;#26415;&amp;#21697;&amp;#34892;&amp;#19994;&amp;#21033;&amp;#2807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037;&amp;#33402;&amp;#21046;&amp;#21697;&amp;#32454;&amp;#20998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13;&amp;#22609;&amp;#24037;&amp;#33402;&amp;#21697;&amp;#34892;&amp;#19994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4037;&amp;#33402;&amp;#21697;&amp;#34892;&amp;#19994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22;&amp;#22120;&amp;#24037;&amp;#33402;&amp;#21697;&amp;#34892;&amp;#19994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57;&amp;#30011;&amp;#24037;&amp;#33402;&amp;#21697;&amp;#34892;&amp;#19994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34;&amp;#32455;&amp;#24037;&amp;#33402;&amp;#21697;&amp;#34892;&amp;#19994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77;&amp;#32433;&amp;#21050;&amp;#32483;&amp;#24037;&amp;#33402;&amp;#21697;&amp;#19994;&amp;#25910;&amp;#208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4037;&amp;#33402;&amp;#21046;&amp;#21697;&amp;#34892;&amp;#19994;&amp;#20998;&amp;#31867;&amp;#21450;&amp;#201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013;&amp;#22269;&amp;#24037;&amp;#33402;&amp;#32654;&amp;#26415;&amp;#21697;&amp;#21046;&amp;#36896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4037;&amp;#33402;&amp;#32654;&amp;#26415;&amp;#21697;&amp;#21046;&amp;#36896;&amp;#34892;&amp;#19994;&amp;#21069;&amp;#20116;&amp;#30465;&amp;#21306;&amp;#20225;&amp;#19994;&amp;#25968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4037;&amp;#33402;&amp;#32654;&amp;#26415;&amp;#21697;&amp;#21046;&amp;#36896;&amp;#34892;&amp;#19994;&amp;#21069;&amp;#20116;&amp;#30465;&amp;#21306;&amp;#36164;&amp;#20135;&amp;#24635;&amp;#3574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4037;&amp;#33402;&amp;#32654;&amp;#26415;&amp;#21697;&amp;#21046;&amp;#36896;&amp;#34892;&amp;#19994;&amp;#21069;&amp;#20116;&amp;#30465;&amp;#21306;&amp;#38144;&amp;#21806;&amp;#25910;&amp;#2083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4037;&amp;#33402;&amp;#32654;&amp;#26415;&amp;#21697;&amp;#21046;&amp;#36896;&amp;#34892;&amp;#19994;&amp;#21069;&amp;#20116;&amp;#30465;&amp;#21306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013;&amp;#22269;&amp;#24037;&amp;#33402;&amp;#32654;&amp;#26415;&amp;#21697;&amp;#20225;&amp;#19994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13;&amp;#22269;&amp;#21508;&amp;#30465;&amp;#21306;&amp;#24037;&amp;#33402;&amp;#32654;&amp;#26415;&amp;#21697;&amp;#20225;&amp;#19994;&amp;#25968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0013;&amp;#22269;&amp;#24037;&amp;#33402;&amp;#32654;&amp;#26415;&amp;#21697;&amp;#34892;&amp;#19994;&amp;#36164;&amp;#2013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0013;&amp;#22269;&amp;#24037;&amp;#33402;&amp;#32654;&amp;#26415;&amp;#21697;&amp;#34892;&amp;#19994;&amp;#36164;&amp;#2013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