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苯硫醚行业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3519;&amp;#30827;&amp;#37274;&amp;#34892;&amp;#19994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3519;&amp;#30827;&amp;#37274;&amp;#34892;&amp;#19994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858;&amp;#33519;&amp;#30827;&amp;#37274;&amp;#34892;&amp;#19994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3/18-289763.html"&gt;&lt;span&gt;&lt;span&gt;&amp;#32858;&amp;#33519;&amp;#30827;&amp;#37274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005;&amp;#2766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1;&amp;#24037;&amp;#22269;&amp;#38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2858;&amp;#33519;&amp;#30827;&amp;#37274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2806;&amp;#32858;&amp;#33519;&amp;#30827;&amp;#3727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858;&amp;#33519;&amp;#30827;&amp;#37274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3519;&amp;#30827;&amp;#3727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858;&amp;#33519;&amp;#30827;&amp;#3727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22806;&amp;#20027;&amp;#35201;&amp;#32858;&amp;#33519;&amp;#30827;&amp;#37274;&amp;#29983;&amp;#20135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103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858;&amp;#33519;&amp;#30827;&amp;#372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58;&amp;#33519;&amp;#30827;&amp;#3727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58;&amp;#33519;&amp;#30827;&amp;#372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2858;&amp;#33519;&amp;#30827;&amp;#37274;&amp;#24066;&amp;#2233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3519;&amp;#30827;&amp;#372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0827;&amp;#37274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2858;&amp;#33519;&amp;#30827;&amp;#37274;&amp;#29983;&amp;#2013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30827;&amp;#3727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3519;&amp;#30827;&amp;#3727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33519;&amp;#30827;&amp;#37274;&amp;#38656;&amp;#2771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0827;&amp;#3727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35;&amp;#21697;&amp;#36827;&amp;#20986;&amp;#21475;&amp;#2441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2858;&amp;#33519;&amp;#30827;&amp;#37274;&amp;#34892;&amp;#1999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3519;&amp;#30827;&amp;#3727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30827;&amp;#3727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3519;&amp;#30827;&amp;#3727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0827;&amp;#37274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30827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0827;&amp;#3727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0827;&amp;#37274;&amp;#22269;&amp;#20869;&amp;#22806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58;&amp;#33519;&amp;#30827;&amp;#37274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3&lt;/strong&gt;&lt;strong&gt;&amp;#24180;&amp;#20013;&amp;#22269;&amp;#32858;&amp;#33519;&amp;#30827;&amp;#37274;&amp;#65288;39119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858;&amp;#33519;&amp;#30827;&amp;#372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858;&amp;#33519;&amp;#30827;&amp;#372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2858;&amp;#33519;&amp;#30827;&amp;#372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2858;&amp;#33519;&amp;#30827;&amp;#372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858;&amp;#33519;&amp;#30827;&amp;#37274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858;&amp;#33519;&amp;#30827;&amp;#37274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33519;&amp;#30827;&amp;#3727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858;&amp;#33519;&amp;#30827;&amp;#37274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858;&amp;#33519;&amp;#30827;&amp;#37274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858;&amp;#33519;&amp;#30827;&amp;#3727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2858;&amp;#33519;&amp;#30827;&amp;#37274;&amp;#19978;&amp;#28216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27;&amp;#30970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09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2269;&amp;#20869;&amp;#30827;&amp;#3097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827;&amp;#30970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108;&amp;#27695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27695;&amp;#3351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45;&amp;#20108;&amp;#27695;&amp;#3351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45;&amp;#20108;&amp;#27695;&amp;#335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27;&amp;#21270;&amp;#3804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29983;&amp;#20135;&amp;#21253;&amp;#350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048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19990;&amp;#30028;&amp;#32858;&amp;#33519;&amp;#30827;&amp;#37274;&amp;#20027;&amp;#35201;&amp;#29983;&amp;#20135;&amp;#21378;&amp;#2183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3778;&amp;#21033;&amp;#28006;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19996;&amp;#20029;-&amp;#33778;&amp;#21033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1556;&amp;#32701;&amp;#21270;&amp;#23398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5308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19996;&amp;#29123;&amp;#30707;&amp;#27833;&amp;#21270;&amp;#23398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9305;&amp;#20315;&amp;#385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19996;&amp;#26361;-&amp;#20445;&amp;#22763;&amp;#358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412;&amp;#22823;&amp;#26085;&amp;#26412;&amp;#27833;&amp;#22696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2858;&amp;#33519;&amp;#30827;&amp;#37274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4471;&amp;#384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2825;&amp;#22609;&amp;#26009;&amp;#22235;&amp;#24029;&amp;#24429;&amp;#2366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790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1326;&amp;#25299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803;&amp;#37030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427;&amp;#38055;&amp;#36152;&amp;#2613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858;&amp;#33519;&amp;#30827;&amp;#37274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858;&amp;#33519;&amp;#30827;&amp;#372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26032;&amp;#20135;&amp;#21697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33519;&amp;#30827;&amp;#37274;&amp;#34892;&amp;#19994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858;&amp;#33519;&amp;#30827;&amp;#3727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33519;&amp;#30827;&amp;#3727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33519;&amp;#30827;&amp;#3727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858;&amp;#33519;&amp;#30827;&amp;#3727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858;&amp;#33519;&amp;#30827;&amp;#37274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