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水氟化氢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7700;&amp;#27679;&amp;#21270;&amp;#27682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7700;&amp;#27679;&amp;#21270;&amp;#27682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80;&amp;#27700;&amp;#27679;&amp;#21270;&amp;#27682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1/28-280227.html"&gt;&lt;span&gt;&lt;span&gt;&amp;#26080;&amp;#27700;&amp;#27679;&amp;#21270;&amp;#2768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79;&amp;#21270;&amp;#276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27679;&amp;#21270;&amp;#276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27700;&amp;#27679;&amp;#21270;&amp;#27682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1644;&amp;#21270;&amp;#23398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27700;&amp;#27679;&amp;#21270;&amp;#2768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79;&amp;#21270;&amp;#27682;&amp;#34892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840;&amp;#29699;&amp;#26080;&amp;#27700;&amp;#27679;&amp;#21270;&amp;#276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7700;&amp;#27679;&amp;#21270;&amp;#2768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7700;&amp;#27679;&amp;#21270;&amp;#2768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7700;&amp;#27679;&amp;#21270;&amp;#2768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27700;&amp;#27679;&amp;#21270;&amp;#2768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080;&amp;#27700;&amp;#27679;&amp;#21270;&amp;#2768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27700;&amp;#27679;&amp;#21270;&amp;#2768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080;&amp;#27700;&amp;#27679;&amp;#21270;&amp;#27682;&amp;#34892;&amp;#19994;&amp;#24635;&amp;#20307;&amp;#21457;&amp;#23637;&amp;#29366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080;&amp;#27700;&amp;#27679;&amp;#21270;&amp;#2768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7700;&amp;#27679;&amp;#21270;&amp;#2768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27679;&amp;#21270;&amp;#276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27679;&amp;#21270;&amp;#276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80;&amp;#27700;&amp;#27679;&amp;#21270;&amp;#276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0;&amp;#27700;&amp;#27679;&amp;#21270;&amp;#276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0;&amp;#27700;&amp;#27679;&amp;#21270;&amp;#276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79;&amp;#21270;&amp;#27682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7700;&amp;#27679;&amp;#21270;&amp;#2768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79;&amp;#21270;&amp;#27682;&amp;#29983;&amp;#20135;&amp;#20013;&amp;#38477;&amp;#20302;&amp;#21407;&amp;#26448;&amp;#26009;&amp;#30340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27700;&amp;#27679;&amp;#21270;&amp;#27682;&amp;#34892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080;&amp;#27700;&amp;#27679;&amp;#21270;&amp;#2768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080;&amp;#27700;&amp;#27679;&amp;#21270;&amp;#276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27679;&amp;#21270;&amp;#276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27700;&amp;#27679;&amp;#21270;&amp;#276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80;&amp;#27700;&amp;#27679;&amp;#21270;&amp;#276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27700;&amp;#27679;&amp;#21270;&amp;#276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7700;&amp;#27679;&amp;#21270;&amp;#27682;&amp;#22269;&amp;#20869;&amp;#37325;&amp;#28857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7679;&amp;#2281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757;&amp;#208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4013;&amp;#33487;&amp;#2767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19996;&amp;#237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49;&amp;#24030;&amp;#29934;&amp;#31119;&amp;#34013;&amp;#22825;&amp;#2767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59;&amp;#21033;&amp;#36164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560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19977;&amp;#326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7700;&amp;#27679;&amp;#21270;&amp;#2768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21508;&amp;#22320;&amp;#213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27993;&amp;#2774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27743;&amp;#3519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27679;&amp;#21270;&amp;#27682;&amp;#31119;&amp;#2431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7700;&amp;#27679;&amp;#21270;&amp;#27682;&amp;#23665;&amp;#19996;&amp;#3046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27700;&amp;#27679;&amp;#21270;&amp;#27682;&amp;#34892;&amp;#19994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80;&amp;#27700;&amp;#27679;&amp;#21270;&amp;#27682;&amp;#21457;&amp;#23637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7700;&amp;#27679;&amp;#21270;&amp;#276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27679;&amp;#21270;&amp;#27682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27679;&amp;#21270;&amp;#276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80;&amp;#27700;&amp;#27679;&amp;#21270;&amp;#27682;&amp;#26631;&amp;#2093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27700;&amp;#27679;&amp;#21270;&amp;#2768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&amp;#24180;&amp;#20195;&amp;#34920;&amp;#24615;&amp;#30707;&amp;#21270;&amp;#21270;&amp;#24037;&amp;#20135;&amp;#21697;&amp;#22269;&amp;#20869;&amp;#38656;&amp;#27714;&amp;#39044;&amp;#2797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96;&amp;#20998; &amp;#20256;&amp;#32479;&amp;#21270;&amp;#24037;&amp;#20135;&amp;#21697;2018&amp;#24180;&amp;#20135;&amp;#33021;&amp;#12289;&amp;#20135;&amp;#37327;&amp;#21644;2020&amp;#2418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6080;&amp;#27700;&amp;#27679;&amp;#21270;&amp;#27682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080;&amp;#27700;&amp;#27679;&amp;#21270;&amp;#2768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6080;&amp;#27700;&amp;#27679;&amp;#21270;&amp;#2768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6080;&amp;#27700;&amp;#27679;&amp;#21270;&amp;#27682;&amp;#20135;&amp;#37327;&amp;#19982;&amp;#20135;&amp;#33021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080;&amp;#27700;&amp;#27679;&amp;#21270;&amp;#276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080;&amp;#27700;&amp;#27679;&amp;#21270;&amp;#2768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