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球类产品行业分析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99;&amp;#31867;&amp;#20135;&amp;#21697;&amp;#34892;&amp;#19994;&amp;#20998;&amp;#26512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99;&amp;#31867;&amp;#20135;&amp;#21697;&amp;#34892;&amp;#19994;&amp;#20998;&amp;#26512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9699;&amp;#31867;&amp;#20135;&amp;#21697;&amp;#34892;&amp;#19994;&amp;#20998;&amp;#26512;&amp;#21450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3/R1303/201901/21-285398.html"&gt;&lt;span&gt;&lt;span&gt;&amp;#20307;&amp;#32946;&amp;#29992;&amp;#2169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7;&amp;#32946;&amp;#29992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7;&amp;#32946;&amp;#29992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7;&amp;#32946;&amp;#29992;&amp;#21697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7;&amp;#32946;&amp;#29992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0307;&amp;#32946;&amp;#20135;&amp;#19994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7;&amp;#32946;&amp;#29992;&amp;#21697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307;&amp;#32946;&amp;#29992;&amp;#21697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307;&amp;#32946;&amp;#29992;&amp;#21697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307;&amp;#32946;&amp;#29992;&amp;#21697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7;&amp;#32946;&amp;#29992;&amp;#2169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307;&amp;#32946;&amp;#29992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7665;&amp;#24065;&amp;#21319;&amp;#20540;&amp;#39044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307;&amp;#32946;&amp;#29992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1649;&amp;#37096;&amp;#38376;&amp;#19982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307;&amp;#32946;&amp;#29992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32467;&amp;#26500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0581;&amp;#36523;&amp;#24847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0307;&amp;#32946;&amp;#29992;&amp;#21697;&amp;#28040;&amp;#36153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307;&amp;#32946;&amp;#29992;&amp;#21697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152;&amp;#26131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2806;&amp;#20307;&amp;#32946;&amp;#29992;&amp;#21697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307;&amp;#32946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307;&amp;#32946;&amp;#2999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27954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6085;&amp;#26412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152;&amp;#25343;&amp;#22823;&amp;#20307;&amp;#32946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2269;&amp;#38469;&amp;#20307;&amp;#32946;&amp;#29992;&amp;#21697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7;&amp;#32946;&amp;#29992;&amp;#21697;&amp;#34892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307;&amp;#32946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307;&amp;#32946;&amp;#29992;&amp;#21697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8&amp;#24180;&amp;#20307;&amp;#32946;&amp;#29992;&amp;#21697;&amp;#34892;&amp;#19994;&amp;#35268;&amp;#27169;&amp;#21450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20307;&amp;#32946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20307;&amp;#32946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8&amp;#24180;&amp;#20307;&amp;#32946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4-2018&amp;#24180;&amp;#20307;&amp;#32946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4-2018&amp;#24180;&amp;#20307;&amp;#32946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4-2018&amp;#24180;&amp;#20013;&amp;#22269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307;&amp;#32946;&amp;#29992;&amp;#21697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8&amp;#24180;&amp;#20307;&amp;#32946;&amp;#29992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8&amp;#24180;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4-2018&amp;#24180;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4-2018&amp;#24180;&amp;#20013;&amp;#22269;&amp;#20307;&amp;#32946;&amp;#29992;&amp;#21697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2014-2018&amp;#24180;&amp;#20840;&amp;#22269;&amp;#20307;&amp;#32946;&amp;#29992;&amp;#21697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20840;&amp;#22269;&amp;#20307;&amp;#32946;&amp;#29992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20840;&amp;#22269;&amp;#20307;&amp;#32946;&amp;#29992;&amp;#2169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8&amp;#24180;&amp;#20840;&amp;#22269;&amp;#20307;&amp;#32946;&amp;#29992;&amp;#21697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8&amp;#24180;&amp;#20840;&amp;#22269;&amp;#20307;&amp;#32946;&amp;#29992;&amp;#21697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8&amp;#24180;&amp;#20840;&amp;#22269;&amp;#20307;&amp;#32946;&amp;#2999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4-2018&amp;#24180;&amp;#20840;&amp;#22269;&amp;#20307;&amp;#32946;&amp;#29992;&amp;#21697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4-2018&amp;#24180;&amp;#20013;&amp;#22269;&amp;#20307;&amp;#32946;&amp;#29992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8&amp;#24180;&amp;#20307;&amp;#32946;&amp;#29992;&amp;#21697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2014-2018&amp;#24180;&amp;#20307;&amp;#32946;&amp;#29992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869;&amp;#22806;&amp;#38144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4-2018&amp;#24180;&amp;#20307;&amp;#32946;&amp;#29992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66;&amp;#22330;&amp;#20869;&amp;#22806;&amp;#20379;&amp;#24212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307;&amp;#32946;&amp;#29992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32946;&amp;#29992;&amp;#21697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32946;&amp;#29992;&amp;#21697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2019-2025&amp;#24180;&amp;#20013;&amp;#22269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307;&amp;#32946;&amp;#29992;&amp;#21697;&amp;#34892;&amp;#19994;&amp;#21457;&amp;#23637;&amp;#3034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307;&amp;#32946;&amp;#29992;&amp;#21697;&amp;#34892;&amp;#19994;&amp;#21457;&amp;#2363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0307;&amp;#32946;&amp;#29992;&amp;#2169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2019-2025&amp;#24180;&amp;#20307;&amp;#32946;&amp;#29992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63;&amp;#33829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699;&amp;#31867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99;&amp;#31867;&amp;#20135;&amp;#21697;&amp;#24066;&amp;#22330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99;&amp;#31867;&amp;#20135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99;&amp;#31867;&amp;#20135;&amp;#21697;&amp;#24066;&amp;#2233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99;&amp;#31867;&amp;#20135;&amp;#2169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726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726;&amp;#296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726;&amp;#29699;&amp;#2999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726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6275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275;&amp;#296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275;&amp;#29699;&amp;#2999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275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490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490;&amp;#296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490;&amp;#29699;&amp;#2999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490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1488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1488;&amp;#296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1488;&amp;#29699;&amp;#2999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1488;&amp;#29699;&amp;#24066;&amp;#2233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1488;&amp;#29699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1488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593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32593;&amp;#296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2593;&amp;#29699;&amp;#2999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2593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50;&amp;#20051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50;&amp;#20051;&amp;#29699;&amp;#2999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050;&amp;#20051;&amp;#29699;&amp;#29992;&amp;#2169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050;&amp;#20051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32701;&amp;#27611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32701;&amp;#27611;&amp;#2969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32701;&amp;#27611;&amp;#29699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32701;&amp;#27611;&amp;#29699;&amp;#29992;&amp;#21697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0445;&amp;#40836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 &amp;#39640;&amp;#23572;&amp;#22827;&amp;#296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307;&amp;#32946;&amp;#29992;&amp;#21697;&amp;#34892;&amp;#19994;&amp;#25237;&amp;#36164;&amp;#20998;&amp;#26512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307;&amp;#32946;&amp;#29992;&amp;#21697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307;&amp;#32946;&amp;#29992;&amp;#21697;&amp;#34892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307;&amp;#32946;&amp;#29992;&amp;#21697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307;&amp;#32946;&amp;#29992;&amp;#2169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307;&amp;#32946;&amp;#29992;&amp;#21697;&amp;#34892;&amp;#19994;&amp;#21457;&amp;#236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307;&amp;#32946;&amp;#29992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307;&amp;#32946;&amp;#29992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307;&amp;#32946;&amp;#29992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307;&amp;#32946;&amp;#29992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307;&amp;#32946;&amp;#29992;&amp;#21697;&amp;#34892;&amp;#19994;&amp;#25237;&amp;#36164;&amp;#20860;&amp;#2418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307;&amp;#32946;&amp;#29992;&amp;#21697;&amp;#34892;&amp;#19994;&amp;#25237;&amp;#36164;&amp;#20860;&amp;#241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307;&amp;#32946;&amp;#29992;&amp;#21697;&amp;#34892;&amp;#19994;&amp;#25237;&amp;#36164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307;&amp;#32946;&amp;#29992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307;&amp;#32946;&amp;#29992;&amp;#21697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307;&amp;#32946;&amp;#29992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4-2018&amp;#24180;&amp;#20307;&amp;#32946;&amp;#29992;&amp;#21697;&amp;#34892;&amp;#19994;&amp;#24037;&amp;#19994;&amp;#24635;&amp;#20135;&amp;#20540;&amp;#21450;&amp;#21344;GDP&amp;#27604;&amp;#3732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8&amp;#24180;&amp;#25105;&amp;#22269;GDP&amp;#21516;&amp;#27604;&amp;#22686;&amp;#36895;&amp;#36208;&amp;#21183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8&amp;#24180;&amp;#25105;&amp;#22269;GDP&amp;#36129;&amp;#29486;&amp;#2957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8&amp;#24180;&amp;#20013;&amp;#22269;&amp;#22478;&amp;#24066;&amp;#21270;&amp;#29575;&amp;#21464;&amp;#21270;&amp;#24773;&amp;#20917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8&amp;#24180;&amp;#20013;&amp;#22269;&amp;#22478;&amp;#38215;&amp;#23621;&amp;#27665;&amp;#21644;&amp;#20892;&amp;#26449;&amp;#23621;&amp;#27665;&amp;#21487;&amp;#25903;&amp;#37197;&amp;#25910;&amp;#20837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8&amp;#24180;&amp;#20013;&amp;#22269;&amp;#22478;&amp;#38215;&amp;#23621;&amp;#27665;&amp;#20154;&amp;#22343;&amp;#28040;&amp;#36153;&amp;#24615;&amp;#25903;&amp;#20986;&amp;#21450;&amp;#20854;&amp;#32467;&amp;#2650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8&amp;#24180;&amp;#20154;&amp;#27665;&amp;#24065;&amp;#23545;&amp;#32654;&amp;#20803;&amp;#20013;&amp;#38388;&amp;#2021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8&amp;#24180;&amp;#20307;&amp;#32946;&amp;#29992;&amp;#21697;&amp;#34892;&amp;#19994;&amp;#32463;&amp;#33829;&amp;#25928;&amp;#30410;&amp;#20998;&amp;#26512;&amp;#65288;&amp;#21333;&amp;#20301;&amp;#65306;&amp;#23478;&amp;#65292;&amp;#20154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8&amp;#24180;&amp;#20013;&amp;#22269;&amp;#20307;&amp;#32946;&amp;#29992;&amp;#21697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8&amp;#24180;&amp;#20013;&amp;#22269;&amp;#20307;&amp;#32946;&amp;#29992;&amp;#21697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