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聚氨酯防水涂料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858;&amp;#27688;&amp;#37231;&amp;#38450;&amp;#27700;&amp;#28034;&amp;#26009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858;&amp;#27688;&amp;#37231;&amp;#38450;&amp;#27700;&amp;#28034;&amp;#26009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27688;&amp;#37231;&amp;#38450;&amp;#27700;&amp;#28034;&amp;#26009;&amp;#26159;&amp;#30001;&amp;#24322;&amp;#27696;&amp;#37240;&amp;#37231;&amp;#12289;&amp;#32858;&amp;#37274;&amp;#31561;&amp;#32463;&amp;#21152;&amp;#25104;&amp;#32858;&amp;#21512;&amp;#21453;&amp;#24212;&amp;#32780;&amp;#25104;&amp;#30340;&amp;#21547;&amp;#24322;&amp;#27696;&amp;#37240;&amp;#37231;&amp;#22522;&amp;#30340;&amp;#39044;&amp;#32858;&amp;#20307;&amp;#65292;&amp;#37197;&amp;#20197;&amp;#20652;&amp;#21270;&amp;#21058;&amp;#12289;&amp;#26080;&amp;#27700;&amp;#21161;&amp;#21058;&amp;#12289;&amp;#26080;&amp;#27700;&amp;#22635;&amp;#20805;&amp;#21058;&amp;#12289;&amp;#28342;&amp;#21058;&amp;#31561;&amp;#65292;&amp;#32463;&amp;#28151;&amp;#21512;&amp;#31561;&amp;#24037;&amp;#24207;&amp;#21152;&amp;#24037;&amp;#21046;&amp;#25104;&amp;#30340;&amp;#21333;&amp;#32452;&amp;#20998;&amp;#32858;&amp;#27688;&amp;#37231;&amp;#38450;&amp;#27700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858;&amp;#27688;&amp;#37231;&amp;#38450;&amp;#27700;&amp;#28034;&amp;#26009;&amp;#34892;&amp;#19994;&amp;#20840;&amp;#26223;&amp;#35843;&amp;#30740;&amp;#21450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2/27-287890.html"&gt;&lt;span&gt;&lt;span&gt;&amp;#32858;&amp;#27688;&amp;#37231;&amp;#38450;&amp;#27700;&amp;#28034;&amp;#2600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7688;&amp;#37231;&amp;#38450;&amp;#27700;&amp;#28034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7688;&amp;#37231;&amp;#38450;&amp;#27700;&amp;#28034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688;&amp;#37231;&amp;#38450;&amp;#27700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8450;&amp;#27700;&amp;#28034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858;&amp;#27688;&amp;#37231;&amp;#38450;&amp;#27700;&amp;#28034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7688;&amp;#37231;&amp;#38450;&amp;#27700;&amp;#28034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58;&amp;#27688;&amp;#37231;&amp;#38450;&amp;#27700;&amp;#28034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58;&amp;#27688;&amp;#37231;&amp;#38450;&amp;#27700;&amp;#28034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7688;&amp;#37231;&amp;#38450;&amp;#27700;&amp;#28034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7688;&amp;#37231;&amp;#38450;&amp;#27700;&amp;#28034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688;&amp;#37231;&amp;#38450;&amp;#27700;&amp;#28034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7688;&amp;#37231;&amp;#38450;&amp;#27700;&amp;#28034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27688;&amp;#37231;&amp;#38450;&amp;#27700;&amp;#28034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27688;&amp;#37231;&amp;#38450;&amp;#27700;&amp;#28034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32858;&amp;#27688;&amp;#37231;&amp;#38450;&amp;#27700;&amp;#28034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858;&amp;#27688;&amp;#37231;&amp;#38450;&amp;#27700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0;&amp;#27700;&amp;#28034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8450;&amp;#27700;&amp;#28034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8450;&amp;#27700;&amp;#28034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858;&amp;#27688;&amp;#37231;&amp;#38450;&amp;#27700;&amp;#28034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7688;&amp;#37231;&amp;#38450;&amp;#27700;&amp;#28034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858;&amp;#27688;&amp;#37231;&amp;#38450;&amp;#27700;&amp;#28034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858;&amp;#27688;&amp;#37231;&amp;#38450;&amp;#27700;&amp;#28034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858;&amp;#27688;&amp;#37231;&amp;#38450;&amp;#27700;&amp;#28034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27688;&amp;#37231;&amp;#38450;&amp;#27700;&amp;#28034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27688;&amp;#37231;&amp;#38450;&amp;#27700;&amp;#28034;&amp;#26009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0;&amp;#27700;&amp;#28034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8450;&amp;#27700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8450;&amp;#27700;&amp;#28034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27688;&amp;#37231;&amp;#38450;&amp;#27700;&amp;#28034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858;&amp;#27688;&amp;#37231;&amp;#38450;&amp;#27700;&amp;#28034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2858;&amp;#27688;&amp;#37231;&amp;#38450;&amp;#27700;&amp;#28034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858;&amp;#27688;&amp;#37231;&amp;#38450;&amp;#27700;&amp;#28034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858;&amp;#27688;&amp;#37231;&amp;#38450;&amp;#27700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858;&amp;#27688;&amp;#37231;&amp;#38450;&amp;#27700;&amp;#28034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27688;&amp;#37231;&amp;#38450;&amp;#27700;&amp;#28034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7688;&amp;#37231;&amp;#38450;&amp;#27700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0;&amp;#27700;&amp;#28034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8450;&amp;#27700;&amp;#28034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688;&amp;#37231;&amp;#38450;&amp;#27700;&amp;#28034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2858;&amp;#27688;&amp;#37231;&amp;#38450;&amp;#27700;&amp;#28034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858;&amp;#27688;&amp;#37231;&amp;#38450;&amp;#27700;&amp;#28034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858;&amp;#27688;&amp;#37231;&amp;#38450;&amp;#27700;&amp;#2803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58;&amp;#27688;&amp;#37231;&amp;#38450;&amp;#27700;&amp;#28034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2858;&amp;#27688;&amp;#37231;&amp;#38450;&amp;#27700;&amp;#28034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7688;&amp;#37231;&amp;#38450;&amp;#27700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0;&amp;#27700;&amp;#28034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58;&amp;#27688;&amp;#37231;&amp;#38450;&amp;#27700;&amp;#28034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8450;&amp;#27700;&amp;#28034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88;&amp;#37231;&amp;#38450;&amp;#27700;&amp;#28034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858;&amp;#27688;&amp;#37231;&amp;#38450;&amp;#27700;&amp;#28034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858;&amp;#27688;&amp;#37231;&amp;#38450;&amp;#27700;&amp;#28034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858;&amp;#27688;&amp;#37231;&amp;#38450;&amp;#27700;&amp;#28034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858;&amp;#27688;&amp;#37231;&amp;#38450;&amp;#27700;&amp;#28034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858;&amp;#27688;&amp;#37231;&amp;#38450;&amp;#27700;&amp;#28034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858;&amp;#27688;&amp;#37231;&amp;#38450;&amp;#27700;&amp;#28034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8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858;&amp;#27688;&amp;#37231;&amp;#38450;&amp;#27700;&amp;#28034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2858;&amp;#27688;&amp;#37231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858;&amp;#27688;&amp;#37231;&amp;#38450;&amp;#27700;&amp;#2803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858;&amp;#27688;&amp;#37231;&amp;#38450;&amp;#27700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858;&amp;#27688;&amp;#37231;&amp;#38450;&amp;#27700;&amp;#2803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2858;&amp;#27688;&amp;#37231;&amp;#38450;&amp;#27700;&amp;#28034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858;&amp;#27688;&amp;#37231;&amp;#38450;&amp;#27700;&amp;#28034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7688;&amp;#37231;&amp;#38450;&amp;#27700;&amp;#28034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7688;&amp;#37231;&amp;#38450;&amp;#27700;&amp;#28034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858;&amp;#27688;&amp;#37231;&amp;#38450;&amp;#27700;&amp;#28034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858;&amp;#27688;&amp;#37231;&amp;#38450;&amp;#27700;&amp;#28034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858;&amp;#27688;&amp;#37231;&amp;#38450;&amp;#27700;&amp;#28034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858;&amp;#27688;&amp;#37231;&amp;#38450;&amp;#27700;&amp;#28034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1185;&amp;#39034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40857;&amp;#24314;&amp;#2644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2654;&amp;#28034;&amp;#22763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9;&amp;#28304;&amp;#38450;&amp;#277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858;&amp;#27688;&amp;#37231;&amp;#38450;&amp;#27700;&amp;#28034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27688;&amp;#37231;&amp;#38450;&amp;#27700;&amp;#28034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7688;&amp;#37231;&amp;#38450;&amp;#27700;&amp;#28034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688;&amp;#37231;&amp;#38450;&amp;#27700;&amp;#28034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7688;&amp;#37231;&amp;#38450;&amp;#27700;&amp;#28034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27688;&amp;#37231;&amp;#38450;&amp;#27700;&amp;#28034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858;&amp;#27688;&amp;#37231;&amp;#38450;&amp;#27700;&amp;#28034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32858;&amp;#27688;&amp;#37231;&amp;#38450;&amp;#27700;&amp;#28034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858;&amp;#27688;&amp;#37231;&amp;#38450;&amp;#27700;&amp;#28034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0;&amp;#27700;&amp;#28034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8450;&amp;#27700;&amp;#28034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8450;&amp;#27700;&amp;#28034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858;&amp;#27688;&amp;#37231;&amp;#38450;&amp;#27700;&amp;#28034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8450;&amp;#27700;&amp;#28034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8450;&amp;#27700;&amp;#28034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8450;&amp;#27700;&amp;#28034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27688;&amp;#37231;&amp;#38450;&amp;#27700;&amp;#28034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7688;&amp;#37231;&amp;#38450;&amp;#27700;&amp;#28034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688;&amp;#37231;&amp;#38450;&amp;#27700;&amp;#28034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38450;&amp;#27700;&amp;#28034;&amp;#260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2858;&amp;#27688;&amp;#37231;&amp;#38450;&amp;#27700;&amp;#28034;&amp;#260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2858;&amp;#27688;&amp;#37231;&amp;#38450;&amp;#27700;&amp;#28034;&amp;#2600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2858;&amp;#27688;&amp;#37231;&amp;#38450;&amp;#27700;&amp;#28034;&amp;#26009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2858;&amp;#27688;&amp;#37231;&amp;#38450;&amp;#27700;&amp;#28034;&amp;#26009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858;&amp;#27688;&amp;#37231;&amp;#38450;&amp;#27700;&amp;#28034;&amp;#26009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2858;&amp;#27688;&amp;#37231;&amp;#38450;&amp;#27700;&amp;#28034;&amp;#26009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2858;&amp;#27688;&amp;#37231;&amp;#38450;&amp;#27700;&amp;#28034;&amp;#26009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858;&amp;#27688;&amp;#37231;&amp;#38450;&amp;#27700;&amp;#28034;&amp;#26009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858;&amp;#27688;&amp;#37231;&amp;#38450;&amp;#27700;&amp;#28034;&amp;#26009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38450;&amp;#27700;&amp;#28034;&amp;#26009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2858;&amp;#27688;&amp;#37231;&amp;#38450;&amp;#27700;&amp;#28034;&amp;#26009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