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化合物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21270;&amp;#21512;&amp;#29289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21270;&amp;#21512;&amp;#29289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4;&amp;#30340;&amp;#27687;&amp;#21270;&amp;#24577;+1&amp;#65374;+3&amp;#12290;&amp;#27687;&amp;#21270;&amp;#24577;+1&amp;#30340;&amp;#21270;&amp;#21512;&amp;#29289;&amp;#26368;&amp;#26222;&amp;#36941;&amp;#65292;+2&amp;#12289;+3&amp;#27687;&amp;#21270;&amp;#24577;&amp;#24456;&amp;#23569;&amp;#12290;&amp;#19968;&amp;#20123;&amp;#38134;&amp;#21270;&amp;#21512;&amp;#29289;&amp;#26159;&amp;#37325;&amp;#35201;&amp;#30340;&amp;#36149;&amp;#37329;&amp;#23646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4;&amp;#30340;&amp;#31616;&amp;#21333;&amp;#21270;&amp;#21512;&amp;#29289;&amp;#26377;&amp;#27687;&amp;#21270;&amp;#29289;&amp;#12289;&amp;#27682;&amp;#27687;&amp;#21270;&amp;#29289;&amp;#12289;&amp;#30827;&amp;#21270;&amp;#29289;&amp;#12289;&amp;#30827;&amp;#37240;&amp;#30416;&amp;#12289;&amp;#21348;&amp;#21270;&amp;#29289;&amp;#12289;&amp;#30813;&amp;#37240;&amp;#3041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0813;&amp;#37240;&amp;#38134;&amp;#65288;2843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0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4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4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0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05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0854;&amp;#20182;&amp;#38134;&amp;#21270;&amp;#21512;&amp;#29289;&amp;#65288;28432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89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4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8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134;&amp;#21270;&amp;#21512;&amp;#29289;&amp;#34892;&amp;#19994;&amp;#20840;&amp;#26223;&amp;#35843;&amp;#30740;&amp;#21450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134;&lt;a href="http://www.chinairr.org/report/R02/R0206/201810/18-276126.html"&gt;&lt;span&gt;&lt;span&gt;&amp;#21270;&amp;#21512;&amp;#29289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1270;&amp;#21512;&amp;#29289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1270;&amp;#2151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134;&amp;#21270;&amp;#21512;&amp;#2928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34;&amp;#21270;&amp;#21512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34;&amp;#21270;&amp;#21512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134;&amp;#21270;&amp;#21512;&amp;#2928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134;&amp;#21270;&amp;#21512;&amp;#2928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34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34;&amp;#21270;&amp;#21512;&amp;#2928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134;&amp;#21270;&amp;#21512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34;&amp;#21270;&amp;#21512;&amp;#2928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134;&amp;#21270;&amp;#21512;&amp;#2928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134;&amp;#21270;&amp;#21512;&amp;#2928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34;&amp;#21270;&amp;#21512;&amp;#2928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34;&amp;#21270;&amp;#21512;&amp;#2928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0013;&amp;#22269;&amp;#30813;&amp;#37240;&amp;#38134;&amp;#65288;284321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0813;&amp;#37240;&amp;#381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0813;&amp;#37240;&amp;#381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0813;&amp;#37240;&amp;#381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0813;&amp;#37240;&amp;#38134;&amp;#65288;28432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0813;&amp;#37240;&amp;#381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8&lt;/strong&gt;&lt;strong&gt;&amp;#24180;&amp;#20013;&amp;#22269;&amp;#20854;&amp;#20182;&amp;#38134;&amp;#21270;&amp;#21512;&amp;#29289;&amp;#65288;284329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20854;&amp;#20182;&amp;#38134;&amp;#21270;&amp;#2151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0854;&amp;#20182;&amp;#38134;&amp;#21270;&amp;#2151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0854;&amp;#20182;&amp;#38134;&amp;#21270;&amp;#21512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0854;&amp;#20182;&amp;#38134;&amp;#21270;&amp;#21512;&amp;#29289;&amp;#65288;28432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0854;&amp;#20182;&amp;#38134;&amp;#21270;&amp;#21512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8&lt;/strong&gt;&lt;strong&gt;&amp;#24180;&amp;#20013;&amp;#22269;&amp;#38134;&amp;#21270;&amp;#21512;&amp;#2928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8134;&amp;#21270;&amp;#21512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34;&amp;#21270;&amp;#21512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8134;&amp;#21270;&amp;#21512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8134;&amp;#21270;&amp;#21512;&amp;#29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013;&amp;#22269;&amp;#38134;&amp;#21270;&amp;#2151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8134;&amp;#21270;&amp;#21512;&amp;#2928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134;&amp;#21270;&amp;#21512;&amp;#29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34;&amp;#21270;&amp;#21512;&amp;#29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34;&amp;#21270;&amp;#21512;&amp;#2928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34;&amp;#21270;&amp;#21512;&amp;#2928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134;&amp;#21270;&amp;#21512;&amp;#2928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4;&amp;#21270;&amp;#21512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4;&amp;#21270;&amp;#2151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270;&amp;#21512;&amp;#29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34;&amp;#21270;&amp;#2151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134;&amp;#21270;&amp;#21512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4;&amp;#21270;&amp;#21512;&amp;#29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4;&amp;#21270;&amp;#2151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270;&amp;#21512;&amp;#29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270;&amp;#21512;&amp;#29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34;&amp;#21270;&amp;#21512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34;&amp;#21270;&amp;#21512;&amp;#2928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