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轻型载货车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31;&amp;#22411;&amp;#36733;&amp;#36135;&amp;#36710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31;&amp;#22411;&amp;#36733;&amp;#36135;&amp;#36710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31;&amp;#22411;&amp;#36733;&amp;#36135;&amp;#36710;&amp;#26159;&amp;#36135;&amp;#36710;&amp;#30340;&amp;#19968;&amp;#31181;&amp;#12290;&amp;#25353;&amp;#29031;&amp;#20013;&amp;#22269;&amp;#26426;&amp;#21160;&amp;#36710;&amp;#35268;&amp;#26684;&amp;#25152;&amp;#23450;&amp;#20041;&amp;#30340;&amp;ldquo;&amp;#36731;&amp;#22411;&amp;rdquo;&amp;#20026;&amp;#24635;&amp;#36136;&amp;#37327;&amp;#23567;&amp;#20110;&amp;#31561;&amp;#20110;6000kg&amp;#12290;&amp;#21478;&amp;#22806;&amp;#65292;&amp;#36135;&amp;#36710;&amp;#25353;&amp;#36733;&amp;#37325;&amp;#35268;&amp;#26684;&amp;#19968;&amp;#20849;&amp;#20998;&amp;#20026;&amp;#37325;&amp;#22411;&amp;#12289;&amp;#20013;&amp;#22411;&amp;#12289;&amp;#36731;&amp;#22411;&amp;#65292;&amp;#24494;&amp;#22411;&amp;#22235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31;&amp;#22411;&amp;#36135;&amp;#36710;&amp;#20276;&amp;#38543;&amp;#30528;&amp;#36733;&amp;#36135;&amp;#36710;&amp;#24066;&amp;#22330;&amp;#38656;&amp;#27714;&amp;#32467;&amp;#26500;&amp;#21464;&amp;#21270;&amp;#21644;&amp;#20135;&amp;#21697;&amp;#32467;&amp;#26500;&amp;#30340;&amp;#35843;&amp;#25972;&amp;#65292;&amp;#36733;&amp;#36135;&amp;#36710;&amp;#24066;&amp;#22330;&amp;#31454;&amp;#20105;&amp;#65292;&amp;#30001;&amp;ldquo;&amp;#20013;&amp;#21345;&amp;rdquo;&amp;#28436;&amp;#21270;&amp;#25104;&amp;#37325;&amp;#21345;&amp;#12289;&amp;#20013;&amp;#21345;&amp;#12289;&amp;#36731;&amp;#21345;&amp;#12289;&amp;#24494;&amp;#21345;&amp;#31561;&amp;#39046;&amp;#22495;&amp;#30340;&amp;#22810;&amp;#20803;&amp;#31454;&amp;#20105;&amp;#21147;&amp;#20998;&amp;#26512;&amp;#12290;&amp;#20013;&amp;#22269;&amp;#36733;&amp;#36135;&amp;#36710;&amp;#24066;&amp;#22330;&amp;#31454;&amp;#20105;&amp;#65292;&amp;#20063;&amp;#22240;&amp;#27492;&amp;#30001;&amp;#31895;&amp;#25918;&amp;#36208;&amp;#21521;&amp;#32454;&amp;#20998;&amp;#65292;&amp;#21508;&amp;#32454;&amp;#20998;&amp;#24066;&amp;#22330;&amp;#30340;&amp;#31454;&amp;#20105;&amp;#26684;&amp;#23616;&amp;#24322;&amp;#24425;&amp;#32439;&amp;#215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2&amp;#26376;&amp;#36731;&amp;#22411;&amp;#36733;&amp;#36135;&amp;#36710;&amp;#20225;&amp;#38144;&amp;#37327;&amp;#21069;&amp;#2131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amp;#65288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20221;&amp;#3906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494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4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38083;&amp;#27773;&amp;#3671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3;&amp;#36816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1532;.&amp;#19968;&amp;#27773;&amp;#3671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731;&amp;#21345;&amp;#21069;&amp;#21313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3010043951b.jpg" target="_blank"&gt;&lt;img border="0" alt="" src="/uploads/userup/1904/3010043951b.jpg" width="359" height="21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7880;&amp;#65306;&amp;#22270;&amp;#34920;&amp;#20013;&amp;#30340;&amp;#36731;&amp;#22411;&amp;#36733;&amp;#36135;&amp;#36710;&amp;#25968;&amp;#25454;&amp;#21253;&amp;#25324;&amp;#36731;&amp;#22411;&amp;#36135;&amp;#36710;&amp;#25972;&amp;#36710;&amp;#21644;&amp;#36731;&amp;#22411;&amp;#36135;&amp;#36710;&amp;#38750;&amp;#23436;&amp;#25972;&amp;#36710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31;&amp;#22411;&amp;#36733;&amp;#36135;&amp;#36710;&amp;#24066;&amp;#22330;&amp;#20840;&amp;#26223;&amp;#35843;&amp;#26597;&amp;#19982;&amp;#25237;&amp;#36164;&amp;#25112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2269;&amp;#38469;&lt;a href="http://www.chinairr.org/report/R05/R0501/201811/02-277737.html"&gt;&lt;span&gt;&lt;span&gt;&amp;#36733;&amp;#36135;&amp;#36710;&lt;/span&gt;&lt;/span&gt;&lt;/a&gt;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2806;&amp;#36733;&amp;#36135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6733;&amp;#3613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1345;&amp;#3671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36733;&amp;#36135;&amp;#3671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1;&amp;#32654;&amp;#22823;&amp;#22411;&amp;#30382;&amp;#21345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830;&amp;#29992;&amp;#36733;&amp;#36135;&amp;#36710;&amp;#30340;&amp;#26426;&amp;#36935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8469;&amp;#36733;&amp;#36135;&amp;#36710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3;&amp;#20840;&amp;#24615;&amp;#26159;&amp;#37325;&amp;#22836;&amp;#25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98;&amp;#36866;&amp;#24615;&amp;#19982;&amp;#36735;&amp;#36710;&amp;#23218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21270;&amp;#27491;&amp;#25104;&amp;#20026;&amp;#29616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60;&amp;#21147;&amp;#22810;&amp;#20803;&amp;#21270;&amp;#36208;&amp;#2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235;&amp;#21183;&amp;#26159;&amp;#25805;&amp;#20316;&amp;#26356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431;&amp;#27954;&amp;#36733;&amp;#36135;&amp;#36710;&amp;#34892;&amp;#19994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778;&amp;#20122;&amp;#29305;&amp;#36827;&amp;#20891;&amp;#22269;&amp;#20869;&amp;#37325;&amp;#2134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9;&amp;#23572;&amp;#27779;&amp;#37325;&amp;#28857;&amp;#35299;&amp;#20915;&amp;#21697;&amp;#292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1;&amp;#22570;&amp;#23612;&amp;#20122;&amp;#37325;&amp;#28857;&amp;#20986;&amp;#20987;&amp;#21326;&amp;#213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654;&amp;#22269;&amp;#36733;&amp;#36135;&amp;#36710;&amp;#34892;&amp;#19994;&amp;#33829;&amp;#3681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6368;&amp;#22823;&amp;#30340;&amp;#37325;&amp;#21345;&amp;#29983;&amp;#20135;&amp;#22522;&amp;#22320;&amp;#216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271;&amp;#32654;&amp;#37325;&amp;#21345;&amp;#24066;&amp;#22330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71;&amp;#32654;&amp;#37325;&amp;#21345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420;&amp;#32599;&amp;#26031;&amp;#36733;&amp;#36135;&amp;#36710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20;&amp;#32599;&amp;#26031;&amp;#20027;&amp;#35201;&amp;#21345;&amp;#3671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20;&amp;#32599;&amp;#26031;&amp;#36733;&amp;#361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20;&amp;#32599;&amp;#26031;&amp;#21830;&amp;#29992;&amp;#27773;&amp;#36710;&amp;#24066;&amp;#22330;&amp;#29305;&amp;#28857;&amp;#2145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345;&amp;#36710;&amp;#22312;&amp;#20420;&amp;#32599;&amp;#26031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36731;&amp;#22411;&amp;#36733;&amp;#36135;&amp;#36710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19990;&amp;#30028;&amp;#36731;&amp;#22411;&amp;#36733;&amp;#36135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6731;&amp;#22411;&amp;#36135;&amp;#36710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6731;&amp;#22411;&amp;#36733;&amp;#36135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6731;&amp;#2134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19990;&amp;#30028;&amp;#36731;&amp;#22411;&amp;#36733;&amp;#36135;&amp;#36710;&amp;#21306;&amp;#22495;&amp;#24066;&amp;#22330;&amp;#36235;&amp;#21183;&amp;#39044;&amp;#2797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19990;&amp;#30028;&amp;#36731;&amp;#22411;&amp;#36733;&amp;#36135;&amp;#36710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6733;&amp;#36135;&amp;#36710;&amp;#24066;&amp;#22330;&amp;#36816;&amp;#34892;&amp;#29616;&amp;#29366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6733;&amp;#36135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733;&amp;#36135;&amp;#36710;&amp;#19987;&amp;#2999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26159;&amp;#20013;&amp;#22269;&amp;#27773;&amp;#36710;&amp;#33258;&amp;#20027;&amp;#21697;&amp;#29260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6733;&amp;#36135;&amp;#36710;&amp;#24066;&amp;#22330;&amp;#22312;&amp;#35843;&amp;#25972;&amp;#20013;&amp;#36870;&amp;#21183;&amp;#3278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733;&amp;#361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733;&amp;#36135;&amp;#36710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2269;&amp;#20869;&amp;#36733;&amp;#36135;&amp;#36710;&amp;#24066;&amp;#22330;&amp;#30340;&amp;#37325;&amp;#22823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2411;&amp;#20135;&amp;#21697;&amp;#21015;&amp;#38453;&amp;#24320;&amp;#21551;&amp;#36135;&amp;#36710;&amp;#25216;&amp;#26415;&amp;#20840;&amp;#38754;&amp;#21319;&amp;#32423;&amp;#24207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33;&amp;#36135;&amp;#36710;&amp;#21484;&amp;#2223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302;&amp;#36895;&amp;#36135;&amp;#3671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892;&amp;#29992;&amp;#3671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892;&amp;#29992;&amp;#3671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892;&amp;#29992;&amp;#36710;&amp;#20351;&amp;#29992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35;&amp;#36718;&amp;#20892;&amp;#29992;&amp;#36710;&amp;#24066;&amp;#22330;&amp;#31454;&amp;#20105;&amp;#2114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6512;&amp;#22235;&amp;#36718;&amp;#20892;&amp;#29992;&amp;#3671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20892;&amp;#29992;&amp;#3671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733;&amp;#36135;&amp;#36710;&amp;#34892;&amp;#19994;&amp;#23384;&amp;#22312;&amp;#30340;&amp;#38382;&amp;#39064;&amp;#19982;&amp;#23545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733;&amp;#36135;&amp;#27773;&amp;#36710;&amp;#21697;&amp;#29260;&amp;#30693;&amp;#21517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33;&amp;#36135;&amp;#36710;&amp;#20986;&amp;#21475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6733;&amp;#36135;&amp;#36710;&amp;#36731;&amp;#37327;&amp;#21270;&amp;#21457;&amp;#23637;&amp;#2012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6731;&amp;#22411;&amp;#36733;&amp;#3613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6731;&amp;#22411;&amp;#36733;&amp;#36135;&amp;#3671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1697;&amp;#29260;&amp;#38144;&amp;#21806;&amp;#31649;&amp;#29702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20110;&amp;#25910;&amp;#36153;&amp;#20844;&amp;#36335;&amp;#35797;&amp;#34892;&amp;#35745;&amp;#37325;&amp;#25910;&amp;#36153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20110;&amp;#21360;&amp;#21457;&amp;#12298;&amp;#27773;&amp;#36710;&amp;#25705;&amp;#25176;&amp;#36710;&amp;#19979;&amp;#20065;&amp;#23454;&amp;#26045;&amp;#26041;&amp;#26696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2298;&amp;#27773;&amp;#36710;&amp;#20197;&amp;#26087;&amp;#25442;&amp;#26032;&amp;#23454;&amp;#26045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710;&amp;#36742;&amp;#30452;&amp;#34917;&amp;#26032;&amp;#25919;&amp;#20419;&amp;#36731;&amp;#22411;&amp;#36135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6731;&amp;#22411;&amp;#36733;&amp;#36135;&amp;#36710;&amp;#24066;&amp;#22330;&amp;#21457;&amp;#23637;&amp;#29616;&amp;#29366;&amp;#21160;&amp;#24577;&amp;#35266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36731;&amp;#22411;&amp;#36733;&amp;#36135;&amp;#36710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731;&amp;#21345;&amp;#24066;&amp;#22330;&amp;#38656;&amp;#27714;&amp;#36880;&amp;#27493;&amp;#3245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731;&amp;#21345;&amp;#25104;&amp;#38271;&amp;#30340;&amp;#27493;&amp;#20240;&amp;#21183;&amp;#19981;&amp;#21487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19979;&amp;#20065;&amp;#20351;&amp;#36731;&amp;#22411;&amp;#36135;&amp;#36710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12;&amp;#23545;&amp;#22269;&amp;#8546;&amp;#36731;&amp;#21345;&amp;#20225;&amp;#19994;&amp;#20419;&amp;#38144;&amp;#38138;&amp;#22825;&amp;#304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6731;&amp;#22411;&amp;#36733;&amp;#36135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31;&amp;#22411;&amp;#36733;&amp;#36135;&amp;#3671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4066;&amp;#29289;&amp;#27969;&amp;#28608;&amp;#21457;&amp;#36731;&amp;#2134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31;&amp;#22411;&amp;#36733;&amp;#36135;&amp;#36710;&amp;#3034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31;&amp;#22411;&amp;#36733;&amp;#36135;&amp;#36710;&amp;#20225;&amp;#38144;&amp;#37327;&amp;#21069;&amp;#2131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36731;&amp;#22411;&amp;#36733;&amp;#36135;&amp;#36710;&amp;#20225;&amp;#38144;&amp;#37327;&amp;#21069;&amp;#2131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44;&amp;#37327;&amp;#65288;&amp;#367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20221;&amp;#3906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494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08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2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47;&amp;#24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7325;&amp;#22411;&amp;#27773;&amp;#3671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271;&amp;#23433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6479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38083;&amp;#27773;&amp;#3671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73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9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731;&amp;#21345;&amp;#21069;&amp;#21313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301004523525.jpg" target="_blank"&gt;&lt;img border="0" alt="" src="/uploads/userup/1904/301004523525.jpg" width="343" height="2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7880;&amp;#65306;&amp;#22270;&amp;#34920;&amp;#20013;&amp;#30340;&amp;#36731;&amp;#22411;&amp;#36733;&amp;#36135;&amp;#36710;&amp;#25968;&amp;#25454;&amp;#21253;&amp;#25324;&amp;#36731;&amp;#22411;&amp;#36135;&amp;#36710;&amp;#25972;&amp;#36710;&amp;#21644;&amp;#36731;&amp;#22411;&amp;#36135;&amp;#36710;&amp;#38750;&amp;#23436;&amp;#25972;&amp;#36710;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731;&amp;#22411;&amp;#36733;&amp;#36135;&amp;#36710;&amp;#24066;&amp;#22330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9983;&amp;#24577;&amp;#29615;&amp;#22659;&amp;rdquo;&amp;#20915;&amp;#23450;&amp;#36731;&amp;#22411;&amp;#36710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919;&amp;#31574;&amp;#27861;&amp;#35268;&amp;#24433;&amp;#21709;&amp;#3623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0445;&amp;#35201;&amp;#27714;&amp;#20351;&amp;#25490;&amp;#25918;&amp;#26631;&amp;#2093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6731;&amp;#21345;&amp;#21306;&amp;#22495;&amp;#38144;&amp;#37327;&amp;#30340;&amp;#24433;&amp;#2170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36731;&amp;#22411;&amp;#36733;&amp;#36135;&amp;#36710;&amp;#2022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780;&amp;#20272;&amp;#24418;&amp;#243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21578;&amp;#23459;&amp;#20256;&amp;#2608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4314;&amp;#35774;&amp;#19981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06;&amp;#21518;&amp;#24066;&amp;#22330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3450;&amp;#2030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9-2025&lt;/strong&gt;&lt;strong&gt;&amp;#24180;&amp;#20013;&amp;#22269;&amp;#27773;&amp;#36710;&amp;#21046;&amp;#36896;&amp;#34892;&amp;#19994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7773;&amp;#36710;&amp;#21046;&amp;#36896;&amp;#34892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7773;&amp;#36710;&amp;#21046;&amp;#36896;&amp;#34892;&amp;#1999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7773;&amp;#36710;&amp;#21046;&amp;#36896;&amp;#34892;&amp;#1999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7773;&amp;#36710;&amp;#21046;&amp;#36896;&amp;#34892;&amp;#1999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0013;&amp;#22269;&amp;#27773;&amp;#36710;&amp;#21046;&amp;#36896;&amp;#34892;&amp;#199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6731;&amp;#22411;&amp;#36733;&amp;#36135;&amp;#36710;&amp;#24066;&amp;#22330;&amp;#31454;&amp;#20105;&amp;#29616;&amp;#29366;&amp;#21450;&amp;#31574;&amp;#30053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&amp;#24180;&amp;#20013;&amp;#22269;&amp;#36731;&amp;#22411;&amp;#36733;&amp;#36135;&amp;#3671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31;&amp;#21345;&amp;#34892;&amp;#19994;&amp;#24040;&amp;#22836;&amp;#32852;&amp;#30431;&amp;#28072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31;&amp;#21345;&amp;#21378;&amp;#23478;&amp;#31454;&amp;#25512;&amp;#39640;&amp;#31471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731;&amp;#21345;&amp;#20135;&amp;#21697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&amp;#24180;&amp;#20013;&amp;#22269;&amp;#36731;&amp;#22411;&amp;#36733;&amp;#36135;&amp;#367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16;&amp;#26415;&amp;#31454;&amp;#20105;&amp;#25104;&amp;#20026;&amp;#20027;&amp;#35201;&amp;#31454;&amp;#2010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31;&amp;#22411;&amp;#36135;&amp;#3671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731;&amp;#22411;&amp;#36135;&amp;#36710;&amp;#2013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&amp;#24180;&amp;#20013;&amp;#22269;&amp;#36731;&amp;#22411;&amp;#36733;&amp;#36135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6731;&amp;#22411;&amp;#36733;&amp;#36135;&amp;#36710;&amp;#37325;&amp;#28857;&amp;#29983;&amp;#20135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43;&amp;#35199;&amp;#26124;&amp;#2782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35;&amp;#23425;&amp;#20116;&amp;#33777;&amp;#26690;&amp;#33457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235;&amp;#24029;&amp;#21326;&amp;#21195;&amp;#30044;&amp;#29287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6731;&amp;#22411;&amp;#36733;&amp;#36135;&amp;#36710;&amp;#24066;&amp;#22330;&amp;#28508;&amp;#2114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36731;&amp;#22411;&amp;#36733;&amp;#36135;&amp;#3671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31;&amp;#22411;&amp;#36733;&amp;#36135;&amp;#36710;&amp;#21160;&amp;#21147;&amp;#24615;&amp;#21576;&amp;#36880;&amp;#28176;&amp;#22686;&amp;#22823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31;&amp;#22411;&amp;#36733;&amp;#36135;&amp;#36710;&amp;#34892;&amp;#19994;&amp;#23545;&amp;#39550;&amp;#20056;&amp;#23433;&amp;#20840;&amp;#24615;&amp;#30340;&amp;#32771;&amp;#34385;&amp;#26085;&amp;#30410;&amp;#20840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74;&amp;#38271;&amp;#36828;&amp;#26469;&amp;#30475;&amp;#65292;&amp;#36731;&amp;#22411;&amp;#36733;&amp;#36135;&amp;#36710;&amp;#23558;&amp;#36880;&amp;#28176;&amp;#21521;&amp;#39640;&amp;#314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731;&amp;#22411;&amp;#21410;&amp;#24335;&amp;#36733;&amp;#36135;&amp;#36710;&amp;#24066;&amp;#22330;&amp;#21069;&amp;#26223;&amp;#26085;&amp;#28176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36731;&amp;#22411;&amp;#36733;&amp;#36135;&amp;#36710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31;&amp;#22411;&amp;#36733;&amp;#36135;&amp;#36710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31;&amp;#22411;&amp;#36733;&amp;#36135;&amp;#3671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731;&amp;#22411;&amp;#36733;&amp;#36135;&amp;#3671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6731;&amp;#22411;&amp;#36733;&amp;#36135;&amp;#36710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6731;&amp;#22411;&amp;#36733;&amp;#36135;&amp;#36710;&amp;#34892;&amp;#19994;&amp;#25237;&amp;#36164;&amp;#35268;&amp;#21010;&amp;#24314;&amp;#35758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36731;&amp;#22411;&amp;#36733;&amp;#3613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31;&amp;#22411;&amp;#36733;&amp;#36135;&amp;#3671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31;&amp;#22411;&amp;#36733;&amp;#36135;&amp;#3671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36731;&amp;#22411;&amp;#36733;&amp;#36135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36731;&amp;#22411;&amp;#36733;&amp;#36135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