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即食海鲜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1363;&amp;#39135;&amp;#28023;&amp;#4009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1363;&amp;#39135;&amp;#28023;&amp;#4009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4;&amp;#32852;&amp;#32593;+&amp;#21363;&amp;#39135;&amp;#28023;&amp;#40092;&amp;#24066;&amp;#22330;&amp;#29616;&amp;#29366;&amp;#30740;&amp;#31350;&amp;#21450;&amp;#26410;&amp;#26469;&amp;#21069;&amp;#26223;&amp;#36235;&amp;#21183;&amp;#39044;&amp;#27979;&amp;#25253;&amp;#21578;&amp;#12299;&amp;#20849;&amp;#21313;&amp;#20108;&amp;#31456;&amp;#12290;&amp;#39318;&amp;#20808;&amp;#20171;&amp;#32461;&amp;#20102;&amp;#20013;&amp;#22269;&amp;#21363;&amp;#39135;&amp;#28023;&amp;#40092;&amp;#34892;&amp;#19994;&amp;#24066;&amp;#22330;&amp;#21457;&amp;#23637;&amp;#29615;&amp;#22659;&amp;#12289;&amp;#20013;&amp;#22269;&amp;#21363;&amp;#39135;&amp;#28023;&amp;#40092;&amp;#25972;&amp;#20307;&amp;#36816;&amp;#34892;&amp;#24577;&amp;#21183;&amp;#31561;&amp;#65292;&amp;#25509;&amp;#30528;&amp;#20998;&amp;#26512;&amp;#20102;&amp;#20013;&amp;#22269;&amp;#21363;&amp;#39135;&amp;#28023;&amp;#40092;&amp;#34892;&amp;#19994;&amp;#24066;&amp;#22330;&amp;#36816;&amp;#34892;&amp;#30340;&amp;#29616;&amp;#29366;&amp;#65292;&amp;#28982;&amp;#21518;&amp;#20171;&amp;#32461;&amp;#20102;&amp;#20013;&amp;#22269;&amp;#21363;&amp;#39135;&amp;#28023;&amp;#40092;&amp;#24066;&amp;#22330;&amp;#31454;&amp;#20105;&amp;#26684;&amp;#23616;&amp;#12290;&amp;#38543;&amp;#21518;&amp;#65292;&amp;#25253;&amp;#21578;&amp;#23545;&amp;#20013;&amp;#22269;&amp;#21363;&amp;#39135;&amp;#28023;&amp;#40092;&amp;#20570;&amp;#20102;&amp;#37325;&amp;#28857;&amp;#20225;&amp;#19994;&amp;#32463;&amp;#33829;&amp;#29366;&amp;#20917;&amp;#20998;&amp;#26512;&amp;#65292;&amp;#26368;&amp;#21518;&amp;#20998;&amp;#26512;&amp;#20102;&amp;#20013;&amp;#22269;&amp;#21363;&amp;#39135;&amp;#28023;&amp;#40092;&amp;#34892;&amp;#19994;&amp;#21457;&amp;#23637;&amp;#36235;&amp;#21183;&amp;#19982;&amp;#25237;&amp;#36164;&amp;#39044;&amp;#27979;&amp;#12290;&amp;#24744;&amp;#33509;&amp;#24819;&amp;#23545;&amp;#21363;&amp;#39135;&amp;#28023;&amp;#40092;&amp;#20135;&amp;#19994;&amp;#26377;&amp;#20010;&amp;#31995;&amp;#32479;&amp;#30340;&amp;#20102;&amp;#35299;&amp;#25110;&amp;#32773;&amp;#24819;&amp;#25237;&amp;#36164;&amp;#21363;&amp;#39135;&amp;#28023;&amp;#400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63;&amp;#39135;&amp;#28023;&amp;#4009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63;&amp;#39135;&amp;#28023;&amp;#4009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63;&amp;#39135;&amp;#28023;&amp;#400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09/02-237987.html"&gt;&lt;span&gt;&lt;span&gt;&amp;#21363;&amp;#39135;&amp;#28023;&amp;#4009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39135;&amp;#28023;&amp;#40092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39135;&amp;#28023;&amp;#4009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39135;&amp;#28023;&amp;#4009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1363;&amp;#39135;&amp;#28023;&amp;#4009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39135;&amp;#28023;&amp;#40092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39135;&amp;#28023;&amp;#4009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39135;&amp;#28023;&amp;#4009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3;&amp;#39135;&amp;#28023;&amp;#40092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1363;&amp;#39135;&amp;#28023;&amp;#4009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1363;&amp;#39135;&amp;#28023;&amp;#400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28023;&amp;#400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28023;&amp;#40092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39135;&amp;#28023;&amp;#4009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1363;&amp;#39135;&amp;#28023;&amp;#400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63;&amp;#39135;&amp;#28023;&amp;#400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63;&amp;#39135;&amp;#28023;&amp;#4009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3;&amp;#39135;&amp;#28023;&amp;#400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39135;&amp;#28023;&amp;#400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3;&amp;#39135;&amp;#28023;&amp;#400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3;&amp;#39135;&amp;#28023;&amp;#400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63;&amp;#39135;&amp;#28023;&amp;#4009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39135;&amp;#28023;&amp;#400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39135;&amp;#28023;&amp;#400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3;&amp;#39135;&amp;#28023;&amp;#400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39135;&amp;#28023;&amp;#4009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39135;&amp;#28023;&amp;#400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3;&amp;#39135;&amp;#28023;&amp;#4009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3;&amp;#39135;&amp;#28023;&amp;#4009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63;&amp;#39135;&amp;#28023;&amp;#4009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28023;&amp;#4009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28023;&amp;#4009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39135;&amp;#28023;&amp;#4009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63;&amp;#39135;&amp;#28023;&amp;#40092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363;&amp;#39135;&amp;#28023;&amp;#4009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3;&amp;#39135;&amp;#28023;&amp;#400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3;&amp;#39135;&amp;#28023;&amp;#4009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39135;&amp;#28023;&amp;#400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3;&amp;#39135;&amp;#28023;&amp;#4009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3;&amp;#39135;&amp;#28023;&amp;#4009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3;&amp;#39135;&amp;#28023;&amp;#400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3;&amp;#39135;&amp;#28023;&amp;#4009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3;&amp;#39135;&amp;#28023;&amp;#4009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63;&amp;#39135;&amp;#28023;&amp;#4009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3;&amp;#39135;&amp;#28023;&amp;#4009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3;&amp;#39135;&amp;#28023;&amp;#4009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3;&amp;#39135;&amp;#28023;&amp;#4009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3;&amp;#39135;&amp;#28023;&amp;#4009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63;&amp;#39135;&amp;#28023;&amp;#4009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3;&amp;#39135;&amp;#28023;&amp;#4009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3;&amp;#39135;&amp;#28023;&amp;#4009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63;&amp;#39135;&amp;#28023;&amp;#4009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363;&amp;#39135;&amp;#28023;&amp;#40092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1363;&amp;#39135;&amp;#28023;&amp;#40092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28023;&amp;#400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28023;&amp;#4009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39135;&amp;#28023;&amp;#400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39135;&amp;#28023;&amp;#400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3;&amp;#39135;&amp;#28023;&amp;#4009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3;&amp;#39135;&amp;#28023;&amp;#4009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3;&amp;#39135;&amp;#28023;&amp;#4009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63;&amp;#39135;&amp;#28023;&amp;#4009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3;&amp;#39135;&amp;#28023;&amp;#400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28023;&amp;#400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3;&amp;#39135;&amp;#28023;&amp;#4009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3;&amp;#39135;&amp;#28023;&amp;#400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3;&amp;#39135;&amp;#28023;&amp;#4009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3;&amp;#39135;&amp;#28023;&amp;#400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3;&amp;#39135;&amp;#28023;&amp;#4009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3;&amp;#39135;&amp;#28023;&amp;#4009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363;&amp;#39135;&amp;#28023;&amp;#4009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3;&amp;#39135;&amp;#28023;&amp;#40092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39135;&amp;#28023;&amp;#4009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39135;&amp;#28023;&amp;#400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63;&amp;#39135;&amp;#28023;&amp;#400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3;&amp;#39135;&amp;#28023;&amp;#400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3;&amp;#39135;&amp;#28023;&amp;#400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363;&amp;#39135;&amp;#28023;&amp;#4009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63;&amp;#39135;&amp;#28023;&amp;#4009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3;&amp;#39135;&amp;#28023;&amp;#4009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63;&amp;#39135;&amp;#28023;&amp;#4009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1363;&amp;#39135;&amp;#28023;&amp;#400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1363;&amp;#39135;&amp;#28023;&amp;#400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1363;&amp;#39135;&amp;#28023;&amp;#40092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1363;&amp;#39135;&amp;#28023;&amp;#40092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39135;&amp;#28023;&amp;#40092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363;&amp;#39135;&amp;#28023;&amp;#4009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363;&amp;#39135;&amp;#28023;&amp;#40092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39135;&amp;#28023;&amp;#40092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63;&amp;#39135;&amp;#28023;&amp;#400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63;&amp;#39135;&amp;#28023;&amp;#400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63;&amp;#39135;&amp;#28023;&amp;#400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63;&amp;#39135;&amp;#28023;&amp;#400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63;&amp;#39135;&amp;#28023;&amp;#400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63;&amp;#39135;&amp;#28023;&amp;#400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63;&amp;#39135;&amp;#28023;&amp;#400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63;&amp;#39135;&amp;#28023;&amp;#400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363;&amp;#39135;&amp;#28023;&amp;#400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63;&amp;#39135;&amp;#28023;&amp;#400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63;&amp;#39135;&amp;#28023;&amp;#4009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63;&amp;#39135;&amp;#28023;&amp;#4009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63;&amp;#39135;&amp;#28023;&amp;#400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363;&amp;#39135;&amp;#28023;&amp;#4009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363;&amp;#39135;&amp;#28023;&amp;#40092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63;&amp;#39135;&amp;#28023;&amp;#400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28023;&amp;#400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28023;&amp;#4009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39135;&amp;#28023;&amp;#400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1363;&amp;#39135;&amp;#28023;&amp;#4009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21363;&amp;#39135;&amp;#28023;&amp;#4009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363;&amp;#39135;&amp;#28023;&amp;#4009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39135;&amp;#28023;&amp;#4009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39135;&amp;#28023;&amp;#400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63;&amp;#39135;&amp;#28023;&amp;#400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39135;&amp;#28023;&amp;#4009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63;&amp;#39135;&amp;#28023;&amp;#4009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63;&amp;#39135;&amp;#28023;&amp;#4009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39135;&amp;#28023;&amp;#400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363;&amp;#39135;&amp;#28023;&amp;#400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28023;&amp;#4009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28023;&amp;#400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39135;&amp;#28023;&amp;#400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39135;&amp;#28023;&amp;#4009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28023;&amp;#4009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3;&amp;#39135;&amp;#28023;&amp;#4009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39135;&amp;#28023;&amp;#4009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39135;&amp;#28023;&amp;#40092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39135;&amp;#28023;&amp;#4009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39135;&amp;#28023;&amp;#400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39135;&amp;#28023;&amp;#4009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363;&amp;#39135;&amp;#28023;&amp;#400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63;&amp;#39135;&amp;#28023;&amp;#400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63;&amp;#39135;&amp;#28023;&amp;#4009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28023;&amp;#4009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3;&amp;#39135;&amp;#28023;&amp;#400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3;&amp;#39135;&amp;#28023;&amp;#4009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3;&amp;#39135;&amp;#28023;&amp;#4009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3;&amp;#39135;&amp;#28023;&amp;#400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3;&amp;#39135;&amp;#28023;&amp;#4009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