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</w:t>
      </w:r>
      <w:r>
        <w:rPr/>
        <w:t>+</w:t>
      </w:r>
      <w:r>
        <w:rPr/>
        <w:t>种子市场深度研究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+&amp;#31181;&amp;#23376;&amp;#24066;&amp;#22330;&amp;#28145;&amp;#24230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+&amp;#31181;&amp;#23376;&amp;#24066;&amp;#22330;&amp;#28145;&amp;#24230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2-2017&amp;#24180;&amp;#20013;&amp;#22269;&amp;#31181;&amp;#23376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4/2910461540X.jpg" target="_blank"&gt;&lt;img border="0" alt="" src="/uploads/userup/1904/2910461540X.jpg" width="370" height="19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14;&amp;#32852;&amp;#32593;+&amp;#31181;&amp;#23376;&amp;#24066;&amp;#22330;&amp;#28145;&amp;#24230;&amp;#30740;&amp;#31350;&amp;#19982;&amp;#25237;&amp;#36164;&amp;#26041;&amp;#21521;&amp;#30740;&amp;#31350;&amp;#25253;&amp;#21578;&amp;#12299;&amp;#20849;&amp;#21313;&amp;#20108;&amp;#31456;&amp;#12290;&amp;#39318;&amp;#20808;&amp;#20171;&amp;#32461;&amp;#20102;&amp;#20013;&amp;#22269;&amp;#31181;&amp;#23376;&amp;#34892;&amp;#19994;&amp;#24066;&amp;#22330;&amp;#21457;&amp;#23637;&amp;#29615;&amp;#22659;&amp;#12289;&amp;#20013;&amp;#22269;&amp;#31181;&amp;#23376;&amp;#25972;&amp;#20307;&amp;#36816;&amp;#34892;&amp;#24577;&amp;#21183;&amp;#31561;&amp;#65292;&amp;#25509;&amp;#30528;&amp;#20998;&amp;#26512;&amp;#20102;&amp;#20013;&amp;#22269;&amp;#31181;&amp;#23376;&amp;#34892;&amp;#19994;&amp;#24066;&amp;#22330;&amp;#36816;&amp;#34892;&amp;#30340;&amp;#29616;&amp;#29366;&amp;#65292;&amp;#28982;&amp;#21518;&amp;#20171;&amp;#32461;&amp;#20102;&amp;#20013;&amp;#22269;&amp;#31181;&amp;#23376;&amp;#24066;&amp;#22330;&amp;#31454;&amp;#20105;&amp;#26684;&amp;#23616;&amp;#12290;&amp;#38543;&amp;#21518;&amp;#65292;&amp;#25253;&amp;#21578;&amp;#23545;&amp;#20013;&amp;#22269;&amp;#31181;&amp;#23376;&amp;#20570;&amp;#20102;&amp;#37325;&amp;#28857;&amp;#20225;&amp;#19994;&amp;#32463;&amp;#33829;&amp;#29366;&amp;#20917;&amp;#20998;&amp;#26512;&amp;#65292;&amp;#26368;&amp;#21518;&amp;#20998;&amp;#26512;&amp;#20102;&amp;#20013;&amp;#22269;&amp;#31181;&amp;#23376;&amp;#34892;&amp;#19994;&amp;#21457;&amp;#23637;&amp;#36235;&amp;#21183;&amp;#19982;&amp;#25237;&amp;#36164;&amp;#39044;&amp;#27979;&amp;#12290;&amp;#24744;&amp;#33509;&amp;#24819;&amp;#23545;&amp;#31181;&amp;#23376;&amp;#20135;&amp;#19994;&amp;#26377;&amp;#20010;&amp;#31995;&amp;#32479;&amp;#30340;&amp;#20102;&amp;#35299;&amp;#25110;&amp;#32773;&amp;#24819;&amp;#25237;&amp;#36164;&amp;#31181;&amp;#2337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1181;&amp;#23376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1181;&amp;#23376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1181;&amp;#2337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8/R0805/201902/18-286966.html"&gt;&lt;span&gt;&lt;span&gt;&amp;#31181;&amp;#23376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1181;&amp;#2337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57;&amp;#23637;&amp;#25551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1181;&amp;#2337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78;&amp;#28216;&amp;#20135;&amp;#19994;&amp;#29616;&amp;#29366;&amp;#20998;&amp;#26512;&amp;#21450;&amp;#20854;&amp;#23545;&amp;#31181;&amp;#2337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19979;&amp;#28216;&amp;#20135;&amp;#19994;&amp;#20998;&amp;#26512;&amp;#21450;&amp;#20854;&amp;#23545;&amp;#31181;&amp;#2337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1181;&amp;#23376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854;&amp;#201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19990;&amp;#30028;&amp;#31181;&amp;#23376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9-2025&amp;#24180;&amp;#22269;&amp;#38469;&amp;#31181;&amp;#23376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31181;&amp;#23376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31181;&amp;#23376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31181;&amp;#23376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27;&amp;#35201;&amp;#22269;&amp;#23478;&amp;#22320;&amp;#21306;&amp;#31181;&amp;#2337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9-2025&amp;#24180;&amp;#19990;&amp;#30028;&amp;#31181;&amp;#23376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1181;&amp;#23376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1181;&amp;#23376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7&amp;#24180;&amp;#20013;&amp;#22269;&amp;#31181;&amp;#23376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4/291046223140.jpg" target="_blank"&gt;&lt;img border="0" alt="" src="/uploads/userup/1904/291046223140.jpg" width="382" height="19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6-2017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1181;&amp;#23376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1181;&amp;#2337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1181;&amp;#2337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1181;&amp;#2337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1181;&amp;#23376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7325;&amp;#28857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1181;&amp;#23376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6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199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1181;&amp;#23376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1181;&amp;#2337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1181;&amp;#2337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1181;&amp;#23376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1181;&amp;#2337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181;&amp;#2337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2806;&amp;#31181;&amp;#2337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1181;&amp;#23376;&amp;#34892;&amp;#19994;&amp;#37325;&amp;#28857;&amp;#21697;&amp;#29260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31181;&amp;#23376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9-2025&amp;#24180;&amp;#31181;&amp;#23376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181;&amp;#23376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181;&amp;#23376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181;&amp;#2337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31181;&amp;#23376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1181;&amp;#23376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0013;&amp;#22269;&amp;#20114;&amp;#32852;&amp;#32593;+&amp;#31181;&amp;#23376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0013;&amp;#22269;&amp;#20114;&amp;#32852;&amp;#32593;+&amp;#31181;&amp;#2337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20114;&amp;#32852;&amp;#32593;+&amp;#31181;&amp;#2337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20114;&amp;#32852;&amp;#32593;+&amp;#31181;&amp;#2337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0114;&amp;#32852;&amp;#32593;+&amp;#31181;&amp;#2337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9-2025&amp;#2418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9-2025&amp;#24180;&amp;#20013;&amp;#22269;&amp;#31181;&amp;#2337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31181;&amp;#23376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9-2025&amp;#24180;&amp;#31181;&amp;#23376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31181;&amp;#23376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31181;&amp;#23376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9-2025&amp;#24180;&amp;#31181;&amp;#23376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9-2025&amp;#24180;&amp;#31181;&amp;#23376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9-2025&amp;#24180;&amp;#20013;&amp;#22269;&amp;#31181;&amp;#2337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31181;&amp;#23376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27;&amp;#35201;&amp;#31181;&amp;#23376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31181;&amp;#23376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1181;&amp;#23376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10;&amp;#26469;&amp;#20027;&amp;#35201;&amp;#31181;&amp;#23376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ZYLZG 2019-2025&lt;/strong&gt;&lt;strong&gt;&amp;#24180;&amp;#31181;&amp;#23376;&amp;#34892;&amp;#19994;&amp;#24066;&amp;#2233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1181;&amp;#23376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181;&amp;#23376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181;&amp;#23376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1181;&amp;#23376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181;&amp;#23376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181;&amp;#23376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508;&amp;#21697;&amp;#29260;&amp;#24544;&amp;#35802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ZYLZG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31181;&amp;#2337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1181;&amp;#23376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1181;&amp;#23376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