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木质家具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408;&amp;#36136;&amp;#23478;&amp;#2085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408;&amp;#36136;&amp;#23478;&amp;#2085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26408;&amp;#36136;&amp;#23478;&amp;#20855;&amp;#24066;&amp;#22330;&amp;#20840;&amp;#26223;&amp;#35843;&amp;#26597;&amp;#19982;&amp;#24066;&amp;#22330;&amp;#20379;&amp;#38656;&amp;#39044;&amp;#27979;&amp;#25253;&amp;#21578;&amp;#12299;&amp;#20849;&amp;#21313;&amp;#20108;&amp;#31456;&amp;#12290;&amp;#39318;&amp;#20808;&amp;#20171;&amp;#32461;&amp;#20102;&amp;#20013;&amp;#22269;&amp;#26408;&amp;#36136;&amp;#23478;&amp;#20855;&amp;#34892;&amp;#19994;&amp;#24066;&amp;#22330;&amp;#21457;&amp;#23637;&amp;#29615;&amp;#22659;&amp;#12289;&amp;#20013;&amp;#22269;&amp;#26408;&amp;#36136;&amp;#23478;&amp;#20855;&amp;#25972;&amp;#20307;&amp;#36816;&amp;#34892;&amp;#24577;&amp;#21183;&amp;#31561;&amp;#65292;&amp;#25509;&amp;#30528;&amp;#20998;&amp;#26512;&amp;#20102;&amp;#20013;&amp;#22269;&amp;#26408;&amp;#36136;&amp;#23478;&amp;#20855;&amp;#34892;&amp;#19994;&amp;#24066;&amp;#22330;&amp;#36816;&amp;#34892;&amp;#30340;&amp;#29616;&amp;#29366;&amp;#65292;&amp;#28982;&amp;#21518;&amp;#20171;&amp;#32461;&amp;#20102;&amp;#20013;&amp;#22269;&amp;#26408;&amp;#36136;&amp;#23478;&amp;#20855;&amp;#24066;&amp;#22330;&amp;#31454;&amp;#20105;&amp;#26684;&amp;#23616;&amp;#12290;&amp;#38543;&amp;#21518;&amp;#65292;&amp;#25253;&amp;#21578;&amp;#23545;&amp;#20013;&amp;#22269;&amp;#26408;&amp;#36136;&amp;#23478;&amp;#20855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34892;&amp;#19994;&amp;#21457;&amp;#23637;&amp;#36235;&amp;#21183;&amp;#19982;&amp;#25237;&amp;#36164;&amp;#39044;&amp;#27979;&amp;#12290;&amp;#24744;&amp;#33509;&amp;#24819;&amp;#23545;&amp;#26408;&amp;#36136;&amp;#23478;&amp;#20855;&amp;#20135;&amp;#19994;&amp;#26377;&amp;#20010;&amp;#31995;&amp;#32479;&amp;#30340;&amp;#20102;&amp;#35299;&amp;#25110;&amp;#32773;&amp;#24819;&amp;#25237;&amp;#36164;&amp;#26408;&amp;#36136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408;&amp;#36136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408;&amp;#36136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408;&amp;#36136;&amp;#23478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17-285215.html"&gt;&lt;span&gt;&lt;span&gt;&amp;#26408;&amp;#36136;&amp;#23478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6136;&amp;#23478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6136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6408;&amp;#36136;&amp;#23478;&amp;#2085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6136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6136;&amp;#23478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6136;&amp;#23478;&amp;#20855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38469;&amp;#26408;&amp;#36136;&amp;#23478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6408;&amp;#36136;&amp;#23478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26408;&amp;#36136;&amp;#23478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408;&amp;#36136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8&amp;#24180;&amp;#20013;&amp;#22269;&amp;#26408;&amp;#36136;&amp;#23478;&amp;#20855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6136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36136;&amp;#23478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6136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6136;&amp;#23478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36136;&amp;#23478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08;&amp;#36136;&amp;#23478;&amp;#2085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408;&amp;#36136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6136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6136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6136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36136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36136;&amp;#23478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408;&amp;#36136;&amp;#23478;&amp;#2085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36136;&amp;#23478;&amp;#2085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36136;&amp;#23478;&amp;#2085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36136;&amp;#23478;&amp;#2085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36136;&amp;#23478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408;&amp;#36136;&amp;#23478;&amp;#2085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36136;&amp;#23478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36136;&amp;#23478;&amp;#2085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408;&amp;#36136;&amp;#23478;&amp;#2085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408;&amp;#36136;&amp;#23478;&amp;#2085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6408;&amp;#36136;&amp;#23478;&amp;#2085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6136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36136;&amp;#23478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36136;&amp;#23478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36136;&amp;#23478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08;&amp;#36136;&amp;#23478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6136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36136;&amp;#23478;&amp;#208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36136;&amp;#23478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36136;&amp;#23478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36136;&amp;#23478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36136;&amp;#23478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6408;&amp;#36136;&amp;#23478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6136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6136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408;&amp;#36136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6408;&amp;#36136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408;&amp;#36136;&amp;#23478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6136;&amp;#23478;&amp;#2085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36136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6408;&amp;#3613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6408;&amp;#3613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6408;&amp;#36136;&amp;#23478;&amp;#2085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6408;&amp;#36136;&amp;#23478;&amp;#2085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6408;&amp;#36136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6408;&amp;#36136;&amp;#23478;&amp;#2085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08;&amp;#36136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08;&amp;#36136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08;&amp;#36136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08;&amp;#36136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408;&amp;#36136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08;&amp;#36136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08;&amp;#36136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08;&amp;#36136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408;&amp;#36136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408;&amp;#36136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08;&amp;#36136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08;&amp;#36136;&amp;#23478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408;&amp;#36136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408;&amp;#36136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6408;&amp;#36136;&amp;#23478;&amp;#20855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36136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6408;&amp;#36136;&amp;#23478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6408;&amp;#36136;&amp;#23478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08;&amp;#36136;&amp;#23478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6136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08;&amp;#36136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408;&amp;#36136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08;&amp;#36136;&amp;#23478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6408;&amp;#3613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6136;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6136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6136;&amp;#23478;&amp;#2085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6136;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6136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6136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08;&amp;#3613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613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6136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6136;&amp;#23478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