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玩具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609;&amp;#2085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609;&amp;#2085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9609;&amp;#20855;&amp;#34892;&amp;#19994;&amp;#38144;&amp;#21806;&amp;#24066;&amp;#22330;&amp;#35268;&amp;#27169;&amp;#32422;1395.9&amp;#20159;&amp;#20803;&amp;#65292;&amp;#20854;&amp;#20013;&amp;#20799;&amp;#31461;&amp;#29609;&amp;#20855;&amp;#38144;&amp;#21806;&amp;#35268;&amp;#27169;&amp;#32422;729.2&amp;#20159;&amp;#20803;&amp;#65292;&amp;#21344;&amp;#27604;&amp;#32422;52.24%&amp;#65292;&amp;#25104;&amp;#20154;&amp;#29609;&amp;#20855;&amp;#38144;&amp;#21806;&amp;#24066;&amp;#22330;&amp;#35268;&amp;#27169;666.7&amp;#20159;&amp;#20803;&amp;#65292;&amp;#21344;&amp;#27604;47.76%&amp;#12290;&amp;#36817;&amp;#20960;&amp;#24180;&amp;#25105;&amp;#22269;&amp;#29609;&amp;#20855;&amp;#32454;&amp;#20998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9609;&amp;#20855;&amp;#34892;&amp;#19994;&amp;#32454;&amp;#20998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630J64.jpg" target="_blank"&gt;&lt;img border="0" alt="" src="/uploads/userup/1904/2Z94630J64.jpg" width="386" height="2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609;&amp;#20855;&amp;#24066;&amp;#22330;&amp;#28145;&amp;#24230;&amp;#30740;&amp;#31350;&amp;#19982;&amp;#20135;&amp;#19994;&amp;#31454;&amp;#20105;&amp;#26684;&amp;#23616;&amp;#25253;&amp;#21578;&amp;#12299;&amp;#20849;&amp;#21313;&amp;#20108;&amp;#31456;&amp;#12290;&amp;#39318;&amp;#20808;&amp;#20171;&amp;#32461;&amp;#20102;&amp;#20013;&amp;#22269;&amp;#29609;&amp;#20855;&amp;#34892;&amp;#19994;&amp;#24066;&amp;#22330;&amp;#21457;&amp;#23637;&amp;#29615;&amp;#22659;&amp;#12289;&amp;#20013;&amp;#2226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0013;&amp;#22269;&amp;#29609;&amp;#20855;&amp;#24066;&amp;#22330;&amp;#31454;&amp;#20105;&amp;#26684;&amp;#23616;&amp;#12290;&amp;#38543;&amp;#21518;&amp;#65292;&amp;#25253;&amp;#21578;&amp;#23545;&amp;#20013;&amp;#22269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609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609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904/04-291563.html"&gt;&lt;span&gt;&lt;span&gt;&amp;#29609;&lt;span&gt;&amp;#20855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60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9609;&amp;#2085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9609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9609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9609;&amp;#208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09;&amp;#2085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09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0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609;&amp;#208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9609;&amp;#20855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609;&amp;#2085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9609;&amp;#20855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609;&amp;#2085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609;&amp;#208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609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09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9609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9609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9609;&amp;#2085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63c064.jpg" target="_blank"&gt;&lt;img border="0" alt="" src="/uploads/userup/1904/2Z9463c064.jpg" width="353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960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9609;&amp;#20855;&amp;#28040;&amp;#36153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64A5R.jpg" target="_blank"&gt;&lt;img border="0" alt="" src="/uploads/userup/1904/2Z9464A5R.jpg" width="351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9609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9609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609;&amp;#208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9609;&amp;#20855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9609;&amp;#20855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609;&amp;#2085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960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09;&amp;#2085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609;&amp;#2085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9609;&amp;#208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9609;&amp;#208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9609;&amp;#208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9609;&amp;#208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9609;&amp;#208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9609;&amp;#208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9609;&amp;#208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9609;&amp;#208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9609;&amp;#208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9609;&amp;#208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0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0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0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0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09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9609;&amp;#2085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609;&amp;#20855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9609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609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09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609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609;&amp;#208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09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09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09;&amp;#20855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9609;&amp;#20855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09;&amp;#20855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09;&amp;#20855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0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09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5&amp;#24180;&amp;#20013;&amp;#22269;&amp;#29609;&amp;#20855;&amp;#34892;&amp;#19994;&amp;#38144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