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玩具市场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29609;&amp;#20855;&amp;#24066;&amp;#223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29609;&amp;#20855;&amp;#24066;&amp;#223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6&amp;#24180;&amp;#25105;&amp;#22269;&amp;#29609;&amp;#20855;&amp;#34892;&amp;#19994;&amp;#38144;&amp;#21806;&amp;#25910;&amp;#20837;&amp;#32422;2583.7&amp;#20159;&amp;#20803;&amp;#65292;&amp;#36827;&amp;#21475;&amp;#37329;&amp;#39069;32.9&amp;#20159;&amp;#20803;&amp;#65292;&amp;#20986;&amp;#21475;&amp;#37329;&amp;#39069;&amp;#32422;1220.6&amp;#20159;&amp;#20803;&amp;#65292;&amp;#22269;&amp;#20869;&amp;#29609;&amp;#20855;&amp;#38144;&amp;#21806;&amp;#24066;&amp;#22330;&amp;#35268;&amp;#27169;&amp;#32422;1395.9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0-2016&lt;/strong&gt;&lt;strong&gt;&amp;#24180;&amp;#20013;&amp;#22269;&amp;#29609;&amp;#20855;&amp;#34892;&amp;#19994;&amp;#38144;&amp;#21806;&amp;#35268;&amp;#2716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2Z944442C7.jpg" target="_blank"&gt;&lt;img border="0" alt="" src="/uploads/userup/1904/2Z944442C7.jpg" width="391" height="26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29609;&amp;#20855;&amp;#24066;&amp;#22330;&amp;#30740;&amp;#31350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29609;&amp;#20855;&amp;#34892;&amp;#19994;&amp;#24066;&amp;#22330;&amp;#21457;&amp;#23637;&amp;#29615;&amp;#22659;&amp;#12289;&amp;#20013;&amp;#22269;&amp;#29609;&amp;#20855;&amp;#25972;&amp;#20307;&amp;#36816;&amp;#34892;&amp;#24577;&amp;#21183;&amp;#31561;&amp;#65292;&amp;#25509;&amp;#30528;&amp;#20998;&amp;#26512;&amp;#20102;&amp;#20013;&amp;#22269;&amp;#29609;&amp;#20855;&amp;#34892;&amp;#19994;&amp;#24066;&amp;#22330;&amp;#36816;&amp;#34892;&amp;#30340;&amp;#29616;&amp;#29366;&amp;#65292;&amp;#28982;&amp;#21518;&amp;#20171;&amp;#32461;&amp;#20102;&amp;#20013;&amp;#22269;&amp;#29609;&amp;#20855;&amp;#24066;&amp;#22330;&amp;#31454;&amp;#20105;&amp;#26684;&amp;#23616;&amp;#12290;&amp;#38543;&amp;#21518;&amp;#65292;&amp;#25253;&amp;#21578;&amp;#23545;&amp;#20013;&amp;#22269;&amp;#29609;&amp;#20855;&amp;#20570;&amp;#20102;&amp;#37325;&amp;#28857;&amp;#20225;&amp;#19994;&amp;#32463;&amp;#33829;&amp;#29366;&amp;#20917;&amp;#20998;&amp;#26512;&amp;#65292;&amp;#26368;&amp;#21518;&amp;#20998;&amp;#26512;&amp;#20102;&amp;#20013;&amp;#22269;&amp;#29609;&amp;#20855;&amp;#34892;&amp;#19994;&amp;#21457;&amp;#23637;&amp;#36235;&amp;#21183;&amp;#19982;&amp;#25237;&amp;#36164;&amp;#39044;&amp;#27979;&amp;#12290;&amp;#24744;&amp;#33509;&amp;#24819;&amp;#23545;&amp;#29609;&amp;#20855;&amp;#20135;&amp;#19994;&amp;#26377;&amp;#20010;&amp;#31995;&amp;#32479;&amp;#30340;&amp;#20102;&amp;#35299;&amp;#25110;&amp;#32773;&amp;#24819;&amp;#25237;&amp;#36164;&amp;#29609;&amp;#2085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9609;&amp;#2085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9609;&amp;#20855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9609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13/R1304/201904/19-293060.html"&gt;&lt;span&gt;&lt;span&gt;&amp;#29609;&amp;#20855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09;&amp;#20855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09;&amp;#2085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09;&amp;#208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9609;&amp;#20855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09;&amp;#20855;&amp;#24066;&amp;#2233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09;&amp;#20855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09;&amp;#20855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09;&amp;#20855;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2269;&amp;#38469;&amp;#29609;&amp;#20855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840;&amp;#29699;&amp;#29609;&amp;#2085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09;&amp;#2085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09;&amp;#20855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09;&amp;#2085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840;&amp;#29699;&amp;#20027;&amp;#35201;&amp;#22269;&amp;#23478;&amp;#29609;&amp;#2085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9609;&amp;#208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29609;&amp;#20855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609;&amp;#208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09;&amp;#2085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09;&amp;#208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09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609;&amp;#20855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09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09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&amp;#29609;&amp;#20855;&amp;#20135;&amp;#19994;&amp;#20381;&amp;#36182;&amp;#20986;&amp;#21475;&amp;#65292;&amp;#21463;&amp;#32047;&amp;#20110;&amp;#20840;&amp;#29699;&amp;#32463;&amp;#27982;&amp;#19981;&amp;#31283;&amp;#23450;&amp;#65292;&amp;#36817;&amp;#20960;&amp;#24180;&amp;#25105;&amp;#22269;&amp;#29609;&amp;#20855;&amp;#20135;&amp;#37327;&amp;#20986;&amp;#29616;&amp;#19981;&amp;#21516;&amp;#24418;&amp;#24335;&amp;#30340;&amp;#27874;&amp;#21160;&amp;#65292;2016&amp;#24180;&amp;#25105;&amp;#22269;&amp;#29609;&amp;#20855;&amp;#20135;&amp;#37327;&amp;#20026;499.85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0-2016&lt;/strong&gt;&lt;strong&gt;&amp;#24180;&amp;#20013;&amp;#22269;&amp;#29609;&amp;#20855;&amp;#34892;&amp;#19994;&amp;#20135;&amp;#3732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2Z94451Q30.jpg" target="_blank"&gt;&lt;img border="0" alt="" src="/uploads/userup/1904/2Z94451Q30.jpg" width="350" height="1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09;&amp;#208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09;&amp;#2085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09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09;&amp;#20855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09;&amp;#20855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609;&amp;#20855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09;&amp;#20855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09;&amp;#20855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09;&amp;#20855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9609;&amp;#20855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0013;&amp;#22269;&amp;#29609;&amp;#2085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609;&amp;#2085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09;&amp;#208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09;&amp;#208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09;&amp;#20855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09;&amp;#2085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609;&amp;#208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609;&amp;#2085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609;&amp;#20855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9609;&amp;#20855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609;&amp;#20855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609;&amp;#20855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609;&amp;#20855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609;&amp;#20855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9609;&amp;#20855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609;&amp;#20855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609;&amp;#20855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9609;&amp;#20855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9609;&amp;#20855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9-2025&lt;/strong&gt;&lt;strong&gt;&amp;#24180;&amp;#29609;&amp;#20855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09;&amp;#208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09;&amp;#2085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09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09;&amp;#2085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09;&amp;#20855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09;&amp;#20855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09;&amp;#20855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609;&amp;#20855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09;&amp;#2085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09;&amp;#2085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609;&amp;#20855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09;&amp;#20855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09;&amp;#2085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09;&amp;#208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609;&amp;#2085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609;&amp;#2085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9609;&amp;#2085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09;&amp;#20855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09;&amp;#2085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09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9609;&amp;#2085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09;&amp;#208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09;&amp;#2085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29609;&amp;#2085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9609;&amp;#20855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09;&amp;#20855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9609;&amp;#2085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37096;&amp;#22320;&amp;#21306;&amp;#29609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37096;&amp;#22320;&amp;#21306;&amp;#29609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9-2025&lt;/strong&gt;&lt;strong&gt;&amp;#24180;&amp;#29609;&amp;#20855;&amp;#34892;&amp;#19994;&amp;#37325;&amp;#2885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9609;&amp;#20855;&amp;#34892;&amp;#19994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09;&amp;#20855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29609;&amp;#2085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29609;&amp;#20855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09;&amp;#20855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9609;&amp;#208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9609;&amp;#2085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9609;&amp;#2085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9609;&amp;#2085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9609;&amp;#208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9609;&amp;#208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9609;&amp;#208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9609;&amp;#2085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9609;&amp;#208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9609;&amp;#208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9609;&amp;#2085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9609;&amp;#20855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9609;&amp;#208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9609;&amp;#2085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9609;&amp;#20855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609;&amp;#2085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09;&amp;#2085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09;&amp;#2085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09;&amp;#2085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9-2025&amp;#24180;&amp;#29609;&amp;#20855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9-2025&amp;#24180;&amp;#29609;&amp;#20855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9609;&amp;#20855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09;&amp;#2085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09;&amp;#2085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9609;&amp;#2085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09;&amp;#20855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9609;&amp;#2085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9609;&amp;#20855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09;&amp;#208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29609;&amp;#208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09;&amp;#2085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09;&amp;#208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09;&amp;#208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09;&amp;#2085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09;&amp;#2085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09;&amp;#2085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ZYLZG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09;&amp;#20855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09;&amp;#20855;&amp;#20851;&amp;#3285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09;&amp;#20855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12288;&amp;#122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09;&amp;#208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09;&amp;#2085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9609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609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609;&amp;#2085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609;&amp;#2085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609;&amp;#208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609;&amp;#2085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609;&amp;#2085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609;&amp;#2085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609;&amp;#2085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609;&amp;#208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609;&amp;#2085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609;&amp;#2085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609;&amp;#2085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609;&amp;#2085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609;&amp;#2085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609;&amp;#2085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609;&amp;#2085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609;&amp;#2085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609;&amp;#2085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609;&amp;#2085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609;&amp;#20855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609;&amp;#20855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609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609;&amp;#20855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609;&amp;#208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609;&amp;#2085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609;&amp;#20855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609;&amp;#208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609;&amp;#2085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