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工业控制器行业发展趋势及前景战略研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37;&amp;#19994;&amp;#25511;&amp;#21046;&amp;#22120;&amp;#34892;&amp;#19994;&amp;#21457;&amp;#23637;&amp;#36235;&amp;#21183;&amp;#21450;&amp;#21069;&amp;#26223;&amp;#25112;&amp;#30053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37;&amp;#19994;&amp;#25511;&amp;#21046;&amp;#22120;&amp;#34892;&amp;#19994;&amp;#21457;&amp;#23637;&amp;#36235;&amp;#21183;&amp;#21450;&amp;#21069;&amp;#26223;&amp;#25112;&amp;#30053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4037;&amp;#19994;&amp;#25511;&amp;#21046;&amp;#22120;&amp;#34892;&amp;#19994;&amp;#21457;&amp;#23637;&amp;#36235;&amp;#21183;&amp;#21450;&amp;#21069;&amp;#26223;&amp;#25112;&amp;#30053;&amp;#30740;&amp;#31350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20013;&amp;#22269;&amp;#24037;&amp;#19994;&lt;a href="http://www.chinairr.org/report/R05/R0502/201903/28-290894.html"&gt;&lt;span&gt;&lt;span&gt;&amp;#25511;&amp;#21046;&amp;#22120;&lt;/span&gt;&lt;/span&gt;&lt;/a&gt;&lt;/strong&gt;&lt;strong&gt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4037;&amp;#19994;&amp;#25511;&amp;#21046;&amp;#22120;&amp;#37325;&amp;#28857;&amp;#20135;&amp;#2169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82;&amp;#26381;&amp;#31995;&amp;#32479;&amp;#30340;&amp;#21457;&amp;#23637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82;&amp;#26381;&amp;#39537;&amp;#2116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82;&amp;#26381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82;&amp;#26381;&amp;#25511;&amp;#21046;&amp;#21333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8;&amp;#20301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037;&amp;#19994;&amp;#25511;&amp;#21046;&amp;#22120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4037;&amp;#19994;&amp;#25511;&amp;#21046;&amp;#22120;&amp;#21457;&amp;#23637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037;&amp;#19994;&amp;#25511;&amp;#21046;&amp;#22120;&amp;#34892;&amp;#19994;&amp;#25919;&amp;#31574;&amp;#29615;&amp;#22659;&amp;#21464;&amp;#2127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4037;&amp;#19994;&amp;#25511;&amp;#21046;&amp;#22120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12289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919;&amp;#31574;&amp;#29305;&amp;#28857;&amp;#1998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305;&amp;#28857;&amp;#1998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24037;&amp;#19994;&amp;#25511;&amp;#21046;&amp;#2212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4037;&amp;#19994;&amp;#25511;&amp;#21046;&amp;#22120;&amp;#29983;&amp;#20135;&amp;#19982;&amp;#28040;&amp;#3615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0027;&amp;#35201;&amp;#29983;&amp;#20135;&amp;#20225;&amp;#19994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4037;&amp;#19994;&amp;#25511;&amp;#21046;&amp;#22120;&amp;#34892;&amp;#19994;&amp;#24066;&amp;#22330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037;&amp;#19994;&amp;#25511;&amp;#21046;&amp;#2212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82;&amp;#26381;&amp;#31995;&amp;#32479;&amp;#34892;&amp;#1999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82;&amp;#26381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697;&amp;#292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82;&amp;#26381;&amp;#31995;&amp;#32479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82;&amp;#26381;&amp;#31995;&amp;#32479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54;&amp;#20998;&amp;#34892;&amp;#19994;&amp;#22686;&amp;#38271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1151;&amp;#29575;&amp;#27573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1306;&amp;#22495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3;&amp;#36816;&amp;#21160;&amp;#22120;&amp;#25511;&amp;#21046;&amp;#31867;&amp;#22411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037;&amp;#19994;&amp;#25511;&amp;#21046;&amp;#2212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5511;&amp;#21046;&amp;#22120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82;&amp;#26381;&amp;#31995;&amp;#32479;&amp;#20027;&amp;#35201;&amp;#27966;&amp;#31995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5511;&amp;#21046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34892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5511;&amp;#21046;&amp;#22120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037;&amp;#19994;&amp;#25511;&amp;#21046;&amp;#22120;&amp;#34892;&amp;#19994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1326;&amp;#19996;&amp;#22320;&amp;#21306;&amp;#24037;&amp;#19994;&amp;#25511;&amp;#21046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4037;&amp;#19994;&amp;#25511;&amp;#21046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4037;&amp;#19994;&amp;#25511;&amp;#21046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37;&amp;#19994;&amp;#25511;&amp;#21046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4037;&amp;#19994;&amp;#25511;&amp;#21046;&amp;#2212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326;&amp;#21335;&amp;#22320;&amp;#21306;&amp;#24037;&amp;#19994;&amp;#25511;&amp;#21046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4037;&amp;#19994;&amp;#25511;&amp;#21046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4037;&amp;#19994;&amp;#25511;&amp;#21046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4037;&amp;#19994;&amp;#25511;&amp;#21046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4037;&amp;#19994;&amp;#25511;&amp;#21046;&amp;#2212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326;&amp;#20013;&amp;#22320;&amp;#21306;&amp;#24037;&amp;#19994;&amp;#25511;&amp;#21046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4037;&amp;#19994;&amp;#25511;&amp;#21046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4037;&amp;#19994;&amp;#25511;&amp;#21046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4037;&amp;#19994;&amp;#25511;&amp;#21046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37;&amp;#19994;&amp;#25511;&amp;#21046;&amp;#2212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1326;&amp;#21271;&amp;#22320;&amp;#21306;&amp;#24037;&amp;#19994;&amp;#25511;&amp;#21046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37;&amp;#19994;&amp;#25511;&amp;#21046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37;&amp;#19994;&amp;#25511;&amp;#21046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4037;&amp;#19994;&amp;#25511;&amp;#21046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4037;&amp;#19994;&amp;#25511;&amp;#21046;&amp;#2212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5199;&amp;#21271;&amp;#22320;&amp;#21306;&amp;#24037;&amp;#19994;&amp;#25511;&amp;#21046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4037;&amp;#19994;&amp;#25511;&amp;#21046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4037;&amp;#19994;&amp;#25511;&amp;#21046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4037;&amp;#19994;&amp;#25511;&amp;#21046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4037;&amp;#19994;&amp;#25511;&amp;#21046;&amp;#2212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35199;&amp;#21335;&amp;#22320;&amp;#21306;&amp;#24037;&amp;#19994;&amp;#25511;&amp;#21046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4037;&amp;#19994;&amp;#25511;&amp;#21046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4037;&amp;#19994;&amp;#25511;&amp;#21046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4037;&amp;#19994;&amp;#25511;&amp;#21046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4037;&amp;#19994;&amp;#25511;&amp;#21046;&amp;#2212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19996;&amp;#21271;&amp;#22320;&amp;#21306;&amp;#24037;&amp;#19994;&amp;#25511;&amp;#21046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37;&amp;#19994;&amp;#25511;&amp;#21046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37;&amp;#19994;&amp;#25511;&amp;#21046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4037;&amp;#19994;&amp;#25511;&amp;#21046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4037;&amp;#19994;&amp;#25511;&amp;#21046;&amp;#2212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4037;&amp;#19994;&amp;#25511;&amp;#21046;&amp;#22120;&amp;#34892;&amp;#19994;&amp;#36827;&amp;#20837;&amp;#38556;&amp;#30861;&amp;#21450;&amp;#24433;&amp;#21709;&amp;#34892;&amp;#19994;&amp;#21457;&amp;#23637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037;&amp;#19994;&amp;#25511;&amp;#21046;&amp;#22120;&amp;#34892;&amp;#19994;&amp;#36827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013;&amp;#22791;&amp;#21046;&amp;#36896;&amp;#19994;&amp;#30340;&amp;#22269;&amp;#20135;&amp;#21270;&amp;#21644;&amp;#20135;&amp;#19994;&amp;#21319;&amp;#32423;&amp;#25919;&amp;#31574;&amp;#23558;&amp;#21152;&amp;#24555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410;&amp;#33021;&amp;#29615;&amp;#20445;&amp;#25919;&amp;#31574;&amp;#23558;&amp;#20419;&amp;#36827;&amp;#34892;&amp;#19994;&amp;#30340;&amp;#36827;&amp;#19968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5;&amp;#21697;&amp;#24212;&amp;#29992;&amp;#39046;&amp;#22495;&amp;#19981;&amp;#26029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2522;&amp;#30784;&amp;#30456;&amp;#23545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31454;&amp;#20105;&amp;#26085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037;&amp;#19994;&amp;#25511;&amp;#21046;&amp;#22120;&amp;#20135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686;&amp;#24378;&amp;#20449;&amp;#24687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477;&amp;#20302;&amp;#37319;&amp;#3614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552;&amp;#21319;&amp;#20135;&amp;#21697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719;&amp;#24471;&amp;#36229;&amp;#39069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98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4037;&amp;#19994;&amp;#25511;&amp;#21046;&amp;#2212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19;&amp;#2402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0013;&amp;#25968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5968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0140;&amp;#22467;&amp;#26031;&amp;#39039;&amp;#33258;&amp;#21160;&amp;#2127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64;&amp;#28023;&amp;#36816;&amp;#25511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24037;&amp;#19994;&amp;#25511;&amp;#21046;&amp;#22120;&amp;#34892;&amp;#24066;&amp;#2233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037;&amp;#19994;&amp;#25511;&amp;#21046;&amp;#2212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4037;&amp;#19994;&amp;#25511;&amp;#21046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4037;&amp;#19994;&amp;#25511;&amp;#21046;&amp;#22120;&amp;#34892;&amp;#19994;&amp;#31454;&amp;#20105;&amp;#26684;&amp;#23616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4037;&amp;#19994;&amp;#25511;&amp;#21046;&amp;#22120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4037;&amp;#19994;&amp;#25511;&amp;#21046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279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5968;&amp;#2338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4230;&amp;#38598;&amp;#2510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169;&amp;#22359;&amp;#21270;&amp;#21644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037;&amp;#19994;&amp;#25511;&amp;#21046;&amp;#22120;&amp;#30456;&amp;#20851;&amp;#20135;&amp;#19994;2018&lt;/strong&gt;&lt;strong&gt;&amp;#24180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037;&amp;#19994;&amp;#25511;&amp;#21046;&amp;#22120;&amp;#34892;&amp;#19994;&amp;#25104;&amp;#38271;&amp;#33021;&amp;#21147;&amp;#21450;&amp;#31283;&amp;#23450;&amp;#2461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5511;&amp;#21046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5511;&amp;#21046;&amp;#22120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82;&amp;#26381;&amp;#31995;&amp;#32479;&amp;#31995;&amp;#32479;&amp;#34892;&amp;#19994;&amp;#22686;&amp;#38271;&amp;#24615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82;&amp;#26381;&amp;#31995;&amp;#32479;&amp;#31995;&amp;#32479;&amp;#34892;&amp;#19994;&amp;#27874;&amp;#21160;&amp;#24615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1456; &amp;#24037;&amp;#19994;&amp;#25511;&amp;#21046;&amp;#22120;&amp;#20135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5511;&amp;#21046;&amp;#22120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5511;&amp;#21046;&amp;#22120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5511;&amp;#21046;&amp;#22120;&amp;#34892;&amp;#19994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37;&amp;#19994;&amp;#25511;&amp;#21046;&amp;#22120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19-2025&amp;#24180;&amp;#20013;&amp;#22269;&amp;#20282;&amp;#26381;&amp;#31995;&amp;#32479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2269;&amp;#20869;&amp;#20282;&amp;#26381;&amp;#24066;&amp;#22330;&amp;#20135;&amp;#21697;&amp;#21697;&amp;#2926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8&amp;#24180;&amp;#25105;&amp;#22269;&amp;#20282;&amp;#26381;&amp;#31995;&amp;#32479;&amp;#34892;&amp;#19994;&amp;#24635;&amp;#20135;&amp;#20540;&amp;#22312;&amp;#31532;&amp;#20108;&amp;#20135;&amp;#19994;&amp;#20013;&amp;#25152;&amp;#2134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8&amp;#24180;&amp;#25105;&amp;#22269;&amp;#20282;&amp;#26381;&amp;#31995;&amp;#32479;&amp;#34892;&amp;#19994;&amp;#22312;gdp&amp;#20013;&amp;#25152;&amp;#2134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20840;&amp;#29699;&amp;#20282;&amp;#26381;&amp;#24066;&amp;#22330;&amp;#20221;&amp;#39069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22269;&amp;#22806;&amp;#27704;&amp;#30913;&amp;#20132;&amp;#27969;&amp;#20282;&amp;#26381;&amp;#31995;&amp;#32479;&amp;#20027;&amp;#35201;&amp;#29983;&amp;#20135;&amp;#20225;&amp;#19994;&amp;#3034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9-2025&amp;#24180;&amp;#20013;&amp;#22269;&amp;#20282;&amp;#26381;&amp;#31995;&amp;#32479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22269;&amp;#20869;&amp;#20282;&amp;#26381;&amp;#24066;&amp;#22330;&amp;#20135;&amp;#21697;&amp;#21697;&amp;#2926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&amp;#25353;&amp;#34892;&amp;#19994;&amp;#20282;&amp;#26381;&amp;#31995;&amp;#32479;&amp;#32454;&amp;#20998;&amp;#24066;&amp;#2233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25353;&amp;#21151;&amp;#29575;&amp;#27573;&amp;#20282;&amp;#26381;&amp;#31995;&amp;#32479;&amp;#32454;&amp;#20998;&amp;#24066;&amp;#2233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&amp;#25353;&amp;#21306;&amp;#22495;&amp;#20282;&amp;#26381;&amp;#31995;&amp;#32479;&amp;#32454;&amp;#20998;&amp;#24066;&amp;#2233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&amp;#25353;&amp;#36816;&amp;#21160;&amp;#22120;&amp;#25511;&amp;#21046;&amp;#31867;&amp;#22411;&amp;#20282;&amp;#26381;&amp;#31995;&amp;#32479;&amp;#32454;&amp;#20998;&amp;#24066;&amp;#2233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&amp;#20282;&amp;#26381;&amp;#31995;&amp;#32479;&amp;#34892;&amp;#19994;&amp;#38598;&amp;#20013;&amp;#2423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