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1,6-</w:t>
      </w:r>
      <w:r>
        <w:rPr/>
        <w:t>己二醇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1,6-&amp;#24049;&amp;#20108;&amp;#37255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1,6-&amp;#24049;&amp;#20108;&amp;#37255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1,6-&amp;#24049;&amp;#20108;&amp;#37255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3/12-255107.html"&gt;1,6-&lt;span&gt;&lt;span&gt;&amp;#24049;&amp;#20108;&amp;#37255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,6-&amp;#24049;&amp;#20108;&amp;#37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6-&amp;#24049;&amp;#20108;&amp;#3725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,6-&amp;#24049;&amp;#20108;&amp;#3725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450;&amp;#20013;&amp;#22269;1,6-&lt;/strong&gt;&lt;strong&gt;&amp;#24049;&amp;#20108;&amp;#3725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,6-&amp;#24049;&amp;#20108;&amp;#37255;&amp;#34892;&amp;#19994;&amp;#22269;&amp;#384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6-&amp;#24049;&amp;#20108;&amp;#3725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6-&amp;#24049;&amp;#20108;&amp;#372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,6-&amp;#24049;&amp;#20108;&amp;#3725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6-&amp;#24049;&amp;#20108;&amp;#37255;&amp;#34892;&amp;#19994;&amp;#22269;&amp;#208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6-&amp;#24049;&amp;#20108;&amp;#3725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6-&amp;#24049;&amp;#20108;&amp;#3725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,6-&amp;#24049;&amp;#20108;&amp;#3725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1,6-&lt;/strong&gt;&lt;strong&gt;&amp;#24049;&amp;#20108;&amp;#3725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36816;&amp;#3489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3545;&amp;#20013;&amp;#22269;&amp;#32463;&amp;#27982;&amp;#24433;&amp;#21709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1,6-&lt;/strong&gt;&lt;strong&gt;&amp;#24049;&amp;#20108;&amp;#37255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,6-&amp;#24049;&amp;#20108;&amp;#3725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6-&amp;#24049;&amp;#20108;&amp;#372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,6-&amp;#24049;&amp;#20108;&amp;#37255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1,6-&lt;/strong&gt;&lt;strong&gt;&amp;#24049;&amp;#20108;&amp;#37255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,6-&amp;#24049;&amp;#20108;&amp;#3725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6-&amp;#24049;&amp;#20108;&amp;#37255;&amp;#22269;&amp;#22806;&amp;#20225;&amp;#19994;&amp;#29983;&amp;#2013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,6-&amp;#24049;&amp;#20108;&amp;#37255;&amp;#22269;&amp;#20869;&amp;#20225;&amp;#19994;&amp;#29983;&amp;#2013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1,6-&lt;/strong&gt;&lt;strong&gt;&amp;#24049;&amp;#20108;&amp;#372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1,6-&amp;#24049;&amp;#20108;&amp;#37255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1,6-&amp;#24049;&amp;#20108;&amp;#37255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1,6-&amp;#24049;&amp;#20108;&amp;#37255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1,6-&amp;#24049;&amp;#20108;&amp;#3725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1,6-&amp;#24049;&amp;#20108;&amp;#37255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1,6-&amp;#24049;&amp;#20108;&amp;#37255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1,6-&amp;#24049;&amp;#20108;&amp;#37255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1,6-&lt;/strong&gt;&lt;strong&gt;&amp;#24049;&amp;#20108;&amp;#37255;&amp;#24066;&amp;#2233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1,6-&amp;#24049;&amp;#20108;&amp;#37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1,6-&amp;#24049;&amp;#20108;&amp;#37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1,6-&amp;#24049;&amp;#20108;&amp;#372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1,6-&amp;#24049;&amp;#20108;&amp;#3725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1,6-&amp;#24049;&amp;#20108;&amp;#372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1,6-&lt;/strong&gt;&lt;strong&gt;&amp;#24049;&amp;#20108;&amp;#37255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1,6-&lt;/strong&gt;&lt;strong&gt;&amp;#24049;&amp;#20108;&amp;#37255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9;&amp;#27700;&amp;#24066;&amp;#21335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0803;&amp;#210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3743;&amp;#27901;&amp;#2103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314;&amp;#35774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1,6-&lt;/strong&gt;&lt;strong&gt;&amp;#24049;&amp;#20108;&amp;#37255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,6-&amp;#24049;&amp;#20108;&amp;#37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6-&amp;#24049;&amp;#20108;&amp;#37255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6-&amp;#24049;&amp;#20108;&amp;#37255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49;&amp;#2010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,6-&amp;#24049;&amp;#20108;&amp;#37255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UV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8;&amp;#27688;&amp;#3723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858;&amp;#3723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609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4;&amp;#20182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6-&amp;#24049;&amp;#20108;&amp;#37255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,6-&amp;#24049;&amp;#20108;&amp;#37255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,6-&amp;#24049;&amp;#20108;&amp;#37255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,6-&amp;#24049;&amp;#20108;&amp;#37255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1,6-&lt;/strong&gt;&lt;strong&gt;&amp;#24049;&amp;#20108;&amp;#37255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,6-&amp;#24049;&amp;#20108;&amp;#37255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6-&amp;#24049;&amp;#20108;&amp;#37255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,6-&amp;#24049;&amp;#20108;&amp;#37255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1,6-&lt;/strong&gt;&lt;strong&gt;&amp;#24049;&amp;#20108;&amp;#37255;&amp;#34892;&amp;#19994;&amp;#25237;&amp;#36164;&amp;#21069;&amp;#26223;&amp;#30740;&amp;#3135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,6-&amp;#24049;&amp;#20108;&amp;#37255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1,6-&amp;#24049;&amp;#20108;&amp;#37255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,6-&amp;#24049;&amp;#20108;&amp;#3725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,6-&amp;#24049;&amp;#20108;&amp;#37255;&amp;#39033;&amp;#3044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0840;&amp;#29699;1&amp;#65292;6-&amp;#24050;&amp;#20108;&amp;#37255;&amp;#24066;&amp;#22330;&amp;#20027;&amp;#35201;&amp;#31454;&amp;#20105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0840;&amp;#29699;1&amp;#65292;6-&amp;#24050;&amp;#20108;&amp;#372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1,6-&amp;#24049;&amp;#20108;&amp;#37255;&amp;#29983;&amp;#20135;&amp;#32447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8&amp;#24180;&amp;#19990;&amp;#30028;&amp;#38134;&amp;#34892;&amp;#32479;&amp;#35745;&amp;#30340;GDP&amp;#22686;&amp;#38271;&amp;#29575;&amp;#21450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8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8&amp;#24180;&amp;#22269;&amp;#20869;&amp;#29983;&amp;#20135;&amp;#24635;&amp;#20540;&amp;#26500;&amp;#251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ldquo;&amp;#21313;&amp;#19977;&amp;#20116;&amp;rdquo;&amp;#26102;&amp;#26399;&amp;#32463;&amp;#27982;&amp;#31038;&amp;#20250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1,6-&amp;#24050;&amp;#20108;&amp;#37255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12298;&amp;#24037;&amp;#19994;&amp;#29992;1,6-&amp;#24049;&amp;#20108;&amp;#37255;&amp;#65288;GB/T 30305-2013&amp;#65289;&amp;#12299;&amp;#26631;&amp;#2093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4049;&amp;#20108;&amp;#37240;&amp;#20108;&amp;#30002;&amp;#37231;&amp;#21152;&amp;#27682;&amp;#27861;&amp;#29983;&amp;#20135;HDO&amp;#24037;&amp;#33402;&amp;#21453;&amp;#242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4049;&amp;#20108;&amp;#37240;&amp;#20108;&amp;#30002;&amp;#37231;&amp;#21152;&amp;#27682;&amp;#27861;&amp;#29983;&amp;#20135;HDO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13;&amp;#22269;1,6-&amp;#24049;&amp;#20108;&amp;#37255;&amp;#29983;&amp;#20135;&amp;#20225;&amp;#19994;&amp;#20135;&amp;#33021;&amp;#2145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8&amp;#24180;&amp;#20013;&amp;#22269;1,6-&amp;#24049;&amp;#20108;&amp;#37255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013;&amp;#22269;1,6-&amp;#24049;&amp;#20108;&amp;#37255;&amp;#20135;&amp;#37327;&amp;#24066;&amp;#22330;&amp;#20221;&amp;#39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1,6-&amp;#24049;&amp;#20108;&amp;#37255;&amp;#29983;&amp;#20135;&amp;#20225;&amp;#19994;&amp;#20135;&amp;#20540;&amp;#2145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8&amp;#24180;&amp;#20013;&amp;#22269;1,6-&amp;#24049;&amp;#20108;&amp;#37255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1,6-&amp;#24049;&amp;#20108;&amp;#37255;&amp;#30340;&amp;#28040;&amp;#36153;&amp;#32467;&amp;#26500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0013;&amp;#22269;1,6-&amp;#24049;&amp;#20108;&amp;#37255;&amp;#24066;&amp;#22330;&amp;#22343;&amp;#20215;&amp;#21450;&amp;#27611;&amp;#21033;&amp;#295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1,6-&amp;#24049;&amp;#20108;&amp;#37255;&amp;#20986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8&amp;#24180;&amp;#20013;&amp;#22269;1,6-&amp;#24049;&amp;#20108;&amp;#37255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8&amp;#24180;&amp;#20013;&amp;#22269;1,6-&amp;#24049;&amp;#20108;&amp;#37255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6410;&amp;#26469;&amp;#20013;&amp;#22269;1,6-&amp;#24050;&amp;#20108;&amp;#37255;&amp;#22312;&amp;#24314;&amp;#21450;&amp;#25311;&amp;#2431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9-2025&amp;#24180;&amp;#20013;&amp;#22269;1,6-&amp;#24050;&amp;#20108;&amp;#37255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9-2025&amp;#24180;&amp;#20013;&amp;#22269;1,6-&amp;#24050;&amp;#20108;&amp;#37255;&amp;#28040;&amp;#36153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29;&amp;#27700;&amp;#24066;&amp;#21335;&amp;#26126;&amp;#21270;&amp;#24037;&amp;#26377;&amp;#38480;&amp;#20844;&amp;#21496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29;&amp;#27700;&amp;#24066;&amp;#21335;&amp;#26126;&amp;#21270;&amp;#24037;&amp;#26377;&amp;#38480;&amp;#20844;&amp;#21496;&amp;#25910;&amp;#20837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029;&amp;#27700;&amp;#24066;&amp;#21335;&amp;#26126;&amp;#21270;&amp;#24037;&amp;#26377;&amp;#38480;&amp;#20844;&amp;#21496;&amp;#20135;&amp;#33021;&amp;#20135;&amp;#37327;&amp;#20135;&amp;#20540;&amp;#20215;&amp;#2668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29;&amp;#27700;&amp;#24066;&amp;#21335;&amp;#26126;&amp;#21270;&amp;#24037;&amp;#26377;&amp;#38480;&amp;#20844;&amp;#21496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3665;&amp;#19996;&amp;#20803;&amp;#21033;&amp;#31185;&amp;#25216;&amp;#32929;&amp;#20221;&amp;#26377;&amp;#38480;&amp;#20844;&amp;#21496;&amp;#22235;&amp;#22823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1,6-&amp;#24049;&amp;#20108;&amp;#37255; &amp;#65288;HDO&amp;#65289;&amp;#20135;&amp;#21697;&amp;#21442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