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轨道交通</w:t>
      </w:r>
      <w:r>
        <w:rPr/>
        <w:t>PIS</w:t>
      </w:r>
      <w:r>
        <w:rPr/>
        <w:t>系统市场运行态势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2;&amp;#36947;&amp;#20132;&amp;#36890;PIS&amp;#31995;&amp;#32479;&amp;#24066;&amp;#22330;&amp;#36816;&amp;#34892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2;&amp;#36947;&amp;#20132;&amp;#36890;PIS&amp;#31995;&amp;#32479;&amp;#24066;&amp;#22330;&amp;#36816;&amp;#34892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6712;&amp;#36947;&amp;#20132;&amp;#36890;PIS&amp;#31995;&amp;#32479;&amp;#24066;&amp;#22330;&amp;#36816;&amp;#34892;&amp;#24577;&amp;#21183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804/20-259117.html"&gt;&lt;span&gt;&lt;span&gt;&amp;#36712;&amp;#36947;&amp;#20132;&amp;#36890;&lt;/span&gt;PIS&lt;span&gt;&amp;#31995;&amp;#32479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2;&amp;#36947;&amp;#20132;&amp;#36890;&amp;#31995;&amp;#3247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457;&amp;#23637;&amp;#36712;&amp;#36947;&amp;#20132;&amp;#36890;&amp;#31995;&amp;#32479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12;&amp;#36947;&amp;#20132;&amp;#36890;&amp;#31995;&amp;#32479;&amp;#21457;&amp;#23637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508;&amp;#31181;&amp;#36712;&amp;#36947;&amp;#20132;&amp;#36890;&amp;#26041;&amp;#24335;&amp;#37319;&amp;#29992;&amp;#30340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6712;&amp;#36947;&amp;#20132;&amp;#36890;&amp;#31995;&amp;#32479;&amp;#30340;&amp;#26377;&amp;#2642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12;&amp;#36947;&amp;#20132;&amp;#36890;PIS&amp;#31995;&amp;#3247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712;&amp;#36947;&amp;#20132;&amp;#36890;PIS&amp;#31995;&amp;#3247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712;&amp;#36947;&amp;#20132;&amp;#36890;PIS&amp;#31995;&amp;#3247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12;&amp;#36947;&amp;#20132;&amp;#36890;PIS&amp;#31995;&amp;#32479;&amp;#22522;&amp;#2641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191;&amp;#21578;&amp;#33410;&amp;#30446;&amp;#21046;&amp;#2031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320;&amp;#38081;&amp;#36816;&amp;#33829;&amp;#20449;&amp;#24687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191;&amp;#25773;&amp;#30005;&amp;#35270;&amp;#33410;&amp;#30446;&amp;#21046;&amp;#20316;&amp;#12289;&amp;#36716;&amp;#2577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810;&amp;#23186;&amp;#20307;&amp;#23454;&amp;#26102;&amp;#36164;&amp;#35759;&amp;#25554;&amp;#25773;&amp;#21457;&amp;#2406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6234;&amp;#33021;&amp;#2577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0449;&amp;#21495;&amp;#21450;&amp;#25968;&amp;#25454;&amp;#2025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0449;&amp;#24687;&amp;#26597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995;&amp;#32479;&amp;#32508;&amp;#215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35270;&amp;#39057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12;&amp;#36947;&amp;#20132;&amp;#36890;PIS&lt;/strong&gt;&lt;strong&gt;&amp;#31995;&amp;#3247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6712;&amp;#36947;&amp;#20132;&amp;#36890;PIS&lt;/strong&gt;&lt;strong&gt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712;&amp;#36947;&amp;#20132;&amp;#36890;PIS&amp;#31995;&amp;#3247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38271;&amp;#26399;&amp;#38081;&amp;#36335;&amp;#3259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478;&amp;#24066;&amp;#36712;&amp;#36947;&amp;#20132;&amp;#36890;&amp;#32447;&amp;#3259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21152;&amp;#24378;&amp;#22478;&amp;#24066;&amp;#36712;&amp;#36947;&amp;#20132;&amp;#36890;&amp;#35268;&amp;#21010;&amp;#24314;&amp;#35774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12;&amp;#36947;&amp;#20132;&amp;#36890;PIS&amp;#31995;&amp;#3247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712;&amp;#36947;&amp;#20132;&amp;#36890;PIS&amp;#31995;&amp;#3247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712;&amp;#36947;&amp;#20132;&amp;#36890;&amp;#22312;&amp;#22478;&amp;#24066;&amp;#20844;&amp;#20132;&amp;#20307;&amp;#31995;&amp;#20013;&amp;#30340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0869;&amp;#36712;&amp;#36947;&amp;#20132;&amp;#36890;&amp;#24314;&amp;#35774;&amp;#25472;&amp;#36215;&amp;#26032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712;&amp;#36947;&amp;#20132;&amp;#36890;PIS&amp;#31995;&amp;#3247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712;&amp;#36947;&amp;#20132;&amp;#36890;PIS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712;&amp;#36947;&amp;#20132;&amp;#36890;PIS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6712;&amp;#36947;&amp;#20132;&amp;#36890;PIS&lt;/strong&gt;&lt;strong&gt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840;&amp;#29699;&amp;#36712;&amp;#36947;&amp;#20132;&amp;#36890;PIS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6712;&amp;#36947;&amp;#20132;&amp;#36890;PIS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6712;&amp;#36947;&amp;#20132;&amp;#36890;PIS&amp;#31995;&amp;#3247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6712;&amp;#36947;&amp;#20132;&amp;#36890;PIS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840;&amp;#29699;&amp;#20027;&amp;#35201;&amp;#22320;&amp;#21306;&amp;#36712;&amp;#36947;&amp;#20132;&amp;#36890;PIS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6712;&amp;#36947;&amp;#20132;&amp;#36890;PIS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6712;&amp;#36947;&amp;#20132;&amp;#36890;PIS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6712;&amp;#36947;&amp;#20132;&amp;#36890;PIS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36712;&amp;#36947;&amp;#20132;&amp;#36890;PIS&amp;#31995;&amp;#3247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6712;&amp;#36947;&amp;#20132;&amp;#36890;PIS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6712;&amp;#36947;&amp;#20132;&amp;#36890;PIS&amp;#31995;&amp;#3247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6712;&amp;#36947;&amp;#20132;&amp;#36890;PIS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6712;&amp;#36947;&amp;#20132;&amp;#36890;PIS&amp;#31995;&amp;#3247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12;&amp;#36947;&amp;#20132;&amp;#36890;PIS&lt;/strong&gt;&lt;strong&gt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6712;&amp;#36947;&amp;#20132;&amp;#36890;PIS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6712;&amp;#36947;&amp;#20132;&amp;#36890;PIS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6712;&amp;#36947;&amp;#20132;&amp;#36890;PIS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6712;&amp;#36947;&amp;#20132;&amp;#36890;PIS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-2024&amp;#24180;&amp;#36712;&amp;#36947;&amp;#20132;&amp;#36890;PIS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8-2024&amp;#24180;&amp;#20013;&amp;#22269;&amp;#36712;&amp;#36947;&amp;#20132;&amp;#36890;PIS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8-2024&amp;#24180;&amp;#20013;&amp;#22269;&amp;#36712;&amp;#36947;&amp;#20132;&amp;#36890;PIS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8-2024&amp;#24180;&amp;#20013;&amp;#22269;&amp;#36712;&amp;#36947;&amp;#20132;&amp;#36890;PIS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36712;&amp;#36947;&amp;#20132;&amp;#36890;PIS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6712;&amp;#36947;&amp;#20132;&amp;#36890;PIS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2;&amp;#36947;&amp;#20132;&amp;#36890;PIS&amp;#31995;&amp;#3247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2;&amp;#36947;&amp;#20132;&amp;#36890;PIS&amp;#31995;&amp;#3247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6712;&amp;#36947;&amp;#20132;&amp;#36890;PIS&amp;#31995;&amp;#324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2;&amp;#36947;&amp;#20132;&amp;#36890;PIS&amp;#31995;&amp;#324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2;&amp;#36947;&amp;#20132;&amp;#36890;PIS&amp;#31995;&amp;#3247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6712;&amp;#36947;&amp;#20132;&amp;#36890;PIS&amp;#31995;&amp;#3247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712;&amp;#36947;&amp;#20132;&amp;#36890;PIS&lt;/strong&gt;&lt;strong&gt;&amp;#31995;&amp;#3247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8-2024&amp;#24180;&amp;#20013;&amp;#22269;&amp;#36712;&amp;#36947;&amp;#20132;&amp;#36890;PIS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0013;&amp;#22269;&amp;#36712;&amp;#36947;&amp;#20132;&amp;#36890;PIS&amp;#31995;&amp;#324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6712;&amp;#36947;&amp;#20132;&amp;#36890;PIS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6712;&amp;#36947;&amp;#20132;&amp;#36890;PIS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6712;&amp;#36947;&amp;#20132;&amp;#36890;PIS&amp;#31995;&amp;#324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20013;&amp;#22269;&amp;#36712;&amp;#36947;&amp;#20132;&amp;#36890;PIS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712;&amp;#36947;&amp;#20132;&amp;#36890;PIS&lt;/strong&gt;&lt;strong&gt;&amp;#31995;&amp;#32479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712;&amp;#36947;&amp;#20132;&amp;#36890;PIS&amp;#31995;&amp;#3247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640;&amp;#38081;&amp;#36710;&amp;#36733;PIS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160;&amp;#36710;&amp;#36710;&amp;#36733;PIS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320;&amp;#38081;&amp;#36710;&amp;#36733;PIS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12;&amp;#36947;&amp;#20132;&amp;#36890;PIS&lt;/strong&gt;&lt;strong&gt;&amp;#31995;&amp;#3247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712;&amp;#36947;&amp;#20132;&amp;#36890;PIS&amp;#31995;&amp;#3247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712;&amp;#36947;&amp;#20132;&amp;#36890;PIS&amp;#31995;&amp;#324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712;&amp;#36947;&amp;#20132;&amp;#36890;PIS&amp;#31995;&amp;#3247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712;&amp;#36947;&amp;#20132;&amp;#36890;PIS&amp;#31995;&amp;#3247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712;&amp;#36947;&amp;#20132;&amp;#36890;PIS&lt;/strong&gt;&lt;strong&gt;&amp;#31995;&amp;#324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6712;&amp;#36947;&amp;#20132;&amp;#36890;PIS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712;&amp;#36947;&amp;#20132;&amp;#36890;PIS&amp;#31995;&amp;#3247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712;&amp;#36947;&amp;#20132;&amp;#36890;PIS&amp;#31995;&amp;#3247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712;&amp;#36947;&amp;#20132;&amp;#36890;PIS&amp;#31995;&amp;#3247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712;&amp;#36947;&amp;#20132;&amp;#36890;PIS&amp;#31995;&amp;#324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712;&amp;#36947;&amp;#20132;&amp;#36890;PIS&amp;#31995;&amp;#324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6712;&amp;#36947;&amp;#20132;&amp;#36890;PIS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712;&amp;#36947;&amp;#20132;&amp;#36890;PIS&amp;#31995;&amp;#324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712;&amp;#36947;&amp;#20132;&amp;#36890;PIS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6712;&amp;#36947;&amp;#20132;&amp;#36890;PIS&amp;#31995;&amp;#3247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6712;&amp;#36947;&amp;#20132;&amp;#36890;PIS&amp;#31995;&amp;#3247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6712;&amp;#36947;&amp;#20132;&amp;#36890;PIS&amp;#31995;&amp;#3247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712;&amp;#36947;&amp;#20132;&amp;#36890;PIS&amp;#31995;&amp;#3247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6712;&amp;#36947;&amp;#20132;&amp;#36890;PIS&amp;#31995;&amp;#3247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6712;&amp;#36947;&amp;#20132;&amp;#36890;PIS&amp;#31995;&amp;#3247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6712;&amp;#36947;&amp;#20132;&amp;#36890;PIS&amp;#31995;&amp;#3247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6712;&amp;#36947;&amp;#20132;&amp;#36890;PIS&amp;#31995;&amp;#3247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6712;&amp;#36947;&amp;#20132;&amp;#36890;PIS&lt;/strong&gt;&lt;strong&gt;&amp;#31995;&amp;#3247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21315;&amp;#26041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7;&amp;#21464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033;&amp;#20122;&amp;#24503;&amp;#20809;&amp;#3000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96;&amp;#26041;&amp;#32593;&amp;#21147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269;&amp;#30591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96;&amp;#36719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145;&amp;#22323;&amp;#36798;&amp;#23454;&amp;#26234;&amp;#3302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24066;&amp;#36187;&amp;#20026;&amp;#26234;&amp;#3302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6131;&amp;#31243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20806;&amp;#36234;&amp;#36890;&amp;#35759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6712;&amp;#36947;&amp;#20132;&amp;#36890;PIS&lt;/strong&gt;&lt;strong&gt;&amp;#31995;&amp;#3247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6712;&amp;#36947;&amp;#20132;&amp;#36890;PIS&amp;#31995;&amp;#3247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6712;&amp;#36947;&amp;#20132;&amp;#36890;PIS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6712;&amp;#36947;&amp;#20132;&amp;#36890;PIS&amp;#31995;&amp;#32479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6712;&amp;#36947;&amp;#20132;&amp;#36890;PIS&amp;#31995;&amp;#32479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6712;&amp;#36947;&amp;#20132;&amp;#36890;PIS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6712;&amp;#36947;&amp;#20132;&amp;#36890;PIS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6712;&amp;#36947;&amp;#20132;&amp;#36890;PIS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6712;&amp;#36947;&amp;#20132;&amp;#36890;PIS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6712;&amp;#36947;&amp;#20132;&amp;#36890;PIS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6712;&amp;#36947;&amp;#20132;&amp;#36890;PIS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6712;&amp;#36947;&amp;#20132;&amp;#36890;PIS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6712;&amp;#36947;&amp;#20132;&amp;#36890;PIS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6712;&amp;#36947;&amp;#20132;&amp;#36890;PIS&lt;/strong&gt;&lt;strong&gt;&amp;#31995;&amp;#32479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6712;&amp;#36947;&amp;#20132;&amp;#36890;PIS&amp;#31995;&amp;#324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6712;&amp;#36947;&amp;#20132;&amp;#36890;PIS&amp;#31995;&amp;#3247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6712;&amp;#36947;&amp;#20132;&amp;#36890;PIS&amp;#31995;&amp;#3247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6712;&amp;#36947;&amp;#20132;&amp;#36890;PIS&amp;#31995;&amp;#3247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6712;&amp;#36947;&amp;#20132;&amp;#36890;PIS&amp;#31995;&amp;#32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6712;&amp;#36947;&amp;#20132;&amp;#36890;PIS&amp;#31995;&amp;#324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6712;&amp;#36947;&amp;#20132;&amp;#36890;PIS&amp;#31995;&amp;#3247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6712;&amp;#36947;&amp;#20132;&amp;#36890;PIS&amp;#31995;&amp;#3247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6712;&amp;#36947;&amp;#20132;&amp;#36890;PIS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6712;&amp;#36947;&amp;#20132;&amp;#36890;PIS&amp;#31995;&amp;#3247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6712;&amp;#36947;&amp;#20132;&amp;#36890;PIS&amp;#31995;&amp;#3247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6712;&amp;#36947;&amp;#20132;&amp;#36890;PIS&amp;#31995;&amp;#3247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6712;&amp;#36947;&amp;#20132;&amp;#36890;PIS&amp;#31995;&amp;#3247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6712;&amp;#36947;&amp;#20132;&amp;#36890;PIS&amp;#31995;&amp;#3247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6712;&amp;#36947;&amp;#20132;&amp;#36890;PIS&amp;#31995;&amp;#3247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6712;&amp;#36947;&amp;#20132;&amp;#36890;PIS&lt;/strong&gt;&lt;strong&gt;&amp;#31995;&amp;#32479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712;&amp;#36947;&amp;#20132;&amp;#36890;PIS&amp;#31995;&amp;#32479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6712;&amp;#36947;&amp;#20132;&amp;#36890;PIS&amp;#31995;&amp;#3247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6712;&amp;#36947;&amp;#20132;&amp;#36890;PIS&amp;#31995;&amp;#3247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6712;&amp;#36947;&amp;#20132;&amp;#36890;PIS&amp;#31995;&amp;#32479;&amp;#20013;&amp;#23567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5237;&amp;#36164;&amp;#21069;&amp;#2622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2;&amp;#36947;&amp;#20132;&amp;#36890;PIS&amp;#31995;&amp;#3247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2;&amp;#36947;&amp;#20132;&amp;#36890;PIS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2;&amp;#36947;&amp;#20132;&amp;#36890;PIS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6712;&amp;#36947;&amp;#20132;&amp;#36890;PIS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6712;&amp;#36947;&amp;#20132;&amp;#36890;PIS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6712;&amp;#36947;&amp;#20132;&amp;#36890;PIS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6712;&amp;#36947;&amp;#20132;&amp;#36890;PIS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6712;&amp;#36947;&amp;#20132;&amp;#36890;PIS&amp;#31995;&amp;#324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6712;&amp;#36947;&amp;#20132;&amp;#36890;PIS&amp;#31995;&amp;#324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6712;&amp;#36947;&amp;#20132;&amp;#36890;PIS&amp;#31995;&amp;#3247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6712;&amp;#36947;&amp;#20132;&amp;#36890;PIS&amp;#31995;&amp;#3247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12;&amp;#36947;&amp;#20132;&amp;#36890;PIS&amp;#31995;&amp;#3247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12;&amp;#36947;&amp;#20132;&amp;#36890;PIS&amp;#31995;&amp;#3247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12;&amp;#36947;&amp;#20132;&amp;#36890;PIS&amp;#31995;&amp;#3247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12;&amp;#36947;&amp;#20132;&amp;#36890;PIS&amp;#31995;&amp;#324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6712;&amp;#36947;&amp;#20132;&amp;#36890;PIS&amp;#31995;&amp;#3247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6712;&amp;#36947;&amp;#20132;&amp;#36890;PIS&amp;#31995;&amp;#3247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6;&amp;#22495;&amp;#25237;&amp;#36164;&amp;#21069;&amp;#2622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