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色选机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94;&amp;#36873;&amp;#26426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94;&amp;#36873;&amp;#26426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94;&amp;#36873;&amp;#26426;&amp;#26159;&amp;#26681;&amp;#25454;&amp;#29289;&amp;#26009;&amp;#20809;&amp;#23398;&amp;#29305;&amp;#24615;&amp;#30340;&amp;#24046;&amp;#24322;&amp;#65292;&amp;#21033;&amp;#29992;&amp;#20809;&amp;#30005;&amp;#25506;&amp;#27979;&amp;#25216;&amp;#26415;&amp;#23558;&amp;#39063;&amp;#31890;&amp;#29289;&amp;#26009;&amp;#20013;&amp;#30340;&amp;#24322;&amp;#33394;&amp;#39063;&amp;#31890;&amp;#33258;&amp;#21160;&amp;#20998;&amp;#25315;&amp;#20986;&amp;#26469;&amp;#30340;&amp;#35774;&amp;#22791;&amp;#12290;&amp;#30446;&amp;#21069;&amp;#33394;&amp;#36873;&amp;#26426;&amp;#34987;&amp;#29992;&amp;#20110;&amp;#25955;&amp;#20307;&amp;#29289;&amp;#26009;&amp;#25110;&amp;#21253;&amp;#35013;&amp;#24037;&amp;#19994;&amp;#21697;&amp;#12289;&amp;#39135;&amp;#21697;&amp;#21697;&amp;#36136;&amp;#26816;&amp;#27979;&amp;#21644;&amp;#20998;&amp;#32423;&amp;#39046;&amp;#22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09;&amp;#30005;&amp;#33394;&amp;#36873;&amp;#26426;&amp;#26159;&amp;#29992;&amp;#20110;&amp;#25955;&amp;#20307;&amp;#29289;&amp;#26009;&amp;#21697;&amp;#36136;&amp;#26816;&amp;#27979;&amp;#21644;&amp;#20998;&amp;#32423;&amp;#30340;&amp;#19968;&amp;#31181;&amp;#26080;&amp;#25439;&amp;#20998;&amp;#36873;&amp;#35774;&amp;#22791;,&amp;#22312;&amp;#31918;&amp;#39135;&amp;#12289;&amp;#39135;&amp;#21697;&amp;#12289;&amp;#39068;&amp;#26009;&amp;#21270;&amp;#24037;&amp;#31561;&amp;#34892;&amp;#19994;&amp;#26377;&amp;#30528;&amp;#24191;&amp;#27867;&amp;#30340;&amp;#24212;&amp;#29992;&amp;#65292;&amp;#23545;&amp;#20998;&amp;#36873;&amp;#38590;&amp;#24230;&amp;#22823;&amp;#30340;&amp;#20877;&amp;#29983;&amp;#22609;&amp;#26009;&amp;#29255;&amp;#12289;&amp;#22609;&amp;#26009;&amp;#39063;&amp;#31890;&amp;#12289;&amp;#29577;&amp;#31859;&amp;#12289;&amp;#21508;&amp;#31181;&amp;#35910;&amp;#31867;&amp;#12289;&amp;#30719;&amp;#30707;&amp;#12289;&amp;#36771;&amp;#26898;&amp;#12289;&amp;#33948;&amp;#31859;&amp;#12289;&amp;#29916;&amp;#23376;&amp;#31867;&amp;#12289;&amp;#33889;&amp;#33796;&amp;#24178;&amp;#12289;&amp;#31181;&amp;#23376;&amp;#12289;&amp;#20013;&amp;#33647;&amp;#12289;&amp;#28023;&amp;#31859;&amp;#12289;&amp;#34430;&amp;#30382;&amp;#12289;&amp;#19969;&amp;#39321;&amp;#40060;&amp;#12289;&amp;#21450;&amp;#29305;&amp;#31181;&amp;#29289;&amp;#26009;&amp;#20998;&amp;#36873;&amp;#25928;&amp;#26524;&amp;#37117;&amp;#21313;&amp;#20998;&amp;#26174;&amp;#338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9289;&amp;#26009;&amp;#20809;&amp;#23398;&amp;#29305;&amp;#24615;&amp;#30340;&amp;#24046;&amp;#24322;&amp;#65292;&amp;#21033;&amp;#29992;&amp;#20809;&amp;#30005;&amp;#25506;&amp;#27979;&amp;#25216;&amp;#26415;&amp;#23558;&amp;#39063;&amp;#31890;&amp;#29289;&amp;#26009;&amp;#20013;&amp;#30340;&amp;#24322;&amp;#33394;&amp;#39063;&amp;#31890;&amp;#33258;&amp;#21160;&amp;#20998;&amp;#25315;&amp;#20986;&amp;#26469;&amp;#30340;&amp;#35774;&amp;#22791;&amp;#12290;&amp;#20809;&amp;#30005;&amp;#33394;&amp;#36873;&amp;#26426;&amp;#26159;&amp;#29992;&amp;#20110;&amp;#25955;&amp;#20307;&amp;#29289;&amp;#26009;&amp;#21697;&amp;#36136;&amp;#26816;&amp;#27979;&amp;#21644;&amp;#20998;&amp;#32423;&amp;#30340;&amp;#19968;&amp;#31181;&amp;#26080;&amp;#25439;&amp;#20998;&amp;#36873;&amp;#35774;&amp;#22791;,&amp;#22312;&amp;#31918;&amp;#39135;&amp;#12289;&amp;#39135;&amp;#21697;&amp;#12289;&amp;#39068;&amp;#26009;&amp;#21270;&amp;#24037;&amp;#31561;&amp;#34892;&amp;#19994;&amp;#26377;&amp;#30528;&amp;#24191;&amp;#27867;&amp;#30340;&amp;#24212;&amp;#29992;&amp;#12290;&amp;#21487;&amp;#20197;&amp;#20998;&amp;#36873;&amp;#31918;&amp;#39135;&amp;#20013;&amp;#30340;&amp;#22609;&amp;#26009;&amp;#12289;&amp;#29627;&amp;#29827;&amp;#12289;&amp;#37329;&amp;#23646;&amp;#12289;&amp;#21516;&amp;#33394;&amp;#26438;&amp;#31561;&amp;#24694;&amp;#24615;&amp;#26434;&amp;#36136;&amp;#65292;&amp;#36798;&amp;#21040;&amp;#22269;&amp;#38469;&amp;#39046;&amp;#20808;&amp;#27700;&amp;#24179;&amp;#12290;&amp;#33394;&amp;#36873;&amp;#26426;&amp;#20316;&amp;#20026;&amp;#20856;&amp;#22411;&amp;#30340;&amp;#20809;&amp;#26426;&amp;#30005;&amp;#19968;&amp;#20307;&amp;#21270;&amp;#31995;&amp;#32479;,&amp;#28041;&amp;#21450;&amp;#21040;&amp;#20809;&amp;#26426;&amp;#30005;&amp;#36719;&amp;#21508;&amp;#20010;&amp;#39046;&amp;#22495;&amp;#30340;&amp;#21019;&amp;#26032;&amp;#21644;&amp;#24212;&amp;#29992;,&amp;#21319;&amp;#32423;&amp;#25442;&amp;#20195;&amp;#30340;&amp;#36895;&amp;#24230;&amp;#38750;&amp;#24120;&amp;#24555;&amp;#65292;&amp;#26159;&amp;#20856;&amp;#22411;&amp;#30340;&amp;#21019;&amp;#26032;&amp;#22411;&amp;#31185;&amp;#25216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0809;&amp;#23398;&amp;#33394;&amp;#24046;&amp;#39063;&amp;#31890;&amp;#36873;&amp;#21035;&amp;#26426;&amp;#65288;&amp;#33394;&amp;#36873;&amp;#26426;&amp;#65289;&amp;#65288;84371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,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394;&amp;#36873;&amp;#26426;&amp;#24066;&amp;#22330;&amp;#21069;&amp;#26223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903/01-288221.html"&gt;&lt;span&gt;&lt;span&gt;&amp;#33394;&amp;#36873;&amp;#26426;&lt;/span&gt;&lt;/span&gt;&lt;/a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94;&amp;#36873;&amp;#26426;&amp;#20027;&amp;#35201;&amp;#31995;&amp;#210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DANDY 2000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CCD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ubu 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94;&amp;#36873;&amp;#26426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3394;&amp;#36873;&amp;#26426;&amp;#34892;&amp;#19994;&amp;#20027;&amp;#35201;&amp;#22269;&amp;#22806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3394;&amp;#36873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394;&amp;#3687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94;&amp;#36873;&amp;#26426;&amp;#34892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3394;&amp;#3687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33394;&amp;#3687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3394;&amp;#36873;&amp;#26426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3394;&amp;#3687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34892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30&amp;#21488;&amp;#33590;&amp;#21494;&amp;#33394;&amp;#36873;&amp;#26426;&amp;#33853;&amp;#25143;&amp;#28526;&amp;#24030;&amp;#21508;&amp;#3359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394;&amp;#36873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94;&amp;#36873;&amp;#2642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394;&amp;#36873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3394;&amp;#36873;&amp;#2642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3394;&amp;#36873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394;&amp;#36873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3394;&amp;#36873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3394;&amp;#36873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3394;&amp;#36873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20809;&amp;#23398;&amp;#33394;&amp;#24046;&amp;#39063;&amp;#31890;&amp;#36873;&amp;#21035;&amp;#26426;&amp;#65288;&amp;#33394;&amp;#36873;&amp;#26426;&amp;#65289;&amp;#65288;84371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0809;&amp;#23398;&amp;#33394;&amp;#24046;&amp;#39063;&amp;#31890;&amp;#36873;&amp;#21035;&amp;#26426;&amp;#65288;&amp;#33394;&amp;#36873;&amp;#26426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09;&amp;#23398;&amp;#33394;&amp;#24046;&amp;#39063;&amp;#31890;&amp;#36873;&amp;#21035;&amp;#26426;&amp;#65288;&amp;#33394;&amp;#36873;&amp;#26426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09;&amp;#23398;&amp;#33394;&amp;#24046;&amp;#39063;&amp;#31890;&amp;#36873;&amp;#21035;&amp;#26426;&amp;#65288;&amp;#33394;&amp;#36873;&amp;#26426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0809;&amp;#23398;&amp;#33394;&amp;#24046;&amp;#39063;&amp;#31890;&amp;#36873;&amp;#21035;&amp;#26426;&amp;#65288;&amp;#33394;&amp;#36873;&amp;#26426;&amp;#65289;&amp;#65288;84371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19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1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85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0809;&amp;#23398;&amp;#33394;&amp;#24046;&amp;#39063;&amp;#31890;&amp;#36873;&amp;#21035;&amp;#26426;&amp;#65288;&amp;#33394;&amp;#36873;&amp;#26426;&amp;#65289;&amp;#65288;84371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5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2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809;&amp;#23398;&amp;#33394;&amp;#24046;&amp;#39063;&amp;#31890;&amp;#36873;&amp;#21035;&amp;#26426;&amp;#65288;&amp;#33394;&amp;#36873;&amp;#26426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3394;&amp;#36873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3394;&amp;#36873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94;&amp;#36873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394;&amp;#3687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394;&amp;#36873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3394;&amp;#36873;&amp;#26426;&amp;#34892;&amp;#19994;&amp;#20248;&amp;#21183;&amp;#29983;&amp;#20135;&amp;#20225;&amp;#19994;&amp;#31454;&amp;#20105;&amp;#2114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3;&amp;#24509;&amp;#20013;&amp;#31185;&amp;#20809;&amp;#30005;&amp;#33394;&amp;#3687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12;&amp;#32933;&amp;#26131;&amp;#25463;&amp;#29305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4509;&amp;#25463;&amp;#36805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12;&amp;#32933;&amp;#27888;&amp;#31166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12;&amp;#32933;&amp;#26705;&amp;#32654;&amp;#20809;&amp;#3000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7941;&amp;#21807;&amp;#1996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33;&amp;#24509;&amp;#23433;&amp;#32654;&amp;#36798;&amp;#33394;&amp;#3687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9135;&amp;#21697;&amp;#21046;&amp;#36896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135;&amp;#21697;&amp;#34892;&amp;#19994;&amp;#21457;&amp;#23637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1697;&amp;#34892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9135;&amp;#21697;&amp;#24037;&amp;#19994;&amp;#21457;&amp;#23637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35;&amp;#21697;&amp;#34892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5;&amp;#21697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1697;&amp;#34892;&amp;#19994;&amp;#20449;&amp;#24687;&amp;#2127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135;&amp;#21697;&amp;#34892;&amp;#19994;&amp;#20449;&amp;#24687;&amp;#2127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35;&amp;#21697;&amp;#34892;&amp;#19994;&amp;#20449;&amp;#24687;&amp;#21270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449;&amp;#24687;&amp;#21270;&amp;#27700;&amp;#24179;&amp;#20419;&amp;#36827;&amp;#25105;&amp;#22269;&amp;#39135;&amp;#21697;&amp;#20225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PLM&amp;#22312;&amp;#39135;&amp;#21697;&amp;#19994;&amp;#20449;&amp;#24687;&amp;#21270;&amp;#20013;&amp;#30340;&amp;#24212;&amp;#299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35;&amp;#21697;&amp;#24037;&amp;#19994;&amp;#23384;&amp;#2231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1697;&amp;#24037;&amp;#19994;&amp;#21457;&amp;#23637;&amp;#38656;&amp;#35201;&amp;#20851;&amp;#2788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1697;&amp;#24037;&amp;#19994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35;&amp;#21697;&amp;#34892;&amp;#19994;&amp;#21457;&amp;#23637;&amp;#38656;&amp;#31361;&amp;#30772;&amp;#20116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46;&amp;#32422;&amp;#39135;&amp;#21697;&amp;#34892;&amp;#19994;&amp;#21457;&amp;#23637;&amp;#30340;&amp;#28145;&amp;#2361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135;&amp;#21697;&amp;#34892;&amp;#19994;&amp;#35802;&amp;#20449;&amp;#20307;&amp;#31995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1918;&amp;#39135;&amp;#24037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1918;&amp;#39135;&amp;#24037;&amp;#1999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1918;&amp;#39135;&amp;#31181;&amp;#26893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1918;&amp;#39135;&amp;#38656;&amp;#27714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1918;&amp;#39135;&amp;#27969;&amp;#36890;&amp;#19982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1918;&amp;#391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0;&amp;#30028;&amp;#20027;&amp;#35201;&amp;#22269;&amp;#23478;&amp;#31918;&amp;#39135;&amp;#25919;&amp;#31574;&amp;#21450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1918;&amp;#39135;&amp;#32508;&amp;#21512;&amp;#29983;&amp;#20135;&amp;#33021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918;&amp;#39135;&amp;#31181;&amp;#26893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918;&amp;#39135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03;&amp;#25745;&amp;#20013;&amp;#22269;&amp;#31918;&amp;#39135;&amp;#20135;&amp;#37327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1918;&amp;#39135;&amp;#32508;&amp;#21512;&amp;#29983;&amp;#20135;&amp;#33021;&amp;#2114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1918;&amp;#39135;&amp;#34892;&amp;#19994;&amp;#3814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918;&amp;#39135;&amp;#34892;&amp;#19994;&amp;#38142;&amp;#23384;&amp;#22312;&amp;#22235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3;&amp;#21892;&amp;#20013;&amp;#22269;&amp;#31918;&amp;#39135;&amp;#34892;&amp;#19994;&amp;#38142;&amp;#30340;&amp;#20027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86;&amp;#29616;&amp;#24066;&amp;#22330;&amp;#21270;&amp;#31918;&amp;#39135;&amp;#29983;&amp;#20135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48;&amp;#21270;&amp;#20013;&amp;#22269;&amp;#21306;&amp;#22495;&amp;#36164;&amp;#28304;&amp;#19982;&amp;#25928;&amp;#29575;&amp;#25972;&amp;#2151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1918;&amp;#39135;&amp;#29983;&amp;#2013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181;&amp;#26893;&amp;#32467;&amp;#26500;&amp;#35843;&amp;#25972;&amp;#34893;&amp;#2998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918;&amp;#39135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20943;&amp;#20013;&amp;#22269;&amp;#31918;&amp;#39135;&amp;#29983;&amp;#20135;&amp;#21608;&amp;#26399;&amp;#24433;&amp;#2170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86;&amp;#24378;&amp;#20013;&amp;#22269;&amp;#31918;&amp;#39135;&amp;#29983;&amp;#20135;&amp;#33021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9068;&amp;#26009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906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068;&amp;#2600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3394;&amp;#27597;&amp;#31890;&amp;#29992;&amp;#39068;&amp;#2600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0;&amp;#24230;&amp;#38477;&amp;#20302;&amp;#39068;&amp;#26009;&amp;#20851;&amp;#31246;&amp;#20351;&amp;#27833;&amp;#28422;&amp;#19994;&amp;#21463;&amp;#3041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06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06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068;&amp;#2600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9068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068;&amp;#260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3906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21450;&amp;#20027;&amp;#35201;&amp;#30465;&amp;#20221;&amp;#3906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9068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33394;&amp;#36873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3394;&amp;#36873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94;&amp;#36873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3394;&amp;#36873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6873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6873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94;&amp;#36873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3394;&amp;#36873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33394;&amp;#36873;&amp;#26426;&amp;#34892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3394;&amp;#3687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3394;&amp;#3687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394;&amp;#36873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394;&amp;#36873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394;&amp;#36873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394;&amp;#36873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94;&amp;#36873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3394;&amp;#36873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3394;&amp;#36873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3394;&amp;#36873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3394;&amp;#36873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3394;&amp;#3687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3394;&amp;#36873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3394;&amp;#36873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