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火花塞市场前景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8779;&amp;#33457;&amp;#22622;&amp;#24066;&amp;#22330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8779;&amp;#33457;&amp;#22622;&amp;#24066;&amp;#22330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779;&amp;#33457;&amp;#22622;&amp;#65288;sparkplug&amp;#65289;&amp;#65292;&amp;#20439;&amp;#31216;&amp;#28779;&amp;#21632;&amp;#65292;&amp;#23427;&amp;#30340;&amp;#20316;&amp;#29992;&amp;#26159;&amp;#25226;&amp;#39640;&amp;#21387;&amp;#23548;&amp;#32447;&amp;#65288;&amp;#28779;&amp;#22068;&amp;#32447;&amp;#65289;&amp;#36865;&amp;#26469;&amp;#30340;&amp;#33033;&amp;#20914;&amp;#39640;&amp;#21387;&amp;#30005;&amp;#25918;&amp;#30005;&amp;#65292;&amp;#20987;&amp;#31359;&amp;#28779;&amp;#33457;&amp;#22622;&amp;#20004;&amp;#30005;&amp;#26497;&amp;#38388;&amp;#31354;&amp;#27668;&amp;#65292;&amp;#20135;&amp;#29983;&amp;#30005;&amp;#28779;&amp;#33457;&amp;#20197;&amp;#27492;&amp;#24341;&amp;#29123;&amp;#27668;&amp;#32568;&amp;#20869;&amp;#30340;&amp;#28151;&amp;#21512;&amp;#27668;&amp;#20307;&amp;#12290;&amp;#27773;&amp;#36710;&amp;#28779;&amp;#33457;&amp;#22622;&amp;#34892;&amp;#19994;&amp;#20135;&amp;#19994;&amp;#38142;&amp;#26159;&amp;#27773;&amp;#36710;&amp;#20135;&amp;#19994;&amp;#38142;&amp;#30340;&amp;#19968;&amp;#37096;&amp;#20998;&amp;#65292;&amp;#23427;&amp;#30340;&amp;#19978;&amp;#28216;&amp;#26159;&amp;#21407;&amp;#26448;&amp;#26009;&amp;#34892;&amp;#19994;&amp;#65292;&amp;#28041;&amp;#21450;&amp;#38050;&amp;#38081;&amp;#12289;&amp;#38518;&amp;#29943;&amp;#12289;&amp;#26377;&amp;#33394;&amp;#37329;&amp;#23646;&amp;#31561;&amp;#29983;&amp;#20135;&amp;#21407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8779;&amp;#33457;&amp;#22622;&amp;#65288;85111000&lt;/strong&gt;&lt;strong&gt;&amp;#65289;&amp;#36827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50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,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76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50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93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08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38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,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28779;&amp;#33457;&amp;#22622;&amp;#24066;&amp;#22330;&amp;#21069;&amp;#26223;&amp;#30740;&amp;#31350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a href="http://www.chinairr.org/report/R05/R0505/201810/09-275220.html"&gt;&lt;span&gt;&lt;span&gt;&amp;#27773;&amp;#36710;&amp;#28779;&amp;#33457;&amp;#22622;&lt;/span&gt;&lt;/span&gt;&lt;/a&gt;&lt;/strong&gt;&lt;strong&gt;&amp;#34892;&amp;#19994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amp;#27773;&amp;#36710;&amp;#28779;&amp;#33457;&amp;#22622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28779;&amp;#33457;&amp;#22622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28779;&amp;#33457;&amp;#22622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840;&amp;#29699;&amp;#27773;&amp;#36710;&amp;#28779;&amp;#33457;&amp;#22622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&amp;#27773;&amp;#36710;&amp;#28779;&amp;#33457;&amp;#2262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27773;&amp;#36710;&amp;#28779;&amp;#33457;&amp;#22622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7773;&amp;#36710;&amp;#28779;&amp;#33457;&amp;#22622;&amp;#36152;&amp;#26131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7773;&amp;#36710;&amp;#28779;&amp;#33457;&amp;#22622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27773;&amp;#36710;&amp;#28779;&amp;#33457;&amp;#22622;&amp;#29983;&amp;#20135;&amp;#27169;&amp;#24335;&amp;#214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27773;&amp;#36710;&amp;#28779;&amp;#33457;&amp;#22622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840;&amp;#29699;&amp;#27773;&amp;#36710;&amp;#28779;&amp;#33457;&amp;#22622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7773;&amp;#36710;&amp;#28779;&amp;#33457;&amp;#22622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5-2017&lt;/strong&gt;&lt;strong&gt;&amp;#24180;&amp;#20013;&amp;#22269;&amp;#27773;&amp;#36710;&amp;#28779;&amp;#33457;&amp;#22622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7773;&amp;#36710;&amp;#28779;&amp;#33457;&amp;#2262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7773;&amp;#36710;&amp;#28779;&amp;#33457;&amp;#22622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8779;&amp;#33457;&amp;#2262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8779;&amp;#33457;&amp;#2262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8779;&amp;#33457;&amp;#2262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28779;&amp;#33457;&amp;#2262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7773;&amp;#36710;&amp;#28779;&amp;#33457;&amp;#2262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8779;&amp;#33457;&amp;#2262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8779;&amp;#33457;&amp;#2262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8779;&amp;#33457;&amp;#2262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28779;&amp;#33457;&amp;#2262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7773;&amp;#36710;&amp;#28779;&amp;#33457;&amp;#22622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8779;&amp;#33457;&amp;#2262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8779;&amp;#33457;&amp;#2262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8779;&amp;#33457;&amp;#2262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28779;&amp;#33457;&amp;#22622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7773;&amp;#36710;&amp;#28779;&amp;#33457;&amp;#22622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7773;&amp;#36710;&amp;#28779;&amp;#33457;&amp;#22622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28779;&amp;#33457;&amp;#22622;&amp;#34892;&amp;#19994;&amp;#19978;&amp;#19979;&amp;#2821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8779;&amp;#33457;&amp;#2262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28779;&amp;#33457;&amp;#2262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8779;&amp;#33457;&amp;#22622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8779;&amp;#33457;&amp;#22622;&amp;#34892;&amp;#19994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8779;&amp;#33457;&amp;#22622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28779;&amp;#33457;&amp;#2262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773;&amp;#36710;&amp;#28779;&amp;#33457;&amp;#22622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7773;&amp;#36710;&amp;#28779;&amp;#33457;&amp;#22622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28779;&amp;#33457;&amp;#22622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28779;&amp;#33457;&amp;#22622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28779;&amp;#33457;&amp;#2262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7773;&amp;#36710;&amp;#28779;&amp;#33457;&amp;#22622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28779;&amp;#33457;&amp;#22622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28779;&amp;#33457;&amp;#22622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28779;&amp;#33457;&amp;#22622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7773;&amp;#36710;&amp;#28779;&amp;#33457;&amp;#22622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14;&amp;#32852;&amp;#32593;&amp;#32972;&amp;#26223;&amp;#19979;&amp;#27773;&amp;#36710;&amp;#28779;&amp;#33457;&amp;#22622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8779;&amp;#33457;&amp;#22622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4;&amp;#32852;&amp;#32593;&amp;#32972;&amp;#26223;&amp;#19979;&amp;#27773;&amp;#36710;&amp;#28779;&amp;#33457;&amp;#22622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7096;&amp;#20998; &amp;#27773;&amp;#36710;&amp;#28779;&amp;#33457;&amp;#22622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1456; 2010-2017&amp;#24180;&amp;#20013;&amp;#22269;&amp;#27773;&amp;#36710;&amp;#28779;&amp;#33457;&amp;#22622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27773;&amp;#36710;&amp;#28779;&amp;#33457;&amp;#2262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27773;&amp;#36710;&amp;#28779;&amp;#33457;&amp;#2262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8779;&amp;#33457;&amp;#22622;&amp;#65288;85111000&lt;/strong&gt;&lt;strong&gt;&amp;#65289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481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,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230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503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63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852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13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,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27773;&amp;#36710;&amp;#28779;&amp;#33457;&amp;#2262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8779;&amp;#33457;&amp;#22622;&amp;#65288;85111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27773;&amp;#36710;&amp;#28779;&amp;#33457;&amp;#2262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7773;&amp;#36710;&amp;#28779;&amp;#33457;&amp;#22622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BOS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237;&amp;#36164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Tor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237;&amp;#36164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NG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237;&amp;#36164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Dens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237;&amp;#36164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FederalMogu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237;&amp;#36164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NHSP+&amp;#19977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5237;&amp;#36164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Honeywell&amp;#65288;Autolit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237;&amp;#36164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7773;&amp;#36710;&amp;#28779;&amp;#33457;&amp;#22622;&amp;#34892;&amp;#1999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9-2025&lt;/strong&gt;&lt;strong&gt;&amp;#24180;&amp;#20013;&amp;#22269;&amp;#27773;&amp;#36710;&amp;#28779;&amp;#33457;&amp;#22622;&amp;#34892;&amp;#19994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7773;&amp;#36710;&amp;#28779;&amp;#33457;&amp;#22622;&amp;#34892;&amp;#19994;&amp;#36235;&amp;#21183;&amp;#39044;&amp;#27979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7773;&amp;#36710;&amp;#28779;&amp;#33457;&amp;#22622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7773;&amp;#36710;&amp;#28779;&amp;#33457;&amp;#22622;&amp;#34892;&amp;#19994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7773;&amp;#36710;&amp;#28779;&amp;#33457;&amp;#2262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7773;&amp;#36710;&amp;#28779;&amp;#33457;&amp;#22622;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7773;&amp;#36710;&amp;#28779;&amp;#33457;&amp;#22622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9-2025&lt;/strong&gt;&lt;strong&gt;&amp;#24180;&amp;#20013;&amp;#22269;&amp;#27773;&amp;#36710;&amp;#28779;&amp;#33457;&amp;#22622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28779;&amp;#33457;&amp;#22622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28779;&amp;#33457;&amp;#22622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8779;&amp;#33457;&amp;#22622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8779;&amp;#33457;&amp;#22622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28779;&amp;#33457;&amp;#22622;&amp;#34892;&amp;#19994;&amp;#25237;&amp;#36164;&amp;#21069;&amp;#26223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773;&amp;#36710;&amp;#28779;&amp;#33457;&amp;#22622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8779;&amp;#33457;&amp;#22622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8779;&amp;#33457;&amp;#22622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45;&amp;#20027;&amp;#35201;&amp;#22269;&amp;#23478;&amp;#21644;&amp;#22320;&amp;#21306;&amp;#36135;&amp;#29289;&amp;#36827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45;&amp;#22806;&amp;#30452;&amp;#25509;&amp;#25237;&amp;#36164;&amp;#39069;&amp;#65288;&amp;#19981;&amp;#21547;&amp;#12289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20114;&amp;#32852;&amp;#32593;&amp;#23485;&amp;#24102;&amp;#25509;&amp;#20837;&amp;#29992;&amp;#25143;&amp;#21644;&amp;#31227;&amp;#21160;&amp;#23485;&amp;#24102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37096;&amp;#37329;&amp;#34701;&amp;#26426;&amp;#26500;&amp;#26412;&amp;#22806;&amp;#24065;&amp;#23384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3621;&amp;#27665;&amp;#20154;&amp;#22343;&amp;#28040;&amp;#36153;&amp;#25903;&amp;#20986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22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7;&amp;#21033;&amp;#30003;&amp;#35831;&amp;#21463;&amp;#29702;&amp;#12289;&amp;#25480;&amp;#26435;&amp;#21644;&amp;#26377;&amp;#25928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5;&amp;#20803;&amp;#22269;&amp;#20869;&amp;#29983;&amp;#20135;&amp;#24635;&amp;#20540;&amp;#33021;&amp;#32791;&amp;#38477;&amp;#2030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165;&amp;#27905;&amp;#33021;&amp;#28304;&amp;#28040;&amp;#36153;&amp;#21344;&amp;#33021;&amp;#28304;&amp;#28040;&amp;#36153;&amp;#24635;&amp;#37327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28779;&amp;#33457;&amp;#22622;&amp;#34892;&amp;#19994;&amp;#35268;&amp;#27169;&amp;#20197;&amp;#19978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8779;&amp;#33457;&amp;#2262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8779;&amp;#33457;&amp;#22622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28779;&amp;#33457;&amp;#2262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28779;&amp;#33457;&amp;#22622;&amp;#34892;&amp;#19994;&amp;#38144;&amp;#2180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28779;&amp;#33457;&amp;#22622;&amp;#34892;&amp;#19994;&amp;#38144;&amp;#21806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28779;&amp;#33457;&amp;#22622;&amp;#34892;&amp;#19994;&amp;#31649;&amp;#2970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28779;&amp;#33457;&amp;#22622;&amp;#34892;&amp;#19994;&amp;#36130;&amp;#2115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28779;&amp;#33457;&amp;#2262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28779;&amp;#33457;&amp;#2262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28779;&amp;#33457;&amp;#2262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28779;&amp;#33457;&amp;#22622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779;&amp;#33457;&amp;#2262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1895;&amp;#38050;&amp;#20135;&amp;#37327;&amp;#21315;&amp;#19975;&amp;#21544;&amp;#20197;&amp;#1997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6&amp;#24180;&amp;#25105;&amp;#22269;&amp;#38050;&amp;#38081;&amp;#34892;&amp;#19994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8779;&amp;#33457;&amp;#22622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8779;&amp;#33457;&amp;#22622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33;&amp;#30410;&amp;#30456;&amp;#20851;&amp;#32773;&amp;#2148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33;&amp;#30410;&amp;#30456;&amp;#20851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2;&amp;#36793;&amp;#24066;&amp;#22330;&amp;#30340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8779;&amp;#33457;&amp;#22622;&amp;#65288;&amp;#21253;&amp;#21547;&amp;#38750;&amp;#27773;&amp;#36710;&amp;#29992;&amp;#36884;&amp;#30340;&amp;#28779;&amp;#33457;&amp;#22622;&amp;#65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8779;&amp;#33457;&amp;#22622;&amp;#65288;&amp;#21253;&amp;#21547;&amp;#38750;&amp;#27773;&amp;#36710;&amp;#29992;&amp;#36884;&amp;#30340;&amp;#28779;&amp;#33457;&amp;#22622;&amp;#65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8779;&amp;#33457;&amp;#22622;&amp;#65288;&amp;#21253;&amp;#21547;&amp;#38750;&amp;#27773;&amp;#36710;&amp;#29992;&amp;#36884;&amp;#30340;&amp;#28779;&amp;#33457;&amp;#22622;&amp;#65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779;&amp;#33457;&amp;#22622;&amp;#65288;&amp;#21253;&amp;#21547;&amp;#38750;&amp;#27773;&amp;#36710;&amp;#29992;&amp;#36884;&amp;#30340;&amp;#28779;&amp;#33457;&amp;#22622;&amp;#6528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779;&amp;#33457;&amp;#22622;&amp;#65288;&amp;#21253;&amp;#21547;&amp;#38750;&amp;#27773;&amp;#36710;&amp;#29992;&amp;#36884;&amp;#30340;&amp;#28779;&amp;#33457;&amp;#22622;&amp;#65289;&amp;#36152;&amp;#26131;&amp;#39069;&amp;#21069;20&amp;#30340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779;&amp;#33457;&amp;#22622;&amp;#65288;&amp;#21253;&amp;#21547;&amp;#38750;&amp;#27773;&amp;#36710;&amp;#29992;&amp;#36884;&amp;#30340;&amp;#28779;&amp;#33457;&amp;#22622;&amp;#65289;&amp;#36152;&amp;#26131;&amp;#39069;&amp;#21069;20&amp;#30340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orch&amp;#37096;&amp;#20998;&amp;#20135;&amp;#21697;&amp;#20215;&amp;#2668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NGK&amp;#28779;&amp;#33457;&amp;#22622;&amp;#29305;&amp;#2885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NGK&amp;#20844;&amp;#21496;&amp;#38144;&amp;#21806;&amp;#3259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Denso&amp;#37096;&amp;#20998;&amp;#20135;&amp;#21697;&amp;#20215;&amp;#2668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utolite&amp;#28779;&amp;#33457;&amp;#22622;&amp;#37096;&amp;#20998;&amp;#20135;&amp;#21697;&amp;#20215;&amp;#2668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3&amp;#24180;&amp;#27773;&amp;#36710;&amp;#28779;&amp;#33457;&amp;#22622;&amp;#34892;&amp;#19994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3&amp;#24180;&amp;#27773;&amp;#36710;&amp;#28779;&amp;#33457;&amp;#2262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3&amp;#24180;&amp;#27773;&amp;#36710;&amp;#28779;&amp;#33457;&amp;#22622;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