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陶瓷阀芯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18;&amp;#29943;&amp;#38400;&amp;#33455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18;&amp;#29943;&amp;#38400;&amp;#33455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38400;&amp;#33455;&amp;#65292;&amp;#20854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18;&amp;#29943;&amp;#38400;&amp;#33455;&amp;#34892;&amp;#19994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902/14-286552.html"&gt;&lt;span&gt;&lt;span&gt;&amp;#38518;&amp;#29943;&amp;#38400;&amp;#33455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8400;&amp;#334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8400;&amp;#334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518;&amp;#29943;&amp;#38400;&amp;#334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518;&amp;#29943;&amp;#38400;&amp;#334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18;&amp;#29943;&amp;#38400;&amp;#334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18;&amp;#29943;&amp;#38400;&amp;#334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518;&amp;#29943;&amp;#38400;&amp;#334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18;&amp;#29943;&amp;#38400;&amp;#334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8400;&amp;#334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8400;&amp;#334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18;&amp;#29943;&amp;#38400;&amp;#334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38400;&amp;#334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8518;&amp;#29943;&amp;#38400;&amp;#334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18;&amp;#29943;&amp;#38400;&amp;#334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38400;&amp;#33455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38400;&amp;#334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518;&amp;#29943;&amp;#38400;&amp;#334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38518;&amp;#29943;&amp;#38400;&amp;#334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518;&amp;#29943;&amp;#38400;&amp;#334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518;&amp;#29943;&amp;#38400;&amp;#334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8518;&amp;#29943;&amp;#38400;&amp;#334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8518;&amp;#29943;&amp;#38400;&amp;#334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8518;&amp;#29943;&amp;#38400;&amp;#334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38518;&amp;#29943;&amp;#38400;&amp;#334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8518;&amp;#29943;&amp;#38400;&amp;#334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840;&amp;#22269;&amp;#38518;&amp;#29943;&amp;#38400;&amp;#334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8518;&amp;#29943;&amp;#38400;&amp;#334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8518;&amp;#29943;&amp;#38400;&amp;#3345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518;&amp;#29943;&amp;#38400;&amp;#3345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38518;&amp;#29943;&amp;#38400;&amp;#334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38518;&amp;#29943;&amp;#38400;&amp;#3345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8518;&amp;#29943;&amp;#38400;&amp;#3345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269;&amp;#20869;&amp;#22806;&amp;#38518;&amp;#29943;&amp;#38400;&amp;#334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21517;&amp;#36842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2772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1041;&amp;#23572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64;&amp;#28023;&amp;#24066;&amp;#21517;&amp;#23454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88;&amp;#24030;&amp;#24066;&amp;#22269;&amp;#20154;&amp;#28201;&amp;#25511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20975;&amp;#28304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247;&amp;#21220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847;&amp;#22823;&amp;#21033;HYDROPLAST&amp;#28023;&amp;#29237;&amp;#38518;&amp;#29943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885;&amp;#22320;&amp;#21033;&amp;#20975;&amp;#27931;&amp;#22763;&amp;#65288;KEROX&amp;#65289;&amp;#31934;&amp;#23494;&amp;#38518;&amp;#29943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5199;&amp;#29677;&amp;#29273;&amp;#20975;&amp;#36187;&amp;#24503;&amp;#65288;IT-CITEC&amp;#65289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8518;&amp;#29943;&amp;#38400;&amp;#334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8518;&amp;#29943;&amp;#38400;&amp;#334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8518;&amp;#29943;&amp;#38400;&amp;#334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8518;&amp;#29943;&amp;#38400;&amp;#334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38518;&amp;#29943;&amp;#38400;&amp;#334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518;&amp;#29943;&amp;#38400;&amp;#334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8400;&amp;#334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38400;&amp;#334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8400;&amp;#33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8400;&amp;#334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8400;&amp;#33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518;&amp;#29943;&amp;#38400;&amp;#334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94;&amp;#20869;&amp;#23545;&amp;#20013;&amp;#22269;&amp;#38518;&amp;#29943;&amp;#38400;&amp;#3345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18;&amp;#29943;&amp;#38400;&amp;#334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8400;&amp;#334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38400;&amp;#334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8400;&amp;#334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1271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1271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271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271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19996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19996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0013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0013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335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335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8518;&amp;#29943;&amp;#38400;&amp;#33455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8040;&amp;#36153;&amp;#32773;&amp;#23545;&amp;#38518;&amp;#29943;&amp;#38400;&amp;#33455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518;&amp;#29943;&amp;#38400;&amp;#3345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8518;&amp;#29943;&amp;#38400;&amp;#33455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8518;&amp;#29943;&amp;#38400;&amp;#33455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518;&amp;#29943;&amp;#38400;&amp;#334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