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运动护具行业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16;&amp;#21160;&amp;#25252;&amp;#20855;&amp;#34892;&amp;#19994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16;&amp;#21160;&amp;#25252;&amp;#20855;&amp;#34892;&amp;#19994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816;&amp;#21160;&amp;#25252;&amp;#20855;&amp;#34892;&amp;#19994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904/19-293110.html"&gt;&lt;span&gt;&lt;span&gt;&amp;#36816;&amp;#21160;&amp;#25252;&amp;#2085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5252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5252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5252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816;&amp;#21160;&amp;#25252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5252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16;&amp;#21160;&amp;#25252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16;&amp;#21160;&amp;#25252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5252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5252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5252;&amp;#208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5252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21160;&amp;#25252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16;&amp;#21160;&amp;#25252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6816;&amp;#21160;&amp;#25252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16;&amp;#21160;&amp;#2525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5252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16;&amp;#21160;&amp;#25252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5252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16;&amp;#21160;&amp;#25252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16;&amp;#21160;&amp;#25252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16;&amp;#21160;&amp;#25252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16;&amp;#21160;&amp;#25252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16;&amp;#21160;&amp;#25252;&amp;#20855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5252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16;&amp;#21160;&amp;#25252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816;&amp;#21160;&amp;#25252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816;&amp;#21160;&amp;#25252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16;&amp;#21160;&amp;#25252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16;&amp;#21160;&amp;#2525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16;&amp;#21160;&amp;#25252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16;&amp;#21160;&amp;#25252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525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5252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6816;&amp;#21160;&amp;#25252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16;&amp;#21160;&amp;#25252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16;&amp;#21160;&amp;#25252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6;&amp;#21160;&amp;#25252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16;&amp;#21160;&amp;#25252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5252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16;&amp;#21160;&amp;#25252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5252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5252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6816;&amp;#21160;&amp;#25252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16;&amp;#21160;&amp;#25252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816;&amp;#21160;&amp;#25252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816;&amp;#21160;&amp;#25252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16;&amp;#21160;&amp;#25252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16;&amp;#21160;&amp;#25252;&amp;#208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16;&amp;#21160;&amp;#25252;&amp;#208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816;&amp;#21160;&amp;#2525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16;&amp;#21160;&amp;#25252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816;&amp;#21160;&amp;#2525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816;&amp;#21160;&amp;#25252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816;&amp;#21160;&amp;#25252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816;&amp;#21160;&amp;#25252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5252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25252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16;&amp;#21160;&amp;#25252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816;&amp;#21160;&amp;#25252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16;&amp;#21160;&amp;#2525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16;&amp;#21160;&amp;#25252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60;&amp;#38125;&amp;#36816;&amp;#21160;&amp;#29992;&amp;#21697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47;&amp;#23453;&amp;#36816;&amp;#21160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6;&amp;#26198;&amp;#36816;&amp;#21160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35029;&amp;#27954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26031;&amp;#36816;&amp;#21160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33521;&amp;#27966;&amp;#26031;&amp;#20307;&amp;#3294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9;&amp;#29305;&amp;#20307;&amp;#32946;&amp;#29992;&amp;#21697;&amp;#27743;&amp;#334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16;&amp;#21160;&amp;#25252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6;&amp;#21160;&amp;#25252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5252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5252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5252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21160;&amp;#25252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16;&amp;#21160;&amp;#25252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6816;&amp;#21160;&amp;#2525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16;&amp;#21160;&amp;#25252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5252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16;&amp;#21160;&amp;#25252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5252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5252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5252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6;&amp;#21160;&amp;#25252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5252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5252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5252;&amp;#2085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16;&amp;#21160;&amp;#25252;&amp;#2085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16;&amp;#21160;&amp;#25252;&amp;#20855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16;&amp;#21160;&amp;#25252;&amp;#20855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16;&amp;#21160;&amp;#25252;&amp;#20855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16;&amp;#21160;&amp;#25252;&amp;#20855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16;&amp;#21160;&amp;#25252;&amp;#20855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16;&amp;#21160;&amp;#25252;&amp;#20855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16;&amp;#21160;&amp;#25252;&amp;#2085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16;&amp;#21160;&amp;#25252;&amp;#20855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5252;&amp;#20855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16;&amp;#21160;&amp;#25252;&amp;#20855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