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平光变色镜片坯件市场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9;&amp;#20809;&amp;#21464;&amp;#33394;&amp;#38236;&amp;#29255;&amp;#22383;&amp;#20214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9;&amp;#20809;&amp;#21464;&amp;#33394;&amp;#38236;&amp;#29255;&amp;#22383;&amp;#20214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4179;&amp;#20809;&amp;#21464;&amp;#33394;&amp;#38236;&amp;#29255;&amp;#22383;&amp;#20214;&amp;#65288;70159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02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5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9;&amp;#20809;&amp;#21464;&amp;#33394;&amp;#38236;&amp;#29255;&amp;#22383;&amp;#20214;&amp;#24066;&amp;#22330;&amp;#21069;&amp;#26223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179;&amp;#20809;&amp;#21464;&amp;#33394;&lt;a href="http://www.chinairr.org/report/R12/R1201/201812/06-281099.html"&gt;&lt;span&gt;&lt;span&gt;&amp;#38236;&amp;#29255;&lt;/span&gt;&lt;/span&gt;&lt;/a&gt;&lt;/strong&gt;&lt;strong&gt;&amp;#22383;&amp;#2021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0809;&amp;#21464;&amp;#33394;&amp;#38236;&amp;#29255;&amp;#22383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0809;&amp;#21464;&amp;#33394;&amp;#38236;&amp;#29255;&amp;#22383;&amp;#2021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0809;&amp;#21464;&amp;#33394;&amp;#38236;&amp;#29255;&amp;#22383;&amp;#202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179;&amp;#20809;&amp;#21464;&amp;#33394;&amp;#38236;&amp;#29255;&amp;#22383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0809;&amp;#21464;&amp;#33394;&amp;#38236;&amp;#29255;&amp;#22383;&amp;#2021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20809;&amp;#21464;&amp;#33394;&amp;#38236;&amp;#29255;&amp;#22383;&amp;#2021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79;&amp;#20809;&amp;#21464;&amp;#33394;&amp;#38236;&amp;#29255;&amp;#22383;&amp;#2021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20809;&amp;#21464;&amp;#33394;&amp;#38236;&amp;#29255;&amp;#22383;&amp;#2021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9;&amp;#20809;&amp;#21464;&amp;#33394;&amp;#38236;&amp;#29255;&amp;#22383;&amp;#2021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9;&amp;#20809;&amp;#21464;&amp;#33394;&amp;#38236;&amp;#29255;&amp;#22383;&amp;#2021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0809;&amp;#21464;&amp;#33394;&amp;#38236;&amp;#29255;&amp;#22383;&amp;#2021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9;&amp;#20809;&amp;#21464;&amp;#33394;&amp;#38236;&amp;#29255;&amp;#22383;&amp;#2021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9;&amp;#20809;&amp;#21464;&amp;#33394;&amp;#38236;&amp;#29255;&amp;#22383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179;&amp;#20809;&amp;#21464;&amp;#33394;&amp;#38236;&amp;#29255;&amp;#22383;&amp;#2021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9;&amp;#20809;&amp;#21464;&amp;#33394;&amp;#38236;&amp;#29255;&amp;#22383;&amp;#2021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9;&amp;#20809;&amp;#21464;&amp;#33394;&amp;#38236;&amp;#29255;&amp;#22383;&amp;#202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0809;&amp;#21464;&amp;#33394;&amp;#38236;&amp;#29255;&amp;#22383;&amp;#202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20809;&amp;#21464;&amp;#33394;&amp;#38236;&amp;#29255;&amp;#22383;&amp;#20214;&amp;#65288;7015902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20809;&amp;#21464;&amp;#33394;&amp;#38236;&amp;#29255;&amp;#22383;&amp;#20214;&amp;#65288;7015902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179;&amp;#20809;&amp;#21464;&amp;#33394;&amp;#38236;&amp;#29255;&amp;#22383;&amp;#202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179;&amp;#20809;&amp;#21464;&amp;#33394;&amp;#38236;&amp;#29255;&amp;#22383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179;&amp;#20809;&amp;#21464;&amp;#33394;&amp;#38236;&amp;#29255;&amp;#22383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179;&amp;#20809;&amp;#21464;&amp;#33394;&amp;#38236;&amp;#29255;&amp;#22383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179;&amp;#20809;&amp;#21464;&amp;#33394;&amp;#38236;&amp;#29255;&amp;#22383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9;&amp;#20809;&amp;#21464;&amp;#33394;&amp;#38236;&amp;#29255;&amp;#22383;&amp;#2021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9;&amp;#20809;&amp;#21464;&amp;#33394;&amp;#38236;&amp;#29255;&amp;#22383;&amp;#2021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20809;&amp;#21464;&amp;#33394;&amp;#38236;&amp;#29255;&amp;#22383;&amp;#2021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20809;&amp;#21464;&amp;#33394;&amp;#38236;&amp;#29255;&amp;#22383;&amp;#2021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179;&amp;#20809;&amp;#21464;&amp;#33394;&amp;#38236;&amp;#29255;&amp;#22383;&amp;#2021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179;&amp;#20809;&amp;#21464;&amp;#33394;&amp;#38236;&amp;#29255;&amp;#22383;&amp;#2021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4179;&amp;#20809;&amp;#21464;&amp;#33394;&amp;#38236;&amp;#29255;&amp;#22383;&amp;#2021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79;&amp;#20809;&amp;#21464;&amp;#33394;&amp;#38236;&amp;#29255;&amp;#22383;&amp;#2021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20809;&amp;#21464;&amp;#33394;&amp;#38236;&amp;#29255;&amp;#22383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0809;&amp;#21464;&amp;#33394;&amp;#38236;&amp;#29255;&amp;#22383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9;&amp;#20809;&amp;#21464;&amp;#33394;&amp;#38236;&amp;#29255;&amp;#22383;&amp;#2021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179;&amp;#20809;&amp;#21464;&amp;#33394;&amp;#38236;&amp;#29255;&amp;#22383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9;&amp;#20809;&amp;#21464;&amp;#33394;&amp;#38236;&amp;#29255;&amp;#22383;&amp;#2021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9;&amp;#20809;&amp;#21464;&amp;#33394;&amp;#38236;&amp;#29255;&amp;#22383;&amp;#202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4179;&amp;#20809;&amp;#21464;&amp;#33394;&amp;#38236;&amp;#29255;&amp;#22383;&amp;#2021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9;&amp;#20809;&amp;#21464;&amp;#33394;&amp;#38236;&amp;#29255;&amp;#22383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179;&amp;#20809;&amp;#21464;&amp;#33394;&amp;#38236;&amp;#29255;&amp;#22383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9;&amp;#20809;&amp;#21464;&amp;#33394;&amp;#38236;&amp;#29255;&amp;#2238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9;&amp;#20809;&amp;#21464;&amp;#33394;&amp;#38236;&amp;#29255;&amp;#22383;&amp;#202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179;&amp;#20809;&amp;#21464;&amp;#33394;&amp;#38236;&amp;#29255;&amp;#22383;&amp;#2021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9;&amp;#20809;&amp;#21464;&amp;#33394;&amp;#38236;&amp;#29255;&amp;#22383;&amp;#2021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9;&amp;#20809;&amp;#21464;&amp;#33394;&amp;#38236;&amp;#29255;&amp;#22383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9;&amp;#20809;&amp;#21464;&amp;#33394;&amp;#38236;&amp;#29255;&amp;#22383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20809;&amp;#21464;&amp;#33394;&amp;#38236;&amp;#29255;&amp;#22383;&amp;#2021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0809;&amp;#21464;&amp;#33394;&amp;#38236;&amp;#29255;&amp;#22383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0809;&amp;#21464;&amp;#33394;&amp;#38236;&amp;#29255;&amp;#22383;&amp;#2021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0809;&amp;#21464;&amp;#33394;&amp;#38236;&amp;#29255;&amp;#22383;&amp;#2021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0809;&amp;#21464;&amp;#33394;&amp;#38236;&amp;#29255;&amp;#22383;&amp;#2021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9;&amp;#20809;&amp;#21464;&amp;#33394;&amp;#38236;&amp;#29255;&amp;#22383;&amp;#20214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20809;&amp;#21464;&amp;#33394;&amp;#38236;&amp;#29255;&amp;#22383;&amp;#2021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0809;&amp;#21464;&amp;#33394;&amp;#38236;&amp;#29255;&amp;#2238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9;&amp;#20809;&amp;#21464;&amp;#33394;&amp;#38236;&amp;#29255;&amp;#22383;&amp;#2021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0809;&amp;#21464;&amp;#33394;&amp;#38236;&amp;#29255;&amp;#22383;&amp;#2021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0809;&amp;#21464;&amp;#33394;&amp;#38236;&amp;#29255;&amp;#22383;&amp;#20214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0809;&amp;#21464;&amp;#33394;&amp;#38236;&amp;#29255;&amp;#22383;&amp;#20214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0809;&amp;#21464;&amp;#33394;&amp;#38236;&amp;#29255;&amp;#22383;&amp;#20214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0809;&amp;#21464;&amp;#33394;&amp;#38236;&amp;#29255;&amp;#22383;&amp;#20214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0809;&amp;#21464;&amp;#33394;&amp;#38236;&amp;#29255;&amp;#22383;&amp;#20214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9;&amp;#20809;&amp;#21464;&amp;#33394;&amp;#38236;&amp;#29255;&amp;#22383;&amp;#2021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9;&amp;#20809;&amp;#21464;&amp;#33394;&amp;#38236;&amp;#29255;&amp;#22383;&amp;#20214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9;&amp;#20809;&amp;#21464;&amp;#33394;&amp;#38236;&amp;#29255;&amp;#22383;&amp;#2021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9;&amp;#20809;&amp;#21464;&amp;#33394;&amp;#38236;&amp;#29255;&amp;#22383;&amp;#20214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