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晶模组市场前景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6230;&amp;#27169;&amp;#32452;&amp;#24066;&amp;#22330;&amp;#21069;&amp;#26223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6230;&amp;#27169;&amp;#32452;&amp;#24066;&amp;#22330;&amp;#21069;&amp;#26223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6230;&amp;#27169;&amp;#32452;&amp;#31616;&amp;#21333;&amp;#28857;&amp;#35828;&amp;#23601;&amp;#26159;&amp;#23631;+&amp;#32972;&amp;#20809;&amp;#28783;&amp;#32452;&amp;#20214;&amp;#12290;&amp;#28082;&amp;#26230;&amp;#30005;&amp;#35270;&amp;#30340;&amp;#26174;&amp;#31034;&amp;#37096;&amp;#20214;&amp;#23601;&amp;#26159;&amp;#28082;&amp;#26230;&amp;#27169;&amp;#32452;&amp;#65292;&amp;#20854;&amp;#22320;&amp;#20301;&amp;#30456;&amp;#24403;&amp;#20110;CRT&amp;#20013;&amp;#30340;&amp;#26174;&amp;#20687;&amp;#31649;&amp;#12290;&amp;#20854;&amp;#23427;&amp;#37096;&amp;#20998;&amp;#21253;&amp;#25324;&amp;#30005;&amp;#28304;&amp;#30005;&amp;#36335;&amp;#65292;&amp;#20449;&amp;#21495;&amp;#22788;&amp;#29702;&amp;#30005;&amp;#36335;&amp;#31561;&amp;#65292;&amp;#24403;&amp;#28982;&amp;#36824;&amp;#26377;&amp;#22806;&amp;#22771;&amp;#20160;&amp;#20040;&amp;#30340;&amp;#12290;&amp;#27169;&amp;#32452;&amp;#20027;&amp;#35201;&amp;#20998;&amp;#20026;&amp;#23631;&amp;#21644;&amp;#32972;&amp;#20809;&amp;#28783;&amp;#32452;&amp;#20214;&amp;#12290;&amp;#20004;&amp;#37096;&amp;#20998;&amp;#34987;&amp;#32452;&amp;#35013;&amp;#22312;&amp;#19968;&amp;#36215;&amp;#65292;&amp;#20294;&amp;#24037;&amp;#20316;&amp;#30340;&amp;#26102;&amp;#20505;&amp;#26159;&amp;#30456;&amp;#20114;&amp;#29420;&amp;#31435;&amp;#30340;&amp;#65288;&amp;#21363;&amp;#30005;&amp;#36335;&amp;#19981;&amp;#30456;&amp;#2085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82;&amp;#26230;&amp;#26174;&amp;#31034;&amp;#30340;&amp;#21407;&amp;#29702;&amp;#26159;&amp;#32972;&amp;#20809;&amp;#28783;&amp;#32452;&amp;#20214;&amp;#21457;&amp;#20986;&amp;#22343;&amp;#21248;&amp;#30340;&amp;#38754;&amp;#20809;&amp;#65292;&amp;#20809;&amp;#36890;&amp;#36807;&amp;#28082;&amp;#26230;&amp;#23631;&amp;#20256;&amp;#21040;&amp;#25105;&amp;#20204;&amp;#30340;&amp;#30524;&amp;#30555;&amp;#37324;&amp;#12290;&amp;#23631;&amp;#30340;&amp;#20316;&amp;#29992;&amp;#23601;&amp;#26159;&amp;#25353;&amp;#20687;&amp;#32032;&amp;#23545;&amp;#36825;&amp;#20123;&amp;#20809;&amp;#36827;&amp;#34892;&amp;#22788;&amp;#29702;&amp;#65292;&amp;#20197;&amp;#26174;&amp;#31034;&amp;#22270;&amp;#20687;&amp;#12290; &amp;#20004;&amp;#20010;&amp;#37096;&amp;#20998;&amp;#37117;&amp;#21547;&amp;#26377;&amp;#22823;&amp;#37327;&amp;#30340;&amp;#37096;&amp;#20214;&amp;#65292;&amp;#36825;&amp;#37324;&amp;#23601;&amp;#19981;&amp;#32454;&amp;#35828;&amp;#20102;&amp;#12290;&amp;#30446;&amp;#21069;&amp;#25216;&amp;#26415;&amp;#26368;&amp;#22909;&amp;#30340;&amp;#26159;&amp;#22799;&amp;#26222;&amp;#65292;&amp;#20854;&amp;#27425;&amp;#26159;&amp;#19977;&amp;#26143;&amp;#32034;&amp;#236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82;&amp;#26230;&amp;#27169;&amp;#32452;&amp;#24066;&amp;#22330;&amp;#21069;&amp;#26223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6/R0607/201904/19-293189.html"&gt;&lt;span&gt;&lt;span&gt;&amp;#28082;&amp;#26230;&amp;#27169;&amp;#3245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82;&amp;#26230;&amp;#27169;&amp;#3245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82;&amp;#26230;&amp;#27169;&amp;#3245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82;&amp;#26230;&amp;#27169;&amp;#3245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82;&amp;#26230;&amp;#27169;&amp;#324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6230;&amp;#27169;&amp;#324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8082;&amp;#26230;&amp;#27169;&amp;#324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82;&amp;#26230;&amp;#27169;&amp;#3245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82;&amp;#26230;&amp;#27169;&amp;#3245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82;&amp;#26230;&amp;#27169;&amp;#324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82;&amp;#26230;&amp;#27169;&amp;#324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82;&amp;#26230;&amp;#27169;&amp;#324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82;&amp;#26230;&amp;#27169;&amp;#3245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82;&amp;#26230;&amp;#27169;&amp;#324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82;&amp;#26230;&amp;#27169;&amp;#324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82;&amp;#26230;&amp;#27169;&amp;#324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082;&amp;#26230;&amp;#27169;&amp;#3245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082;&amp;#26230;&amp;#27169;&amp;#324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082;&amp;#26230;&amp;#27169;&amp;#324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082;&amp;#26230;&amp;#27169;&amp;#324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082;&amp;#26230;&amp;#27169;&amp;#324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8082;&amp;#26230;&amp;#27169;&amp;#324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082;&amp;#26230;&amp;#27169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8082;&amp;#26230;&amp;#27169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8082;&amp;#26230;&amp;#27169;&amp;#324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82;&amp;#26230;&amp;#27169;&amp;#3245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8082;&amp;#26230;&amp;#27169;&amp;#3245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8082;&amp;#26230;&amp;#27169;&amp;#3245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28082;&amp;#26230;&amp;#27169;&amp;#3245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8082;&amp;#26230;&amp;#27169;&amp;#3245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8082;&amp;#26230;&amp;#27169;&amp;#3245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082;&amp;#26230;&amp;#27169;&amp;#324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082;&amp;#26230;&amp;#27169;&amp;#324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082;&amp;#26230;&amp;#27169;&amp;#3245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082;&amp;#26230;&amp;#27169;&amp;#3245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082;&amp;#26230;&amp;#27169;&amp;#3245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082;&amp;#26230;&amp;#27169;&amp;#324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8082;&amp;#26230;&amp;#27169;&amp;#3245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082;&amp;#26230;&amp;#27169;&amp;#324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082;&amp;#26230;&amp;#27169;&amp;#324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8082;&amp;#26230;&amp;#27169;&amp;#3245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082;&amp;#26230;&amp;#27169;&amp;#3245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082;&amp;#26230;&amp;#27169;&amp;#3245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082;&amp;#26230;&amp;#27169;&amp;#3245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082;&amp;#26230;&amp;#27169;&amp;#3245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082;&amp;#26230;&amp;#27169;&amp;#3245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082;&amp;#26230;&amp;#27169;&amp;#3245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82;&amp;#26230;&amp;#27169;&amp;#3245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82;&amp;#26230;&amp;#27169;&amp;#3245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6230;&amp;#27169;&amp;#3245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8082;&amp;#26230;&amp;#27169;&amp;#3245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8082;&amp;#26230;&amp;#27169;&amp;#3245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8082;&amp;#26230;&amp;#27169;&amp;#3245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082;&amp;#26230;&amp;#27169;&amp;#3245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082;&amp;#26230;&amp;#27169;&amp;#3245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082;&amp;#26230;&amp;#27169;&amp;#3245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082;&amp;#26230;&amp;#27169;&amp;#3245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082;&amp;#26230;&amp;#27169;&amp;#3245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8082;&amp;#26230;&amp;#27169;&amp;#3245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82;&amp;#26230;&amp;#27169;&amp;#324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82;&amp;#26230;&amp;#27169;&amp;#3245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082;&amp;#26230;&amp;#27169;&amp;#3245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082;&amp;#26230;&amp;#27169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082;&amp;#26230;&amp;#27169;&amp;#3245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082;&amp;#26230;&amp;#27169;&amp;#3245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082;&amp;#26230;&amp;#27169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082;&amp;#26230;&amp;#27169;&amp;#3245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082;&amp;#26230;&amp;#27169;&amp;#3245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082;&amp;#26230;&amp;#27169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082;&amp;#26230;&amp;#27169;&amp;#3245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82;&amp;#26230;&amp;#27169;&amp;#3245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082;&amp;#26230;&amp;#27169;&amp;#324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082;&amp;#26230;&amp;#27169;&amp;#3245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82;&amp;#26230;&amp;#27169;&amp;#3245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82;&amp;#26230;&amp;#27169;&amp;#3245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8082;&amp;#26230;&amp;#27169;&amp;#3245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82;&amp;#26230;&amp;#27169;&amp;#324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82;&amp;#26230;&amp;#27169;&amp;#3245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82;&amp;#26230;&amp;#27169;&amp;#324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82;&amp;#26230;&amp;#27169;&amp;#324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82;&amp;#26230;&amp;#27169;&amp;#324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82;&amp;#26230;&amp;#27169;&amp;#324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82;&amp;#26230;&amp;#27169;&amp;#324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6230;&amp;#27169;&amp;#3245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82;&amp;#26230;&amp;#27169;&amp;#3245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082;&amp;#26230;&amp;#27169;&amp;#324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082;&amp;#26230;&amp;#27169;&amp;#3245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082;&amp;#26230;&amp;#27169;&amp;#3245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082;&amp;#26230;&amp;#27169;&amp;#3245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82;&amp;#26230;&amp;#27169;&amp;#3245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8082;&amp;#26230;&amp;#27169;&amp;#3245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425;&amp;#27874;&amp;#22855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1326;&amp;#20202;&amp;#23439;&amp;#2343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23433;&amp;#30340;&amp;#21033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023;&amp;#2044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1516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8082;&amp;#26230;&amp;#27169;&amp;#324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8082;&amp;#26230;&amp;#27169;&amp;#324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8082;&amp;#26230;&amp;#27169;&amp;#324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8082;&amp;#26230;&amp;#27169;&amp;#324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8082;&amp;#26230;&amp;#27169;&amp;#324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8082;&amp;#26230;&amp;#27169;&amp;#324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8082;&amp;#26230;&amp;#27169;&amp;#324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8082;&amp;#26230;&amp;#27169;&amp;#324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8082;&amp;#26230;&amp;#27169;&amp;#324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8082;&amp;#26230;&amp;#27169;&amp;#324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8082;&amp;#26230;&amp;#27169;&amp;#324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8082;&amp;#26230;&amp;#27169;&amp;#324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8082;&amp;#26230;&amp;#27169;&amp;#3245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82;&amp;#26230;&amp;#27169;&amp;#3245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8082;&amp;#26230;&amp;#27169;&amp;#324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8082;&amp;#26230;&amp;#27169;&amp;#3245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8082;&amp;#26230;&amp;#27169;&amp;#3245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82;&amp;#26230;&amp;#27169;&amp;#3245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082;&amp;#26230;&amp;#27169;&amp;#324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082;&amp;#26230;&amp;#27169;&amp;#3245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082;&amp;#26230;&amp;#27169;&amp;#324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082;&amp;#26230;&amp;#27169;&amp;#324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082;&amp;#26230;&amp;#27169;&amp;#324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082;&amp;#26230;&amp;#27169;&amp;#324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82;&amp;#26230;&amp;#27169;&amp;#3245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082;&amp;#26230;&amp;#27169;&amp;#3245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8082;&amp;#26230;&amp;#27169;&amp;#3245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082;&amp;#26230;&amp;#27169;&amp;#3245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082;&amp;#26230;&amp;#27169;&amp;#3245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82;&amp;#26230;&amp;#27169;&amp;#324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82;&amp;#26230;&amp;#27169;&amp;#324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82;&amp;#26230;&amp;#27169;&amp;#3245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082;&amp;#26230;&amp;#27169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082;&amp;#26230;&amp;#27169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082;&amp;#26230;&amp;#27169;&amp;#3245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082;&amp;#26230;&amp;#27169;&amp;#3245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082;&amp;#26230;&amp;#27169;&amp;#324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082;&amp;#26230;&amp;#27169;&amp;#3245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082;&amp;#26230;&amp;#27169;&amp;#3245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082;&amp;#26230;&amp;#27169;&amp;#3245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082;&amp;#26230;&amp;#27169;&amp;#3245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082;&amp;#26230;&amp;#27169;&amp;#324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082;&amp;#26230;&amp;#27169;&amp;#3245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082;&amp;#26230;&amp;#27169;&amp;#3245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082;&amp;#26230;&amp;#27169;&amp;#3245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082;&amp;#26230;&amp;#27169;&amp;#3245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082;&amp;#26230;&amp;#27169;&amp;#3245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082;&amp;#26230;&amp;#27169;&amp;#3245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082;&amp;#26230;&amp;#27169;&amp;#3245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082;&amp;#26230;&amp;#27169;&amp;#3245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082;&amp;#26230;&amp;#27169;&amp;#3245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082;&amp;#26230;&amp;#27169;&amp;#3245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082;&amp;#26230;&amp;#27169;&amp;#324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