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吸尘器电池行业前景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560;&amp;#23576;&amp;#22120;&amp;#30005;&amp;#27744;&amp;#34892;&amp;#19994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560;&amp;#23576;&amp;#22120;&amp;#30005;&amp;#27744;&amp;#34892;&amp;#19994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560;&amp;#23576;&amp;#22120;&amp;#30005;&amp;#27744;&amp;#26159;&amp;#20276;&amp;#38543;&amp;#30528;&amp;#31227;&amp;#21160;&amp;#21560;&amp;#23576;&amp;#22120;&amp;#22312;&amp;#26085;&amp;#24120;&amp;#29983;&amp;#27963;&amp;#20013;&amp;#26222;&amp;#36941;&amp;#30340;&amp;#24212;&amp;#29992;&amp;#32780;&amp;#24471;&amp;#20197;&amp;#21457;&amp;#23637;&amp;#12289;&amp;#22823;&amp;#37327;&amp;#26222;&amp;#21450;&amp;#30340;&amp;#65292;&amp;#20197;&amp;#22235;&amp;#21482;18650&amp;#38146;&amp;#30005;&amp;#27744;&amp;#22235;&amp;#20018;&amp;#19968;&amp;#24182;&amp;#30340;&amp;#26041;&amp;#24335;&amp;#32452;&amp;#21512;&amp;#25104;&amp;#30340;14.8V&amp;#38146;&amp;#30005;&amp;#27744;&amp;#20316;&amp;#20026;&amp;#36890;&amp;#29992;&amp;#22411;&amp;#21495;&amp;#65292;&amp;#22312;&amp;#25345;&amp;#32493;&amp;#24037;&amp;#20316;&amp;#26102;&amp;#38388;&amp;#12289;&amp;#36828;&amp;#31243;&amp;#27979;&amp;#37327;&amp;#36317;&amp;#31163;&amp;#12289;&amp;#30005;&amp;#37327;&amp;#20445;&amp;#25345;&amp;#31561;&amp;#35832;&amp;#22810;&amp;#24615;&amp;#33021;&amp;#26041;&amp;#38754;&amp;#20855;&amp;#26377;&amp;#26356;&amp;#22810;&amp;#30340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146;&amp;#30005;&amp;#27744;&amp;#20445;&amp;#25252;&amp;#26495;&amp;#25552;&amp;#20379;&amp;#23545;&amp;#20110;&amp;#30005;&amp;#27744;&amp;#30340;&amp;#36807;&amp;#20805;&amp;#12289;&amp;#36807;&amp;#25918;&amp;#12289;&amp;#36807;&amp;#27969;&amp;#12289;&amp;#36807;&amp;#28201;&amp;#12289;&amp;#30701;&amp;#36335;&amp;#31561;&amp;#20445;&amp;#25252;&amp;#21151;&amp;#33021;&amp;#65292;&amp;#20445;&amp;#25252;&amp;#38146;&amp;#30005;&amp;#27744;&amp;#32452;&amp;#19981;&amp;#21463;&amp;#24847;&amp;#22806;&amp;#24773;&amp;#20917;&amp;#30340;&amp;#24433;&amp;#21709;&amp;#65292;&amp;#21457;&amp;#25381;&amp;#38146;&amp;#30005;&amp;#27744;&amp;#32452;&amp;#30340;&amp;#39640;&amp;#23433;&amp;#20840;&amp;#12289;&amp;#31283;&amp;#23450;&amp;#24615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560;&amp;#23576;&amp;#22120;&amp;#30005;&amp;#27744;&amp;#34892;&amp;#19994;&amp;#21069;&amp;#26223;&amp;#30740;&amp;#31350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1/R0104/201808/20-271060.html"&gt;&lt;span&gt;&lt;span&gt;&amp;#21560;&amp;#23576;&amp;#22120;&amp;#30005;&amp;#27744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560;&amp;#23576;&amp;#22120;&amp;#30005;&amp;#2774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560;&amp;#23576;&amp;#22120;&amp;#30005;&amp;#2774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560;&amp;#23576;&amp;#22120;&amp;#30005;&amp;#2774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560;&amp;#23576;&amp;#22120;&amp;#30005;&amp;#2774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60;&amp;#23576;&amp;#22120;&amp;#30005;&amp;#2774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1560;&amp;#23576;&amp;#22120;&amp;#30005;&amp;#2774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560;&amp;#23576;&amp;#22120;&amp;#30005;&amp;#27744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560;&amp;#23576;&amp;#22120;&amp;#30005;&amp;#2774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560;&amp;#23576;&amp;#22120;&amp;#30005;&amp;#2774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560;&amp;#23576;&amp;#22120;&amp;#30005;&amp;#2774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560;&amp;#23576;&amp;#22120;&amp;#30005;&amp;#2774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560;&amp;#23576;&amp;#22120;&amp;#30005;&amp;#2774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560;&amp;#23576;&amp;#22120;&amp;#30005;&amp;#2774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560;&amp;#23576;&amp;#22120;&amp;#30005;&amp;#2774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560;&amp;#23576;&amp;#22120;&amp;#30005;&amp;#2774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1560;&amp;#23576;&amp;#22120;&amp;#30005;&amp;#2774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560;&amp;#23576;&amp;#22120;&amp;#30005;&amp;#2774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560;&amp;#23576;&amp;#22120;&amp;#30005;&amp;#2774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560;&amp;#23576;&amp;#22120;&amp;#30005;&amp;#2774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560;&amp;#23576;&amp;#22120;&amp;#30005;&amp;#277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1560;&amp;#23576;&amp;#22120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1560;&amp;#23576;&amp;#22120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21560;&amp;#23576;&amp;#22120;&amp;#30005;&amp;#277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1560;&amp;#23576;&amp;#22120;&amp;#30005;&amp;#2774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560;&amp;#23576;&amp;#22120;&amp;#30005;&amp;#2774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1560;&amp;#23576;&amp;#22120;&amp;#30005;&amp;#2774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1560;&amp;#23576;&amp;#22120;&amp;#30005;&amp;#2774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9-2025&amp;#24180;&amp;#21560;&amp;#23576;&amp;#22120;&amp;#30005;&amp;#2774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1560;&amp;#23576;&amp;#22120;&amp;#30005;&amp;#2774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1560;&amp;#23576;&amp;#22120;&amp;#30005;&amp;#2774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1560;&amp;#23576;&amp;#22120;&amp;#30005;&amp;#2774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1560;&amp;#23576;&amp;#22120;&amp;#30005;&amp;#2774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560;&amp;#23576;&amp;#22120;&amp;#30005;&amp;#2774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560;&amp;#23576;&amp;#22120;&amp;#30005;&amp;#2774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560;&amp;#23576;&amp;#22120;&amp;#30005;&amp;#2774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1560;&amp;#23576;&amp;#22120;&amp;#30005;&amp;#2774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1560;&amp;#23576;&amp;#22120;&amp;#30005;&amp;#2774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560;&amp;#23576;&amp;#22120;&amp;#30005;&amp;#2774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1560;&amp;#23576;&amp;#22120;&amp;#30005;&amp;#2774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1560;&amp;#23576;&amp;#22120;&amp;#30005;&amp;#2774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560;&amp;#23576;&amp;#22120;&amp;#30005;&amp;#2774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1560;&amp;#23576;&amp;#22120;&amp;#30005;&amp;#2774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560;&amp;#23576;&amp;#22120;&amp;#30005;&amp;#2774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560;&amp;#23576;&amp;#22120;&amp;#30005;&amp;#2774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560;&amp;#23576;&amp;#22120;&amp;#30005;&amp;#2774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560;&amp;#23576;&amp;#22120;&amp;#30005;&amp;#2774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560;&amp;#23576;&amp;#22120;&amp;#30005;&amp;#2774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60;&amp;#23576;&amp;#22120;&amp;#30005;&amp;#2774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60;&amp;#23576;&amp;#22120;&amp;#30005;&amp;#2774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1560;&amp;#23576;&amp;#22120;&amp;#30005;&amp;#2774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1560;&amp;#23576;&amp;#22120;&amp;#30005;&amp;#2774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1560;&amp;#23576;&amp;#22120;&amp;#30005;&amp;#2774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560;&amp;#23576;&amp;#22120;&amp;#30005;&amp;#2774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1560;&amp;#23576;&amp;#22120;&amp;#30005;&amp;#2774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560;&amp;#23576;&amp;#22120;&amp;#30005;&amp;#2774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560;&amp;#23576;&amp;#22120;&amp;#30005;&amp;#2774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560;&amp;#23576;&amp;#22120;&amp;#30005;&amp;#2774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1560;&amp;#23576;&amp;#22120;&amp;#30005;&amp;#2774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560;&amp;#23576;&amp;#22120;&amp;#30005;&amp;#2774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560;&amp;#23576;&amp;#22120;&amp;#30005;&amp;#2774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560;&amp;#23576;&amp;#22120;&amp;#30005;&amp;#2774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560;&amp;#23576;&amp;#22120;&amp;#30005;&amp;#277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560;&amp;#23576;&amp;#22120;&amp;#30005;&amp;#2774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560;&amp;#23576;&amp;#22120;&amp;#30005;&amp;#2774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560;&amp;#23576;&amp;#22120;&amp;#30005;&amp;#277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1560;&amp;#23576;&amp;#22120;&amp;#30005;&amp;#2774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560;&amp;#23576;&amp;#22120;&amp;#30005;&amp;#2774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560;&amp;#23576;&amp;#22120;&amp;#30005;&amp;#277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560;&amp;#23576;&amp;#22120;&amp;#30005;&amp;#2774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560;&amp;#23576;&amp;#22120;&amp;#30005;&amp;#2774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560;&amp;#23576;&amp;#22120;&amp;#30005;&amp;#2774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560;&amp;#23576;&amp;#22120;&amp;#30005;&amp;#2774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560;&amp;#23576;&amp;#22120;&amp;#30005;&amp;#2774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560;&amp;#23576;&amp;#22120;&amp;#30005;&amp;#2774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1560;&amp;#23576;&amp;#22120;&amp;#30005;&amp;#2774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560;&amp;#23576;&amp;#22120;&amp;#30005;&amp;#2774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560;&amp;#23576;&amp;#22120;&amp;#30005;&amp;#2774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560;&amp;#23576;&amp;#22120;&amp;#30005;&amp;#2774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560;&amp;#23576;&amp;#22120;&amp;#30005;&amp;#2774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560;&amp;#23576;&amp;#22120;&amp;#30005;&amp;#2774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560;&amp;#23576;&amp;#22120;&amp;#30005;&amp;#2774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560;&amp;#23576;&amp;#22120;&amp;#30005;&amp;#2774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60;&amp;#23576;&amp;#22120;&amp;#30005;&amp;#2774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60;&amp;#23576;&amp;#22120;&amp;#30005;&amp;#2774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560;&amp;#23576;&amp;#22120;&amp;#30005;&amp;#2774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560;&amp;#23576;&amp;#22120;&amp;#30005;&amp;#2774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560;&amp;#23576;&amp;#22120;&amp;#30005;&amp;#2774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560;&amp;#23576;&amp;#22120;&amp;#30005;&amp;#2774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560;&amp;#23576;&amp;#22120;&amp;#30005;&amp;#2774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1560;&amp;#23576;&amp;#22120;&amp;#30005;&amp;#2774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494;&amp;#19979;&amp;#33021;&amp;#28304;&amp;#65288;&amp;#26080;&amp;#3817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96;&amp;#33694;&amp;#24066;&amp;#30408;&amp;#3302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5140;&amp;#2686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7;&amp;#27915;&amp;#33021;&amp;#28304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3487;&amp;#24030;&amp;#27491;&amp;#30410;&amp;#2097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1560;&amp;#23576;&amp;#22120;&amp;#30005;&amp;#2774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1560;&amp;#23576;&amp;#22120;&amp;#30005;&amp;#2774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1560;&amp;#23576;&amp;#22120;&amp;#30005;&amp;#2774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1560;&amp;#23576;&amp;#22120;&amp;#30005;&amp;#2774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1560;&amp;#23576;&amp;#22120;&amp;#30005;&amp;#2774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1560;&amp;#23576;&amp;#22120;&amp;#30005;&amp;#2774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1560;&amp;#23576;&amp;#22120;&amp;#30005;&amp;#277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1560;&amp;#23576;&amp;#22120;&amp;#30005;&amp;#2774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1560;&amp;#23576;&amp;#22120;&amp;#30005;&amp;#2774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1560;&amp;#23576;&amp;#22120;&amp;#30005;&amp;#2774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1560;&amp;#23576;&amp;#22120;&amp;#30005;&amp;#2774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1560;&amp;#23576;&amp;#22120;&amp;#30005;&amp;#2774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1560;&amp;#23576;&amp;#22120;&amp;#30005;&amp;#2774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560;&amp;#23576;&amp;#22120;&amp;#30005;&amp;#2774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1560;&amp;#23576;&amp;#22120;&amp;#30005;&amp;#2774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1560;&amp;#23576;&amp;#22120;&amp;#30005;&amp;#2774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1560;&amp;#23576;&amp;#22120;&amp;#30005;&amp;#2774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560;&amp;#23576;&amp;#22120;&amp;#30005;&amp;#2774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560;&amp;#23576;&amp;#22120;&amp;#30005;&amp;#2774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560;&amp;#23576;&amp;#22120;&amp;#30005;&amp;#2774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560;&amp;#23576;&amp;#22120;&amp;#30005;&amp;#2774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560;&amp;#23576;&amp;#22120;&amp;#30005;&amp;#2774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560;&amp;#23576;&amp;#22120;&amp;#30005;&amp;#2774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560;&amp;#23576;&amp;#22120;&amp;#30005;&amp;#2774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560;&amp;#23576;&amp;#22120;&amp;#30005;&amp;#2774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560;&amp;#23576;&amp;#22120;&amp;#30005;&amp;#2774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560;&amp;#23576;&amp;#22120;&amp;#30005;&amp;#2774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560;&amp;#23576;&amp;#22120;&amp;#30005;&amp;#2774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560;&amp;#23576;&amp;#22120;&amp;#30005;&amp;#2774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560;&amp;#23576;&amp;#22120;&amp;#30005;&amp;#2774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560;&amp;#23576;&amp;#22120;&amp;#30005;&amp;#2774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560;&amp;#23576;&amp;#22120;&amp;#30005;&amp;#2774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1560;&amp;#23576;&amp;#22120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1560;&amp;#23576;&amp;#22120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1560;&amp;#23576;&amp;#22120;&amp;#30005;&amp;#2774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1560;&amp;#23576;&amp;#22120;&amp;#30005;&amp;#2774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1560;&amp;#23576;&amp;#22120;&amp;#30005;&amp;#2774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1560;&amp;#23576;&amp;#22120;&amp;#30005;&amp;#2774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1560;&amp;#23576;&amp;#22120;&amp;#30005;&amp;#2774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1560;&amp;#23576;&amp;#22120;&amp;#30005;&amp;#2774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1560;&amp;#23576;&amp;#22120;&amp;#30005;&amp;#2774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1560;&amp;#23576;&amp;#22120;&amp;#30005;&amp;#2774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1560;&amp;#23576;&amp;#22120;&amp;#30005;&amp;#2774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1560;&amp;#23576;&amp;#22120;&amp;#30005;&amp;#2774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1560;&amp;#23576;&amp;#22120;&amp;#30005;&amp;#2774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1560;&amp;#23576;&amp;#22120;&amp;#30005;&amp;#2774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1560;&amp;#23576;&amp;#22120;&amp;#30005;&amp;#2774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1560;&amp;#23576;&amp;#22120;&amp;#30005;&amp;#2774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1560;&amp;#23576;&amp;#22120;&amp;#30005;&amp;#2774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1560;&amp;#23576;&amp;#22120;&amp;#30005;&amp;#2774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1560;&amp;#23576;&amp;#22120;&amp;#30005;&amp;#2774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1560;&amp;#23576;&amp;#22120;&amp;#30005;&amp;#2774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1560;&amp;#23576;&amp;#22120;&amp;#30005;&amp;#2774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